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NCO A TEMPO DI TAN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 Lucarel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OLFO MARGIOT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CIA FOS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siche originali e arrangia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ssandro Ni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eguite in scena 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ssandro Nidi, pianof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similiano Pitocco, bandone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uliano Nidi, contrabb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Sam" Marlieri, percussioni, clarinetto, sa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a Gigi Dall’Agl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du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orgio Ugozzo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testo scritto dal giornalista e giallista Carlo Lucarelli che si è occupato della vita oltre che della morte del grande cantante Luigi Tenco e che ricostruisce le indagini di un  commissario di polizia, Adolfo Margiotta, impegnato a cercare nei dieci giorni che il cantante trascorse nel 1965 in Argentina qualche possibile legame con il “mal di vivere”  che portò Tenco al – molto discusso e per alcuni ancora non chiaro- sucid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ndosi quindi in Argentina, il commissario scoprirà che in un locale le canzoni di Tenco vengono suonate a tempo di tango appunto e che la cantante Mascia Foschi conosce tanti, troppi particolari sull’artista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peso ad una energia potenziale e vibrante che si traduce in atto solo a tratti (trattenuti) sul levare della battuta, cerco di capire dove, tra i risvolti della mia esistenza, ho già sperimentato questo tormento. E questa ricerca trova conforto e asilo nella bella storia che l’autore (Lucarelli), con leggerezza e ben documentata malizia, ha costruito attorno a quei fatti e ai quei versi che forse ora posso svelare, dopo averli mascherati, i turbamenti di una v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 questa indaga un personaggio semplice: un commissario di polizia senza grandi ambizioni e senza aggressività, che segue le vicende di Maigret in televisione (Margiotta) e che, in questa atmosfera, avverte, a sua volta, il timore che qualcosa gli sita sfuggen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fugge l’enigma di una vita, ma anche quello della sua vita, di quel male di vivere iscritto nell’esistenza di tutti, come già è tracciato nei codici del tan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sì siamo tutti lì a giocare con questa materia, con queste canzoni, con questa storia per scoprire il momento che viene prima del “non ritorno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amo sul palcoscenico a cercare di non farci sfuggire la vi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gi Dall’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07:00Z</dcterms:created>
  <dc:creator>PLucadei</dc:creator>
  <dc:description/>
  <cp:keywords/>
  <dc:language>en-US</dc:language>
  <cp:lastModifiedBy>PLucadei</cp:lastModifiedBy>
  <dcterms:modified xsi:type="dcterms:W3CDTF">2006-06-27T11:09:00Z</dcterms:modified>
  <cp:revision>3</cp:revision>
  <dc:subject/>
  <dc:title>TENCO A TEMPO DI TANGO</dc:title>
</cp:coreProperties>
</file>