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43459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30630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910080" cy="114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Azienda Sanitaria Unica Regionale – Zona Territoriale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lieta di invitarLa </w:t>
      </w:r>
      <w:r>
        <w:rPr>
          <w:rFonts w:cs="Tahoma" w:ascii="Tahoma" w:hAnsi="Tahoma"/>
          <w:b/>
          <w:sz w:val="20"/>
          <w:szCs w:val="20"/>
        </w:rPr>
        <w:t xml:space="preserve">venerdì </w:t>
      </w:r>
      <w:r>
        <w:rPr>
          <w:rFonts w:cs="Tahoma" w:ascii="Tahoma" w:hAnsi="Tahoma"/>
          <w:b/>
          <w:i/>
          <w:sz w:val="20"/>
          <w:szCs w:val="20"/>
        </w:rPr>
        <w:t xml:space="preserve">10 febbraio 2006 </w:t>
      </w:r>
      <w:r>
        <w:rPr>
          <w:rFonts w:cs="Tahoma" w:ascii="Tahoma" w:hAnsi="Tahoma"/>
          <w:sz w:val="20"/>
          <w:szCs w:val="20"/>
        </w:rPr>
        <w:t xml:space="preserve"> alle ore 15.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la Sala  Convegni dell’Ospedale di San Benedetto del Tron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Salu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onio Apri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ettore Generale ASUR March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lo Iappell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Commissario Prefettizio Comune di San Benedetto del Tronto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Introduce e coordi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ia Antonietta Lup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Responsabile della Qualità ASUR 1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Presentazione </w:t>
      </w:r>
      <w:r>
        <w:rPr>
          <w:rFonts w:cs="Tahoma" w:ascii="Tahoma" w:hAnsi="Tahoma"/>
          <w:sz w:val="20"/>
          <w:szCs w:val="20"/>
        </w:rPr>
        <w:t>d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pporto di Ricerca sulla Qualità Percepita nel territorio di competenza dell’ASL 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millo Di Monte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esidente Eurispes Marche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-Intervengo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ssimo Ross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esidente della Provincia di Ascoli Picen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ilio Mandozz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ssessore alla Formazione e Lavoro Provincia di Ascoli P.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urizio Belligon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irettore Generale ASUR 12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Michele Madul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Rappresentante Tribunale diritti del malat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aldo Sabbatin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Rappresentante Associazioni di Volontariato Marche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llaborazione con EURISPES Mar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8:00Z</dcterms:created>
  <dc:creator>Lucadei</dc:creator>
  <dc:description/>
  <cp:keywords/>
  <dc:language>en-US</dc:language>
  <cp:lastModifiedBy>Customer</cp:lastModifiedBy>
  <cp:lastPrinted>2006-02-07T12:40:00Z</cp:lastPrinted>
  <dcterms:modified xsi:type="dcterms:W3CDTF">2006-02-08T12:18:00Z</dcterms:modified>
  <cp:revision>2</cp:revision>
  <dc:subject/>
  <dc:title>L’Azienda Sanitaria Unica Regionale – Zona Territoriale 12 è lieta di invitarLa</dc:title>
</cp:coreProperties>
</file>