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CIVITELLA ROVETO (AQ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(MESI TRE) DI VIGILI URBANI. REQUISITI: DIPLOMA DI SCUOLA MEDIA SUPERI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8.2008</w:t>
      </w:r>
    </w:p>
    <w:p>
      <w:pPr>
        <w:pStyle w:val="Normal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www.civitellaroveto.eu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STELBELLINO (A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. TITOLO DI STUDIO: DIPLOMA DI SCUOLA MEDIA SUPERI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8.2008</w:t>
      </w:r>
    </w:p>
    <w:p>
      <w:pPr>
        <w:pStyle w:val="Normal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http://www.castelbellino.pannet.it/Siti/Castelbellino/download/Bando_Concorso_Istruttore_Ufficio_Anagrafe.doc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vertAlign w:val="superscript"/>
        </w:rPr>
        <w:t>*</w:t>
      </w:r>
      <w:r>
        <w:rPr>
          <w:rFonts w:cs="Verdana" w:ascii="Verdana" w:hAnsi="Verdana"/>
          <w:b/>
          <w:color w:val="0000FF"/>
        </w:rPr>
        <w:t xml:space="preserve">REGIONE MARCHE - GIUNTA REGION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FUNZIONARIO ESPERTO AMMINISTRATIVO CONTABILE. TITOLO DI STUDIO: LAUREA IN ECONOMIA E COMMERCIO O ECONOMIA E FINANZA O EQUIPOLLENTI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16.08.2008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ADUATORIE PER ASSUNZIONI A TEMPO DETERMINATO DI 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FUNZIONARIO TECNICO UFFICIO PRG (LAUREA INGEGNERIA OD ARCHITETTUR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FUNZIONARIO TECNICO SERVIZIO INFORMATIVO COMUNALE (LAUREA IN INFORMATICA O INGEGNERIA ELETTRONICA)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ISTRUTTORE TECNICO (DIPLOMA DI PERITO INDUSTRIALE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11.08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omune.fano.ps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ATELICA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GENTE DI POLIZIA MUNICIPALE. REQUISITI: DIPLOMA DI SCUOLA MEDIA SUPERIORE + PATENTE CAT. “A” +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08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http://www.comune.matelica.mc.it/comodo/news/20087299_bandoselezionepubblicap.m.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8 (UNIVERSITA’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/>
      </w:pPr>
      <w:r>
        <w:rPr/>
        <w:t xml:space="preserve">-Azienda ricerca n. 10 operatrici di call center da inserire </w:t>
        <w:br/>
        <w:t xml:space="preserve">nell'organico. E' richiesta buona dizione e predisposizione ai rapporti </w:t>
        <w:br/>
        <w:t xml:space="preserve">interpersonali. Zona di lavoro: Martinsicuro (Te). Inviare cv </w:t>
        <w:br/>
        <w:t xml:space="preserve">dettagliato all'indirizzo di posta elettronica: </w:t>
      </w:r>
      <w:hyperlink r:id="rId11">
        <w:r>
          <w:rPr>
            <w:rStyle w:val="InternetLink"/>
          </w:rPr>
          <w:t>area_business@tiscal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Azienda di Porto d'Ascoli operante nel settore </w:t>
        <w:br/>
        <w:t xml:space="preserve">elettrico-elettromeccanico cerca apprendista o operaio. Per informazioni </w:t>
        <w:br/>
        <w:t>e colloquio telefonare al numero 0735/757288.</w:t>
        <w:br/>
        <w:br/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31/07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Cs w:val="96"/>
        </w:rPr>
      </w:pPr>
      <w:r>
        <w:rPr>
          <w:szCs w:val="96"/>
        </w:rPr>
        <w:t xml:space="preserve"> </w: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’INFORMAGIOVANI RIMARRA’ CHIUSO AL PUBBLICO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AL 5 AL 23 AGOSTO 2008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ivitellaroveto.eu/" TargetMode="External"/><Relationship Id="rId5" Type="http://schemas.openxmlformats.org/officeDocument/2006/relationships/hyperlink" Target="http://www.castelbellino.pannet.it/Siti/Castelbellino/download/Bando_Concorso_Istruttore_Ufficio_Anagrafe.doc" TargetMode="External"/><Relationship Id="rId6" Type="http://schemas.openxmlformats.org/officeDocument/2006/relationships/hyperlink" Target="http://www.comune.fano.ps.it/" TargetMode="External"/><Relationship Id="rId7" Type="http://schemas.openxmlformats.org/officeDocument/2006/relationships/hyperlink" Target="http://www.comune.matelica.mc.it/comodo/news/20087299_bandoselezionepubblicap.m..doc" TargetMode="External"/><Relationship Id="rId8" Type="http://schemas.openxmlformats.org/officeDocument/2006/relationships/hyperlink" Target="http://www.ambitosociale.ascolipiceno.it/" TargetMode="External"/><Relationship Id="rId9" Type="http://schemas.openxmlformats.org/officeDocument/2006/relationships/hyperlink" Target="http://www.comune.ascolipiceno.it/" TargetMode="External"/><Relationship Id="rId10" Type="http://schemas.openxmlformats.org/officeDocument/2006/relationships/hyperlink" Target="http://cultura.provincia.mc.it/cultura/concorsi/pio_sodalizio08.pdf" TargetMode="External"/><Relationship Id="rId11" Type="http://schemas.openxmlformats.org/officeDocument/2006/relationships/hyperlink" Target="mailto:area_business@tiscali.it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7-31T10:34:00Z</cp:lastPrinted>
  <dcterms:modified xsi:type="dcterms:W3CDTF">2008-07-31T09:13:00Z</dcterms:modified>
  <cp:revision>66</cp:revision>
  <dc:subject/>
  <dc:title>AL SERVIZIO INFORMAGIOVANI DI SAN BENEDETTO DEL TRONTO IN VIA ROMAGNA, 6 – TEL</dc:title>
</cp:coreProperties>
</file>