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RNA IL BELCANTO AL MELET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PROGRAM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.A.Mozart                                   Dans un bo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.Puccini                                        da “Gianni Schicchi”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sz w:val="20"/>
          <w:szCs w:val="20"/>
        </w:rPr>
        <w:t>O mio babbino ca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.Rossini                                       da “La gazza ladra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</w:t>
      </w:r>
      <w:r>
        <w:rPr>
          <w:rFonts w:cs="Verdana" w:ascii="Verdana" w:hAnsi="Verdana"/>
          <w:sz w:val="20"/>
          <w:szCs w:val="20"/>
        </w:rPr>
        <w:t>Di piacer mi balza il c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.Offenbach                                   da “La Perichole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</w:rPr>
        <w:t>Griserie- Ah quel diner je vien de fai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.Rossini                                       da “Le serate musicali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</w:t>
      </w:r>
      <w:r>
        <w:rPr>
          <w:rFonts w:cs="Verdana" w:ascii="Verdana" w:hAnsi="Verdana"/>
          <w:sz w:val="20"/>
          <w:szCs w:val="20"/>
        </w:rPr>
        <w:t>L’org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Lehar                                          da “La vedova allegra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</w:t>
      </w:r>
      <w:r>
        <w:rPr>
          <w:rFonts w:cs="Verdana" w:ascii="Verdana" w:hAnsi="Verdana"/>
          <w:sz w:val="20"/>
          <w:szCs w:val="20"/>
        </w:rPr>
        <w:t>Tace il labb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.Ranzato                                     da “Il paese dei campanelli”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</w:rPr>
        <w:t>Fox della lu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sz w:val="20"/>
          <w:szCs w:val="20"/>
        </w:rPr>
        <w:t>INTERVALL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Arlen                                         da “Il mago di Oz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</w:rPr>
        <w:t>Over the rainbo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.Bernstein                                   da “West side story”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  <w:lang w:val="en-GB"/>
        </w:rPr>
        <w:t>I feel pretty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K.Weill                                         da “Happy end”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  <w:lang w:val="en-GB"/>
        </w:rPr>
        <w:t>Surabaya Johnny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G.Gershwin                                  da “Porgy and Bess”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                            </w:t>
      </w:r>
      <w:r>
        <w:rPr>
          <w:rFonts w:cs="Verdana" w:ascii="Verdana" w:hAnsi="Verdana"/>
          <w:sz w:val="20"/>
          <w:szCs w:val="20"/>
        </w:rPr>
        <w:t>Summerti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sso-Di Capua                          I te vurria vas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iello-Cannio                           O sudato ‘nnammura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lifano-Gambardella                 Ninì tirabusciò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urro-Di Capua                      O sole m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1:38:00Z</dcterms:created>
  <dc:creator>PLucadei</dc:creator>
  <dc:description/>
  <cp:keywords/>
  <dc:language>en-US</dc:language>
  <cp:lastModifiedBy>PLucadei</cp:lastModifiedBy>
  <dcterms:modified xsi:type="dcterms:W3CDTF">2006-11-05T11:50:00Z</dcterms:modified>
  <cp:revision>1</cp:revision>
  <dc:subject/>
  <dc:title>TORNA IL BELCANTO AL MELETTI</dc:title>
</cp:coreProperties>
</file>