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339966"/>
        </w:rPr>
      </w:pPr>
      <w:r>
        <w:rPr>
          <w:rFonts w:cs="Arial" w:ascii="Verdana" w:hAnsi="Verdana"/>
          <w:b/>
          <w:bCs/>
          <w:color w:val="339966"/>
        </w:rPr>
        <w:t>MINISTERO DELL’INTER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650 POSTI A T.D. DI COADIUTORE AMMINISTRATIVO CONTABILE. REQUISITI: LICENZA MEDIA + AVER SVOLTO CON CONTRATTO TEMPORANEO PER ALMENO 6 MESI ATTIVITA’ CONNESSE ALL’ATTUAZIONE DELLE NORME IN MATERIA DI IMMIGRAZIONE PRESSO LE AMMINISTRAZIONI DELLO STAT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8.10.2007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http://dait.intern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* </w:t>
      </w:r>
      <w:r>
        <w:rPr>
          <w:rFonts w:cs="Arial" w:ascii="Verdana" w:hAnsi="Verdana"/>
          <w:b/>
          <w:bCs/>
          <w:color w:val="FF0000"/>
        </w:rPr>
        <w:t>ASUR ZONA 13 – ASCOLI PICENO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O.S.S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9.10.2007 (DATA DI ARRIVO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INRCA – ANCONA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NFERMIERI PROFESSIONALI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10.2007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MAGGIORE AL METAURO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LLABORA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6.10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montemaggiore.pu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AMERAN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0.2007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rFonts w:cs="Arial" w:ascii="Verdana" w:hAnsi="Verdana"/>
            <w:b/>
            <w:bCs/>
          </w:rPr>
          <w:t>www.comune.cameran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UARDIAGRELE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TECNICO. TITOLO DI STUDIO: LAUREA IN INGEGNERIA CIVILE O ARCHITETTURA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2 POSTI DI ISTRUTTORI TECNICI PART-TIME (50%). TITOLO DI STUDIO: INGEGNERIA CIVILE O ARCHITETTURA O EQUIPOLL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10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guardiagrele.ch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REGIONE ABRUZZO – L’AQUIL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DI GESTIONE E SVILUPPO SOFTWARE. TITOLO DI STUDIO: LAUREA IN INFORMATICA O INGEGNERIA INFORMATICA O EQUIPOLLENTI O LAUREA IN SCIENZE E TECNOLOGIE INFORMATICHE O INFORMATICA (23/S) O INGEGNERIA INFORMATICA (35/S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FUNZIONARIO PER I SISTEMI E LE RETI. TITOLO DI STUDIO: LAUREA IN INFORMATICA O INGEGNERIA INFORMATICA O EQUIPOLLENTI O LAUREA IN SCIENZE E TECNOLOGIE INFORMATICHE O INFORMATICA (23/S) O INGEGNERIA INFORMATICA (35/S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ASSISTENTE INFORMATICO. TITOLO DI STUDIO: DIPLOMA DI SCUOLA MEDIA SUPERIORE O ALTRO DIPLOMA AD INDIRIZZO INFORMATIC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5.10.2007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nsiglio.regione.abruzz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MONTELABBATE (PU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2 POSTI DI ISTRUTTORE AMMINISTRATIVO. TITOLO DI STUDIO: DIPLOMA DI SCUOLA MEDIA SUPERIOR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11.2007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montelabbate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T.D. (18 MESI) DI N. 1 ISTRUTTORE DIRETTIVO SERVIZIO INTERVENTI SISMICI, IDRAULICI E DI ELETTRICITA’ – PROTEZIONE CIVILE. TITOLO DI STUDIO: LAUREA IN ECONOMIA E COMMERCIO O EQUIPOL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7.10.2007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Verdana" w:hAnsi="Verdana"/>
            <w:b/>
            <w:bCs/>
          </w:rPr>
          <w:t>www.provincia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I DI STUDIO O STUDI DI PERFEZIONAMENTO O ATTIVITA’ DI RICERCA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Litio Soluzioni Informatiche di Fermo cerca un programmatore Perl-Php-Java. Requisiti: conoscenza livello alquanto buono di almeno uno tra i linguaggi Perl, Php e Java. Buon livello anche di Html + Laurea ad indirizzo tecnologico (ingegneria informatica, elettronica indirizzo calcolatori e simili). Non è necessario il domicilio a Fermo o dintorni a due condizioni: disponibilità di un pc e di un collegamento ADSL e disponibilità ad andare saltuariamente a Fermo. Inviare a Litio il proprio cv all'indirizzo </w:t>
      </w:r>
      <w:hyperlink r:id="rId14" w:tgtFrame="_self">
        <w:r>
          <w:rPr>
            <w:rStyle w:val="InternetLink"/>
            <w:rFonts w:cs="Arial" w:ascii="Arial" w:hAnsi="Arial"/>
            <w:sz w:val="20"/>
            <w:szCs w:val="20"/>
          </w:rPr>
          <w:t>segreteria@litio.it</w:t>
        </w:r>
      </w:hyperlink>
      <w:r>
        <w:rPr>
          <w:rFonts w:cs="Arial" w:ascii="Arial" w:hAnsi="Arial"/>
          <w:sz w:val="20"/>
          <w:szCs w:val="20"/>
        </w:rPr>
        <w:t xml:space="preserve"> per un colloquio su appuntamento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4/10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t.interno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treia.sinp.net/" TargetMode="External"/><Relationship Id="rId5" Type="http://schemas.openxmlformats.org/officeDocument/2006/relationships/hyperlink" Target="http://www.comune.montemaggiore.pu/" TargetMode="External"/><Relationship Id="rId6" Type="http://schemas.openxmlformats.org/officeDocument/2006/relationships/hyperlink" Target="http://www.comune.camerano.an.it/" TargetMode="External"/><Relationship Id="rId7" Type="http://schemas.openxmlformats.org/officeDocument/2006/relationships/hyperlink" Target="http://www.comune.guardiagrele.ch.it/" TargetMode="External"/><Relationship Id="rId8" Type="http://schemas.openxmlformats.org/officeDocument/2006/relationships/hyperlink" Target="http://www.consiglio.regione.abruzzo.it/" TargetMode="External"/><Relationship Id="rId9" Type="http://schemas.openxmlformats.org/officeDocument/2006/relationships/hyperlink" Target="http://www.montelabbate.net/" TargetMode="External"/><Relationship Id="rId10" Type="http://schemas.openxmlformats.org/officeDocument/2006/relationships/hyperlink" Target="http://www.provincia.ap.it/" TargetMode="External"/><Relationship Id="rId11" Type="http://schemas.openxmlformats.org/officeDocument/2006/relationships/hyperlink" Target="http://www.oics.it/" TargetMode="External"/><Relationship Id="rId12" Type="http://schemas.openxmlformats.org/officeDocument/2006/relationships/hyperlink" Target="http://www.ambitosociale.ascolipiceno.it/" TargetMode="External"/><Relationship Id="rId13" Type="http://schemas.openxmlformats.org/officeDocument/2006/relationships/hyperlink" Target="http://www.comune.ascolipiceno.it/" TargetMode="External"/><Relationship Id="rId14" Type="http://schemas.openxmlformats.org/officeDocument/2006/relationships/hyperlink" Target="http://wpop11.libero.it/cgi-bin/webmail.cgi?Act_V_Compo=1&amp;mailto=segreteria@litio.it&amp;ID=IqNaw7wOxrHERnKfHRT_L_Kr5AZ2DXKKhAT7xrzzZOm15iA6h&amp;R_Folder=aW5ib3g=&amp;msgID=11692&amp;Body=0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PLucadei</cp:lastModifiedBy>
  <cp:lastPrinted>2007-08-30T11:19:00Z</cp:lastPrinted>
  <dcterms:modified xsi:type="dcterms:W3CDTF">2007-10-05T08:00:00Z</dcterms:modified>
  <cp:revision>199</cp:revision>
  <dc:subject/>
  <dc:title>AL SERVIZIO INFORMAGIOVANI DI SAN BENEDETTO DEL TRONTO IN VIA ROMAGNA, 6 – TEL</dc:title>
</cp:coreProperties>
</file>