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ZIENDA OSPEDALIERA SANTA MARIA – TERN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3 POSTI DI O.S.S. – RIAPERTURA TERMIN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3.03.2008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aospterni.it/bandiegare/RIAPERTURA_TERMINI_CONC.PUB.OPERATORE_SOCIO_SANITARIO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OSPEDALI RIUNITI – ANCO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5 POSTI DI INFERMIERE PROFESSIONALE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3.03.2008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L ROMA “B”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6 POSTI DI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3.2008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32"/>
          <w:u w:val="single"/>
        </w:rPr>
      </w:pPr>
      <w:r>
        <w:rPr>
          <w:rFonts w:cs="Arial" w:ascii="Verdana" w:hAnsi="Verdana"/>
          <w:b/>
          <w:bCs/>
          <w:color w:val="0000FF"/>
          <w:sz w:val="3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PORTO RECANATI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. TITOLO DI STUDIO: LAUREA IN GIURISPRUDENZA O SCIENZE POLITICHE O ECONOMIA E COMMERCIO O SCIENZE STATISTICHE, DEMOGRAFICHE E SOCIALI O SCIENZE STATISTICHE ED ATTUARIALI O EQUIPOLLENTI</w:t>
      </w:r>
    </w:p>
    <w:p>
      <w:pPr>
        <w:pStyle w:val="Normal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http://www.comune.porto-recanati.mc.it/NR/exeres/DA7C8A16-80E5-4368-9817-5B02C912001B.htm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SCADENZA: 28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SEVERINO MARCHE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SELEZIONE PER EVENTUALI ASSUNZIONI A T.D. DI AGENTI DI POLIZIA MUNICIPALE. REQUISITI: DIPLOMA DI SCUOLA MEDIA SUPERIORE + PATENTE CAT. “B” + PATENTE CAT. “A2” E “A3” + POSSESSO DEI REQUISITI PER IL RICONOSCIMENTO DI AGENTE DI P.S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http://www.comune.sanseverinomarche.mc.it/sinpv2/FileStore/c_sanSeverino/concorsi/bandovigili2007.doc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ROGATA SCADENZA AL 20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ERRETO D’ESI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GENTE DI VIGILANZA. REQUISITI: DIPLOMA DI SCUOLA MEDIA SUPERIORE + PATENTE CAT. “B” (SE CONSEGUITA ENTRO IL 24.04.1988) O CAT. “A” + “B” (SE POSTERIORE)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8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http://www.cerretodesi.pannet.it/Engine/RAServePG.aspx/P/26651A0101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FILOTTRAN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AMMINISTRATIVO. TITOLO DI STUDIO: LAUREA IN GIURISPRUDENZ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http://www.comune.filottrano.an.it/Siti/filottrano/download/bando_Istruttore_Segreteria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EVENTUALI ASSUNZIONI A T.D. DI OPERAI GIARDINIERI. REQUISITI: LICENZA MEDIA + PATENTE CAT. “B”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.02.2008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http://www.comunesbt.it/Output/NotizieAmministrative/DettaglioNotizia.asp?IdNotizia=272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SCOLI PICEN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- FORMAZIONE DELLE GRADUATORIE DI MERITO PER INCARICHI DI DOCENZA PRESSO IL CENTRO LOCALE PER LA FORMAZIONE DI SAN BENEDETTO DEL TRONTO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2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http://195.223.183.226/formazionelavoro/News/ConsultaNews/dettaglionews.asp?IdNews=99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PER CANDIDATURA A DIFENSORE CIV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www.provincia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ENIGALLIA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</w:rPr>
        <w:t xml:space="preserve">- N. 1 POSTO ISTRUTTORE DIRETTIVO TECNICO. REQUISITI: </w:t>
      </w:r>
      <w:r>
        <w:rPr>
          <w:rFonts w:cs="Verdana" w:ascii="Verdana" w:hAnsi="Verdana"/>
          <w:b/>
        </w:rPr>
        <w:t>DIPLOMA UNIVERSITARIO (DU) CONSEGUITO SECONDO LA LEGGE 341/90 IN: INGEGNERIA CIVILE - INGEGNERIA DELL’AMBIENTE E DELLE RISORSE;LAUREA TRIENNALE (L), CONSEGUITA SECONDO IL NUOVO ORDINAMENTO DI CUI AL D.M. 4.11.2000 NELLA CLASSE 8: LAUREE IN INGEGNERIA CIVILE E AMBIENTALE;LAUREA DEL VECCHIO ORDINAMENTO (DL) IN:- INGEGNERIA CIVILE - INGEGNERIA PER L’AMBIENTE E IL TERRITORIO - LAUREE EQUIPOLLEN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http://www.comune.senigallia.an.it/senigallia/inc/risorse/documenti/pdf/AVVISO%20INTEGRALE%20Concorso%20Mobilita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ISTRUTTORE DIRETTIVO TECNICO. REQUISITI: DIPLOMA UNIVERSITARIO (DU) CONSEGUITO SECONDO LA LEGGE 341/90 IN: - INGEGNERIA CIVILE - INGEGNERIA CHIMICA - INGEGNERIA DELL’AMBIENTE E DELLE RISORSE - BIOLOGIA - SCIENZE NATURALI - SCIENZE AMBIENTALI; LAUREA TRIENNALE (L), CONSEGUITA SECONDO IL NUOVO ORDINAMENTO DI CUI AL D.M. 4.11.2000 IN UNA DELLE SEGUENTI CLASSI:</w:t>
        <w:br/>
        <w:t>- CLASSE 8: LAUREE IN INGEGNERIA CIVILE E AMBIENTALE - CLASSE 12 LAUREE IN SCIENZE BIOLOGICHE - CLASSE 27 LAUREE IN SCIENZE E TECNOLOGIE PER L’AMBIENTE E LA NATURA;</w:t>
        <w:br/>
        <w:t>LAUREA DEL VECCHIO ORDINAMENTO (DL) IN: - INGEGNERIA CIVILE - INGEGNERIA CHIMICA - INGEGNERIA PER L’AMBIENTE E IL TERRITORIO - SCIENZE AMBIENTALI - SCIENZE NATURALI - SCIENZE BIOLOGICHE - LAUREE EQUIPOLLENTI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http://www.comune.senigallia.an.it/senigallia/inc/risorse/documenti/pdf/AVVISO%20INTEGRALE%20Concorso%20Ambiente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3.03.2008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ROBERT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. TITOLO DI STUDIO: DIPLOMA DI SCUOLA MEDIA SUPERIORE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http://www.comune.monteroberto.an.it/include/mostra_foto_allegato.php?servizio_egov=co&amp;bando=si&amp;idconcorso=1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MARCIAN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FUNZIONARIO AMMINISTRATIVO. TITOLO DI STUDIO: LAUREA IN GIURISPRUDENZA O ECONOMIA E COMMERCIO O SCIENZE POLITICHE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http://www.comune.montemarciano.ancona.it/ev/images/Bando%20concorso%20funzionario%20AMMINISTRATIVO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GENTE MUNICIPALE. RETTIFICA E RIAPERTURA TERMINI. REQUISITI: DIPLOMA DI SCUOLA MEDIA SUPERIORE + PATENTE DI GUIDA CAT. “A” + CAT. “B” + ETA’ NON SUPERIORE A 40 AN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15">
        <w:r>
          <w:rPr>
            <w:rStyle w:val="InternetLink"/>
            <w:rFonts w:cs="Arial" w:ascii="Verdana" w:hAnsi="Verdana"/>
            <w:b/>
            <w:bCs/>
          </w:rPr>
          <w:t>http://217.59.54.135/public/Concorsi_2008/RIAPERTURA_TERMINI_AGENTE_MUNICIPALE.pdf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3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6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7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PROVINCIA DI MACERATA – PROVINCIA DI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NDO PER L’AMMISSIONE AL PROGRAMMA COMUNITARIO APPRENDIMENTO PERMANENTE (LLP) “FROM STUDY TO JOB”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9.02.2008</w:t>
      </w:r>
    </w:p>
    <w:p>
      <w:pPr>
        <w:pStyle w:val="Normal"/>
        <w:ind w:left="360" w:hanging="0"/>
        <w:jc w:val="both"/>
        <w:rPr/>
      </w:pPr>
      <w:hyperlink r:id="rId18">
        <w:r>
          <w:rPr>
            <w:rStyle w:val="InternetLink"/>
            <w:rFonts w:cs="Verdana" w:ascii="Verdana" w:hAnsi="Verdana"/>
            <w:b/>
          </w:rPr>
          <w:t>www.provincia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9">
        <w:r>
          <w:rPr>
            <w:rStyle w:val="InternetLink"/>
            <w:rFonts w:cs="Verdana" w:ascii="Verdana" w:hAnsi="Verdana"/>
            <w:b/>
          </w:rPr>
          <w:t>www.provincia.ap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S.A.S.I. SPA – LANCIANO (CH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5 POSTI DI IMPIEGATO ESECUTIVO. TITOLO DI STUDIO: LICENZA MEDI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6 POSTI DI OPERAIO. REQUISITI: LICENZA MEDIA + QUALIFICA IN RELAZIONE A LAVORI DI REALIZZAZIONE, MANUTENZIONE E GESTIONE DI IMPIANTI DI DISTRIBUZIONE, DEPURAZIONE E FOGNATU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03.2008</w:t>
      </w:r>
    </w:p>
    <w:p>
      <w:pPr>
        <w:pStyle w:val="Normal"/>
        <w:ind w:left="360" w:hanging="0"/>
        <w:jc w:val="both"/>
        <w:rPr/>
      </w:pPr>
      <w:hyperlink r:id="rId20">
        <w:r>
          <w:rPr>
            <w:rStyle w:val="InternetLink"/>
            <w:rFonts w:cs="Verdana" w:ascii="Verdana" w:hAnsi="Verdana"/>
            <w:b/>
          </w:rPr>
          <w:t>http://www.sasispa.it/default.asp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eastAsia="Arial Unicode MS" w:cs="Tahoma"/>
          <w:sz w:val="48"/>
          <w:szCs w:val="48"/>
          <w:u w:val="single"/>
          <w:lang w:val="fr-FR" w:eastAsia="zxx" w:bidi="zxx"/>
        </w:rPr>
        <w:t xml:space="preserve">La Coop. Soc. </w:t>
      </w:r>
      <w:r>
        <w:rPr>
          <w:rFonts w:eastAsia="Arial Unicode MS" w:cs="Tahoma"/>
          <w:sz w:val="48"/>
          <w:szCs w:val="48"/>
          <w:u w:val="single"/>
          <w:lang w:eastAsia="zxx" w:bidi="zxx"/>
        </w:rPr>
        <w:t>Systema cerca ragazzi e ragazze da inserire nel servizio ludico itinerante LUDOBUS.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eastAsia="Arial Unicode MS" w:cs="Tahoma"/>
          <w:sz w:val="28"/>
          <w:szCs w:val="48"/>
          <w:u w:val="single"/>
          <w:lang w:eastAsia="zxx" w:bidi="zxx"/>
        </w:rPr>
      </w:pPr>
      <w:r>
        <w:rPr>
          <w:rFonts w:eastAsia="Arial Unicode MS" w:cs="Tahoma"/>
          <w:sz w:val="28"/>
          <w:szCs w:val="48"/>
          <w:u w:val="single"/>
          <w:lang w:eastAsia="zxx" w:bidi="zxx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eastAsia="Arial Unicode MS" w:cs="Tahoma"/>
          <w:sz w:val="28"/>
          <w:lang w:eastAsia="zxx" w:bidi="zxx"/>
        </w:rPr>
      </w:pPr>
      <w:r>
        <w:rPr>
          <w:rFonts w:eastAsia="Arial Unicode MS" w:cs="Tahoma"/>
          <w:sz w:val="28"/>
          <w:lang w:eastAsia="zxx" w:bidi="zxx"/>
        </w:rPr>
        <w:t xml:space="preserve">Parametri di ammissione </w:t>
      </w:r>
    </w:p>
    <w:p>
      <w:pPr>
        <w:pStyle w:val="Normal"/>
        <w:jc w:val="center"/>
        <w:rPr>
          <w:rFonts w:eastAsia="Arial Unicode MS" w:cs="Tahoma"/>
          <w:sz w:val="12"/>
          <w:szCs w:val="12"/>
          <w:lang w:eastAsia="zxx" w:bidi="zxx"/>
        </w:rPr>
      </w:pPr>
      <w:r>
        <w:rPr>
          <w:rFonts w:eastAsia="Arial Unicode MS" w:cs="Tahoma"/>
          <w:sz w:val="12"/>
          <w:szCs w:val="12"/>
          <w:lang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ahoma"/>
          <w:b/>
          <w:bCs/>
          <w:iCs/>
          <w:sz w:val="28"/>
          <w:szCs w:val="28"/>
          <w:lang w:eastAsia="zxx" w:bidi="zxx"/>
        </w:rPr>
        <w:t>Età:</w:t>
      </w:r>
      <w:r>
        <w:rPr>
          <w:rFonts w:eastAsia="Arial Unicode MS" w:cs="Tahoma"/>
          <w:sz w:val="28"/>
          <w:szCs w:val="28"/>
          <w:lang w:eastAsia="zxx" w:bidi="zxx"/>
        </w:rPr>
        <w:t>18-30</w:t>
      </w:r>
    </w:p>
    <w:p>
      <w:pPr>
        <w:pStyle w:val="Normal"/>
        <w:jc w:val="center"/>
        <w:rPr>
          <w:rFonts w:eastAsia="Arial Unicode MS" w:cs="Tahoma"/>
          <w:sz w:val="12"/>
          <w:szCs w:val="12"/>
          <w:lang w:eastAsia="zxx" w:bidi="zxx"/>
        </w:rPr>
      </w:pPr>
      <w:r>
        <w:rPr>
          <w:rFonts w:eastAsia="Arial Unicode MS" w:cs="Tahoma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i/>
          <w:iCs/>
          <w:sz w:val="28"/>
          <w:szCs w:val="28"/>
          <w:lang w:eastAsia="zxx" w:bidi="zxx"/>
        </w:rPr>
        <w:t>Titolo di studio:</w:t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Tahoma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LAUREA AREA UMANISTICA ED IN PARTICOLAR MODO: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edagogia,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Scienze della formazione,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Scienze dell’educazione, 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Lettere e filosofia,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Sociologia, 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Psicologia,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Discipline della musica, delle arti e dello spettacolo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DIPLOMA DI: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Maturità magistrale, 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Maturità classica, 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Maturità scientifica. 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Liceo artistico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CONSIDERIAMO: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Corsi di formazione relativi all’area educativa.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Esperienze lavorative con minori.</w:t>
      </w:r>
    </w:p>
    <w:p>
      <w:pPr>
        <w:pStyle w:val="Normal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eastAsia="Arial Unicode MS" w:cs="Tahoma"/>
          <w:sz w:val="40"/>
          <w:szCs w:val="40"/>
          <w:lang w:eastAsia="zxx" w:bidi="zxx"/>
        </w:rPr>
        <w:t xml:space="preserve">Per avere un colloquio </w:t>
      </w:r>
      <w:r>
        <w:rPr>
          <w:rFonts w:eastAsia="Arial Unicode MS" w:cs="Tahoma"/>
          <w:sz w:val="40"/>
          <w:lang w:eastAsia="zxx" w:bidi="zxx"/>
        </w:rPr>
        <w:t xml:space="preserve">inviare il curriculum via mail 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eastAsia="Arial Unicode MS" w:cs="Tahoma"/>
          <w:sz w:val="40"/>
          <w:lang w:eastAsia="zxx" w:bidi="zxx"/>
        </w:rPr>
      </w:pPr>
      <w:r>
        <w:rPr>
          <w:rFonts w:eastAsia="Arial Unicode MS" w:cs="Tahoma"/>
          <w:sz w:val="40"/>
          <w:lang w:eastAsia="zxx" w:bidi="zxx"/>
        </w:rPr>
        <w:t>all'indirizzo:</w:t>
      </w:r>
      <w:r>
        <w:rPr>
          <w:rFonts w:eastAsia="Arial Unicode MS" w:cs="Tahoma"/>
          <w:sz w:val="40"/>
          <w:u w:val="none"/>
          <w:lang w:eastAsia="zxx" w:bidi="zxx"/>
        </w:rPr>
        <w:t xml:space="preserve"> </w:t>
      </w:r>
      <w:hyperlink r:id="rId21">
        <w:r>
          <w:rPr>
            <w:rStyle w:val="InternetLink"/>
            <w:lang w:eastAsia="zxx" w:bidi="zxx"/>
          </w:rPr>
          <w:t>segreteria@systema.org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 w:cs="Tahoma"/>
          <w:b/>
          <w:b/>
          <w:bCs/>
          <w:sz w:val="40"/>
          <w:lang w:eastAsia="zxx" w:bidi="zxx"/>
        </w:rPr>
      </w:pPr>
      <w:r>
        <w:rPr>
          <w:rFonts w:eastAsia="Arial Unicode MS" w:cs="Tahoma"/>
          <w:b/>
          <w:bCs/>
          <w:sz w:val="40"/>
          <w:lang w:eastAsia="zxx" w:bidi="zxx"/>
        </w:rPr>
        <w:t>specificando nell'oggetto CURRICULUM LUDOBUS</w:t>
      </w:r>
    </w:p>
    <w:p>
      <w:pPr>
        <w:pStyle w:val="Normal"/>
        <w:jc w:val="center"/>
        <w:rPr>
          <w:rFonts w:eastAsia="Arial Unicode MS" w:cs="Tahoma"/>
          <w:b/>
          <w:b/>
          <w:bCs/>
          <w:sz w:val="32"/>
          <w:szCs w:val="32"/>
          <w:lang w:eastAsia="zxx" w:bidi="zxx"/>
        </w:rPr>
      </w:pPr>
      <w:r>
        <w:rPr>
          <w:rFonts w:eastAsia="Arial Unicode MS"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40"/>
          <w:u w:val="single"/>
          <w:lang w:eastAsia="zxx" w:bidi="zxx"/>
        </w:rPr>
      </w:pPr>
      <w:r>
        <w:rPr>
          <w:rFonts w:eastAsia="Arial Unicode MS" w:cs="Tahoma"/>
          <w:b/>
          <w:bCs/>
          <w:sz w:val="40"/>
          <w:u w:val="single"/>
          <w:lang w:eastAsia="zxx" w:bidi="zxx"/>
        </w:rPr>
        <w:t>Non si accettano candidati in sede, se non precedentemente contattati dalla cooperativ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/>
        <w:t>-Azienda in forte espansione, operante in Internet, marketing, pubblicità e comunicazione ricerca su tutto il territorio nazionale Agenti/Consulenti ambosessi,</w:t>
        <w:br/>
        <w:t xml:space="preserve">dinamici, determinati, motivati, con spiccate doti comunicative, automuniti disposti a lavorare su tutto il territorio regionale di competenza . Gradita esperienza settore vendita. Provvigioni ai massimi livelli di mercato . Lavoro organizzato per appuntamento . Per candidature inviare curriculum a </w:t>
      </w:r>
      <w:hyperlink r:id="rId22" w:tgtFrame="_self">
        <w:r>
          <w:rPr>
            <w:rStyle w:val="InternetLink"/>
          </w:rPr>
          <w:t>info@agriebed.it</w:t>
        </w:r>
      </w:hyperlink>
      <w:r>
        <w:rPr/>
        <w:t> con autorizzazione al trattamento dati personali D.L.196/03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L' Agenzia Principale di </w:t>
      </w:r>
      <w:r>
        <w:rPr>
          <w:rFonts w:cs="Arial" w:ascii="Arial" w:hAnsi="Arial"/>
          <w:color w:val="000000"/>
          <w:sz w:val="27"/>
          <w:szCs w:val="27"/>
          <w:u w:val="single"/>
        </w:rPr>
        <w:t>San Benedetto del Tronto</w:t>
      </w:r>
      <w:r>
        <w:rPr>
          <w:rFonts w:cs="Arial" w:ascii="Arial" w:hAnsi="Arial"/>
          <w:color w:val="000000"/>
          <w:sz w:val="20"/>
          <w:szCs w:val="20"/>
        </w:rPr>
        <w:t xml:space="preserve"> delle </w:t>
      </w:r>
      <w:r>
        <w:rPr>
          <w:rStyle w:val="StrongEmphasis"/>
          <w:rFonts w:cs="Arial" w:ascii="Arial" w:hAnsi="Arial"/>
          <w:i/>
          <w:iCs/>
          <w:color w:val="FF0000"/>
          <w:sz w:val="27"/>
          <w:szCs w:val="27"/>
        </w:rPr>
        <w:t>Assicurazioni Generali Sp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cerca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3 giovan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inserire come consulenti previdenziali/assicurativi per lavoro dinamico  remunerativo e con possibilità di carrier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Offriam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Corso di Formazione per abilitazione al R.U.I. come previsto dalla normativa vigent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erimento remunerato nella struttura agenzia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sibilità di assunzione a tempo indeterminato come dipendente di Assicurazioni Generali Sp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 richiede residenza nel comune di San Benedetto del tronto e limitrofi (provincia di Ascoli Picen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e sei interessato puoi inviare il tuo currriculum vitae all' indirizzo e-mail: </w:t>
      </w:r>
      <w:hyperlink r:id="rId23" w:tgtFrame="_self">
        <w:r>
          <w:rPr>
            <w:rStyle w:val="InternetLink"/>
            <w:rFonts w:cs="Arial" w:ascii="Arial" w:hAnsi="Arial"/>
            <w:sz w:val="20"/>
            <w:szCs w:val="20"/>
          </w:rPr>
          <w:t>s.benedettodeltronto@agenzie.generali.it</w:t>
        </w:r>
      </w:hyperlink>
      <w:r>
        <w:rPr>
          <w:rFonts w:cs="Arial" w:ascii="Arial" w:hAnsi="Arial"/>
          <w:sz w:val="20"/>
          <w:szCs w:val="20"/>
        </w:rPr>
        <w:t xml:space="preserve"> o al num. di fax 0735/583476, le selezioni sono già iniziate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4/0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4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5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aospterni.it/bandiegare/RIAPERTURA_TERMINI_CONC.PUB.OPERATORE_SOCIO_SANITARIO.pdf" TargetMode="External"/><Relationship Id="rId4" Type="http://schemas.openxmlformats.org/officeDocument/2006/relationships/hyperlink" Target="http://www.comune.porto-recanati.mc.it/NR/exeres/DA7C8A16-80E5-4368-9817-5B02C912001B.htm" TargetMode="External"/><Relationship Id="rId5" Type="http://schemas.openxmlformats.org/officeDocument/2006/relationships/hyperlink" Target="http://www.comune.sanseverinomarche.mc.it/sinpv2/FileStore/c_sanSeverino/concorsi/bandovigili2007.doc" TargetMode="External"/><Relationship Id="rId6" Type="http://schemas.openxmlformats.org/officeDocument/2006/relationships/hyperlink" Target="http://www.cerretodesi.pannet.it/Engine/RAServePG.aspx/P/26651A0101" TargetMode="External"/><Relationship Id="rId7" Type="http://schemas.openxmlformats.org/officeDocument/2006/relationships/hyperlink" Target="http://www.comune.filottrano.an.it/Siti/filottrano/download/bando_Istruttore_Segreteria.doc" TargetMode="External"/><Relationship Id="rId8" Type="http://schemas.openxmlformats.org/officeDocument/2006/relationships/hyperlink" Target="http://www.comunesbt.it/Output/NotizieAmministrative/DettaglioNotizia.asp?IdNotizia=272" TargetMode="External"/><Relationship Id="rId9" Type="http://schemas.openxmlformats.org/officeDocument/2006/relationships/hyperlink" Target="http://195.223.183.226/formazionelavoro/News/ConsultaNews/dettaglionews.asp?IdNews=99" TargetMode="External"/><Relationship Id="rId10" Type="http://schemas.openxmlformats.org/officeDocument/2006/relationships/hyperlink" Target="http://www.provincia.ap.it/" TargetMode="External"/><Relationship Id="rId11" Type="http://schemas.openxmlformats.org/officeDocument/2006/relationships/hyperlink" Target="http://www.comune.senigallia.an.it/senigallia/inc/risorse/documenti/pdf/AVVISO INTEGRALE Concorso Mobilita.pdf" TargetMode="External"/><Relationship Id="rId12" Type="http://schemas.openxmlformats.org/officeDocument/2006/relationships/hyperlink" Target="http://www.comune.senigallia.an.it/senigallia/inc/risorse/documenti/pdf/AVVISO INTEGRALE Concorso Ambiente.pdf" TargetMode="External"/><Relationship Id="rId13" Type="http://schemas.openxmlformats.org/officeDocument/2006/relationships/hyperlink" Target="http://www.comune.monteroberto.an.it/include/mostra_foto_allegato.php?servizio_egov=co&amp;bando=si&amp;idconcorso=1" TargetMode="External"/><Relationship Id="rId14" Type="http://schemas.openxmlformats.org/officeDocument/2006/relationships/hyperlink" Target="http://www.comune.montemarciano.ancona.it/ev/images/Bando concorso funzionario AMMINISTRATIVO.doc" TargetMode="External"/><Relationship Id="rId15" Type="http://schemas.openxmlformats.org/officeDocument/2006/relationships/hyperlink" Target="http://217.59.54.135/public/Concorsi_2008/RIAPERTURA_TERMINI_AGENTE_MUNICIPALE.pdf" TargetMode="External"/><Relationship Id="rId16" Type="http://schemas.openxmlformats.org/officeDocument/2006/relationships/hyperlink" Target="http://www.ambitosociale.ascolipiceno.it/" TargetMode="External"/><Relationship Id="rId17" Type="http://schemas.openxmlformats.org/officeDocument/2006/relationships/hyperlink" Target="http://www.comune.ascolipiceno.it/" TargetMode="External"/><Relationship Id="rId18" Type="http://schemas.openxmlformats.org/officeDocument/2006/relationships/hyperlink" Target="http://www.provincia.mc.it/" TargetMode="External"/><Relationship Id="rId19" Type="http://schemas.openxmlformats.org/officeDocument/2006/relationships/hyperlink" Target="http://www.provincia.ap.it/" TargetMode="External"/><Relationship Id="rId20" Type="http://schemas.openxmlformats.org/officeDocument/2006/relationships/hyperlink" Target="http://www.sasispa.it/default.asp" TargetMode="External"/><Relationship Id="rId21" Type="http://schemas.openxmlformats.org/officeDocument/2006/relationships/hyperlink" Target="mailto:segreteria@systema.org" TargetMode="External"/><Relationship Id="rId22" Type="http://schemas.openxmlformats.org/officeDocument/2006/relationships/hyperlink" Target="http://wpop11.libero.it/cgi-bin/webmail.cgi?Act_V_Compo=1&amp;mailto=info@agriebed.it&amp;ID=IoJeVHES7hDAVb2j7VX6PyGn1EdyHLWW9Ec8VgnyVKix9e8Gd&amp;R_Folder=SU5CT1g=&amp;msgID=2378&amp;Body=0" TargetMode="External"/><Relationship Id="rId23" Type="http://schemas.openxmlformats.org/officeDocument/2006/relationships/hyperlink" Target="http://wpop11.libero.it/cgi-bin/webmail.cgi?Act_V_Compo=1&amp;mailto=s.benedettodeltronto@agenzie.generali.it&amp;ID=IoJeVHES7hDAVb2j7VX6PyGn1EdyHLWW9Ec8VgnyVKix9e8Gd&amp;R_Folder=SU5CT1g=&amp;msgID=2439&amp;Body=0" TargetMode="External"/><Relationship Id="rId24" Type="http://schemas.openxmlformats.org/officeDocument/2006/relationships/hyperlink" Target="http://www.comune.san-benedetto-del-tronto.ap.it/giovani/index.asp" TargetMode="External"/><Relationship Id="rId25" Type="http://schemas.openxmlformats.org/officeDocument/2006/relationships/hyperlink" Target="mailto:ig.sbt@topnet.i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cp:keywords/>
  <dc:language>en-US</dc:language>
  <cp:lastModifiedBy>PLucadei</cp:lastModifiedBy>
  <cp:lastPrinted>2008-02-14T15:23:00Z</cp:lastPrinted>
  <dcterms:modified xsi:type="dcterms:W3CDTF">2008-02-17T14:30:00Z</dcterms:modified>
  <cp:revision>9</cp:revision>
  <dc:subject/>
  <dc:title>AL SERVIZIO INFORMAGIOVANI DI SAN BENEDETTO DEL TRONTO IN VIA ROMAGNA, 6 – TEL</dc:title>
</cp:coreProperties>
</file>