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SUR 10 MARCHE – CAMERINO (MC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FERMIERI PROFESSIONALI</w:t>
      </w:r>
    </w:p>
    <w:p>
      <w:pPr>
        <w:pStyle w:val="Heading1"/>
        <w:rPr/>
      </w:pPr>
      <w:r>
        <w:rPr/>
        <w:t>SCADENZA: IL GIORNO 20 DI OGNI ME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L 5 PIEMONTE – COLLEGNO (TO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0 POSTI DI O.S.S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23.03.2006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asl5.piemonte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USL MODEN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LOGOPEDIST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30.03.2006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ww.ausl.mo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  <w:lang w:val="fr-FR"/>
        </w:rPr>
      </w:pPr>
      <w:r>
        <w:rPr>
          <w:rFonts w:cs="Verdana" w:ascii="Verdana" w:hAnsi="Verdana"/>
          <w:b/>
          <w:bCs/>
          <w:color w:val="FF00FF"/>
          <w:lang w:val="fr-FR"/>
        </w:rPr>
        <w:t xml:space="preserve">ASUR 2 – URBINO (PU) </w:t>
      </w:r>
    </w:p>
    <w:p>
      <w:pPr>
        <w:pStyle w:val="Normal"/>
        <w:numPr>
          <w:ilvl w:val="1"/>
          <w:numId w:val="3"/>
        </w:numP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PROGRAMMATORE</w:t>
      </w:r>
    </w:p>
    <w:p>
      <w:pPr>
        <w:pStyle w:val="Normal"/>
        <w:numPr>
          <w:ilvl w:val="1"/>
          <w:numId w:val="3"/>
        </w:numP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. 1 POSTO DI INGEGNERE </w:t>
      </w:r>
    </w:p>
    <w:p>
      <w:pPr>
        <w:pStyle w:val="Normal"/>
        <w:numPr>
          <w:ilvl w:val="1"/>
          <w:numId w:val="3"/>
        </w:numP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1 POSTO DI TECNICO DELLA PREVENZIONE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 I REQUISITI SPECIFICI CONSULTARE I BANDI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06.04.2006 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I.N.R.C.A ANCON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NFERMIERE PROFESSIONAL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03.04.2006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USL PARM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CARICHI A T.D. PER COLLABORATORI AMMINISTRATIVI.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TOLO DI STUDIO: LAURE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28.03.2006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www.ausl.pr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ZIENDA OSPEDALIERO – UNIVERSITARIA DI PARMA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</w:rPr>
        <w:t>AVVISO PER</w:t>
      </w:r>
      <w:r>
        <w:rPr/>
        <w:t xml:space="preserve"> </w:t>
      </w:r>
      <w:r>
        <w:rPr>
          <w:rFonts w:cs="Verdana" w:ascii="Verdana" w:hAnsi="Verdana"/>
          <w:b/>
          <w:bCs/>
        </w:rPr>
        <w:t>FISIOTERAPISTI</w:t>
      </w:r>
    </w:p>
    <w:p>
      <w:pPr>
        <w:pStyle w:val="Heading8"/>
        <w:ind w:left="360" w:hanging="0"/>
        <w:rPr/>
      </w:pPr>
      <w:r>
        <w:rPr/>
        <w:t>SCADENZA: 23.03.2006</w:t>
      </w:r>
    </w:p>
    <w:p>
      <w:pPr>
        <w:pStyle w:val="Normal"/>
        <w:ind w:left="360" w:hanging="0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bCs/>
          </w:rPr>
          <w:t>www.ao.pr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UR 4 – SENIGALLIA (AN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NFERMIERE PROFESSIONAL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3.04.2006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6">
        <w:r>
          <w:rPr>
            <w:rStyle w:val="InternetLink"/>
            <w:rFonts w:cs="Verdana" w:ascii="Verdana" w:hAnsi="Verdana"/>
            <w:b/>
            <w:bCs/>
          </w:rPr>
          <w:t>www.asurzona4.marche.it</w:t>
        </w:r>
      </w:hyperlink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360" w:hanging="0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numPr>
          <w:ilvl w:val="1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SOLO COLLOQUIO PER EVENTUALI ASSUNZIONI A T.D. DI ISTRUTTORI CONTABILI. REQUISITI: DIPLOMA DI RAGIONERIA</w:t>
      </w:r>
    </w:p>
    <w:p>
      <w:pPr>
        <w:pStyle w:val="Rientrocorpodeltesto3"/>
        <w:numPr>
          <w:ilvl w:val="1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SOLO COLLOQUIO PER EVENTUALI ASSUNZIONI A T.D. DI ISTRUTTORI TECNICI. REQUISITI: DIPLOMA DI GEOMETRA</w:t>
      </w:r>
    </w:p>
    <w:p>
      <w:pPr>
        <w:pStyle w:val="Rientrocorpodeltesto3"/>
        <w:ind w:left="108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2.03.2006 </w:t>
      </w:r>
    </w:p>
    <w:p>
      <w:pPr>
        <w:pStyle w:val="Rientrocorpodeltesto3"/>
        <w:ind w:left="1080" w:hanging="0"/>
        <w:rPr>
          <w:sz w:val="24"/>
        </w:rPr>
      </w:pPr>
      <w:hyperlink r:id="rId7">
        <w:r>
          <w:rPr>
            <w:rStyle w:val="InternetLink"/>
            <w:sz w:val="24"/>
          </w:rPr>
          <w:t>www.comune.san-benedetto-del-tronto.ap.it</w:t>
        </w:r>
      </w:hyperlink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AGUGLI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FORMAZIONE DI UNA GRADUATORIA PER EVENTUALI ASSUNZIONI A T.D. DI AGENTI DI P.M. REQUISITI: DIPLOMA DI SCUOLA MEDIA SUPERIORE + PATENTE CAT. “B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9.03.2006 </w:t>
      </w:r>
    </w:p>
    <w:p>
      <w:pPr>
        <w:pStyle w:val="Rientrocorpodeltesto3"/>
        <w:ind w:left="360" w:hanging="0"/>
        <w:rPr>
          <w:color w:val="0000FF"/>
          <w:sz w:val="24"/>
        </w:rPr>
      </w:pPr>
      <w:hyperlink r:id="rId8">
        <w:r>
          <w:rPr>
            <w:rStyle w:val="InternetLink"/>
            <w:sz w:val="24"/>
          </w:rPr>
          <w:t>www.comune.agugliano.an.it</w:t>
        </w:r>
      </w:hyperlink>
    </w:p>
    <w:p>
      <w:pPr>
        <w:pStyle w:val="Rientrocorpodeltesto3"/>
        <w:ind w:left="3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AMMINISTRAZIONE PROVINCIALE DELL’AQUILA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3 POSTI DI ESPERTO NEI PROCESSI FORMATIVI. REQUISITI: LAUREA IN ESPERTO NEI PROCESSI FORMATIV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7.03.2006 </w:t>
      </w:r>
    </w:p>
    <w:p>
      <w:pPr>
        <w:pStyle w:val="Rientrocorpodeltesto3"/>
        <w:ind w:left="360" w:hanging="0"/>
        <w:rPr>
          <w:sz w:val="24"/>
        </w:rPr>
      </w:pPr>
      <w:hyperlink r:id="rId9">
        <w:r>
          <w:rPr>
            <w:rStyle w:val="InternetLink"/>
            <w:sz w:val="24"/>
          </w:rPr>
          <w:t>www.provincia.laquila.it</w:t>
        </w:r>
      </w:hyperlink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ENIGALLIA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FORMAZIONE DI UNA GRADUATORIA PER EVENTUALI ASSUNZIONI A T.D. DI AGENTI DI P.M. REQUISITI: DIPLOMA DI SCUOLA MEDIA SUPERIORE + PATENTE CAT. “B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7.03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10">
        <w:r>
          <w:rPr>
            <w:rStyle w:val="InternetLink"/>
            <w:sz w:val="24"/>
          </w:rPr>
          <w:t>www.comune.senigallia.an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ABRI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REDAZIONE DI UNA GRADUATORIA PER L’ASSUNZIONE A T.D. DI ISTRUTTORI DI VIGILANZA – RIAPERTURA TERMINI. REQUISITI: DIPLOMA DI SCUOLA MEDIA SUPERIORE + PATENTE CAT. “B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0.03.2006</w:t>
      </w:r>
    </w:p>
    <w:p>
      <w:pPr>
        <w:pStyle w:val="Rientrocorpodeltesto3"/>
        <w:ind w:left="360" w:hanging="0"/>
        <w:rPr>
          <w:sz w:val="24"/>
        </w:rPr>
      </w:pPr>
      <w:hyperlink r:id="rId11">
        <w:r>
          <w:rPr>
            <w:rStyle w:val="InternetLink"/>
            <w:sz w:val="24"/>
          </w:rPr>
          <w:t>www.comune.fabriano.an.it</w:t>
        </w:r>
      </w:hyperlink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ROMA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SOLI TITOLI PER 19 GRADUATORIE MUNICIPALI PER INCARICHI E SUPPLENZE INFERIORI A 5 MESI NELLE SCUOLE DELL’INFANZIA DEL COMUNE DI ROMA. TITOLO DI STUDIO: DIPLOMA DI ABILITAZIONE ALL’INSEGNAMENTO O MATURITA’ MAGISTRALE O LAUREA IN SCIENZE DELLA FORMAZIONE PRIMARIA IND. SCUOLA MATERNA O ELEMENTAR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3.04.2006 </w:t>
      </w:r>
    </w:p>
    <w:p>
      <w:pPr>
        <w:pStyle w:val="Rientrocorpodeltesto3"/>
        <w:ind w:left="360" w:hanging="0"/>
        <w:rPr/>
      </w:pPr>
      <w:hyperlink r:id="rId12">
        <w:r>
          <w:rPr>
            <w:rStyle w:val="InternetLink"/>
            <w:sz w:val="24"/>
          </w:rPr>
          <w:t>www.comune.roma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MACERATA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ATTIVAZIONE DI UN RAPPORTO DI CO.CO.CO. PER IL PROGETTO “TUTOR BORSE LAVORO”. TITOLO DI STUDIO: LAUREA IN FORMAZIONE E GESTIONE DELLE RISORSE UMANE O EDUCATORE PROFESSIONAL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1.04.2006 (DATA DI ARRIVO)</w:t>
      </w:r>
    </w:p>
    <w:p>
      <w:pPr>
        <w:pStyle w:val="Rientrocorpodeltesto3"/>
        <w:ind w:left="360" w:hanging="0"/>
        <w:rPr/>
      </w:pPr>
      <w:hyperlink r:id="rId13">
        <w:r>
          <w:rPr>
            <w:rStyle w:val="InternetLink"/>
            <w:sz w:val="24"/>
          </w:rPr>
          <w:t>www.comune.macerata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APIRO (MC)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PART-TIME AREA LAVORI PUBBLICI. REQUISITI: LAUREA IN ARCHITETTURA O INGEGNERIA CIVILE + ABILITAZIONE PROEFSSIONALE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0.04.2006 </w:t>
      </w:r>
    </w:p>
    <w:p>
      <w:pPr>
        <w:pStyle w:val="Rientrocorpodeltesto3"/>
        <w:ind w:left="720" w:hanging="360"/>
        <w:rPr>
          <w:sz w:val="24"/>
        </w:rPr>
      </w:pPr>
      <w:hyperlink r:id="rId14">
        <w:r>
          <w:rPr>
            <w:rStyle w:val="InternetLink"/>
            <w:sz w:val="24"/>
          </w:rPr>
          <w:t>www.apiro.sinp.net</w:t>
        </w:r>
      </w:hyperlink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ORROPOLI (TE)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GEOMETRA. REQUISITI: DIPLOMA DI GEOMETRA + ISCRIZIONE AL COLLEGIO DEI GEOMETRI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0.04.2006 </w:t>
      </w:r>
    </w:p>
    <w:p>
      <w:pPr>
        <w:pStyle w:val="Rientrocorpodeltesto3"/>
        <w:ind w:left="720" w:hanging="360"/>
        <w:rPr>
          <w:sz w:val="24"/>
        </w:rPr>
      </w:pPr>
      <w:hyperlink r:id="rId15">
        <w:r>
          <w:rPr>
            <w:rStyle w:val="InternetLink"/>
            <w:sz w:val="24"/>
          </w:rPr>
          <w:t>www.comunecorropoli.it</w:t>
        </w:r>
      </w:hyperlink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AMMINISTRAZIONE PROVINCIALE DELL’AQUILA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EVENTUALI ASSUNZIONI A T.D. DI LAUREATI IN DISCIPLINE SOCIALI. TITOLO DI STUDIO: LAUREA IN SOCIOLOGIA O PSICOLOGIA O SCIENZE SOCIALI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3.04.2006</w:t>
      </w:r>
    </w:p>
    <w:p>
      <w:pPr>
        <w:pStyle w:val="Rientrocorpodeltesto3"/>
        <w:ind w:left="720" w:hanging="360"/>
        <w:rPr>
          <w:sz w:val="24"/>
        </w:rPr>
      </w:pPr>
      <w:hyperlink r:id="rId16">
        <w:r>
          <w:rPr>
            <w:rStyle w:val="InternetLink"/>
            <w:sz w:val="24"/>
          </w:rPr>
          <w:t>www.provincia.laquila.it</w:t>
        </w:r>
      </w:hyperlink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108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color w:val="008080"/>
          <w:sz w:val="32"/>
          <w:u w:val="single"/>
        </w:rPr>
      </w:pPr>
      <w:r>
        <w:rPr>
          <w:color w:val="008080"/>
          <w:sz w:val="32"/>
          <w:u w:val="single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b w:val="false"/>
          <w:b w:val="false"/>
          <w:bCs w:val="false"/>
          <w:color w:val="008080"/>
          <w:sz w:val="32"/>
          <w:u w:val="single"/>
        </w:rPr>
      </w:pPr>
      <w:r>
        <w:rPr>
          <w:b w:val="false"/>
          <w:bCs w:val="false"/>
          <w:color w:val="00808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COMUNITA’ MONTANA VALSANGRO ZONA “S” – VILLA S. MARIA (CH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MEZZI MECCANICI – AUTISTA. REQUISITI: PATENTE CAT. “D” O “E” + CERTIFICATO DI ABILITAZIONE PROFESSIONALE TIPO KD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0.03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ISTITUTO ZOOPROFILATTICO – PERUGIA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DI STUDIO PER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AUREATI IN MEDICINA VETERINARIA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AUREATI IN CORSI TRIENNALI SPECIFIC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PARTICOLARI CONSULTARE IL BAND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4.2006 (DATA DI ARRIVO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hyperlink r:id="rId17">
        <w:r>
          <w:rPr>
            <w:rStyle w:val="InternetLink"/>
            <w:rFonts w:cs="Arial" w:ascii="Verdana" w:hAnsi="Verdana"/>
            <w:b/>
            <w:bCs/>
          </w:rPr>
          <w:t>www.pg.izs.it/concorsi.html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BRUZZO PROMOZIONE TURISMO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  <w:t>SELEZIONE PER LA FORMAZIONE DI UNA GRADUATORIA PER ASSUNZIONE DI PERSONALE A T.D. PRESSO UFFICI I.A.T., SEDE CENTRALE E CALL CENTER. REQUISITI: DIPLOMA DI SCUOLA MEDIA SUPERIORE + OTTIMA CONOSCENZA DELL’INGLESE O DEL TEDESCO, DEI SISTEMI DI WINDOWS E DI INTERNET E DEL TERRITORIO DELLA REGIONE ABRUZZ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4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8">
        <w:r>
          <w:rPr>
            <w:rStyle w:val="InternetLink"/>
            <w:rFonts w:cs="Arial" w:ascii="Verdana" w:hAnsi="Verdana"/>
            <w:b/>
            <w:bCs/>
          </w:rPr>
          <w:t>www.abruzzoturism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* ASSAM MARCHE –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A FORMAZIONE DI UN ELENCO DI ESPERTI CON INDIRIZZO GENERALE + N. 3 ELENCHI DI ESPERTI CON INDIRIZZO FITOPATOLOGICO O ZOOTECNICO O TECNOLOGICO ALIMENTARE. REQUISITI: LAUREA IN SCIENZE E TECNOLOGIE AGRARIE O PRODUZIONI ANIMALI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4.03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9">
        <w:r>
          <w:rPr>
            <w:rStyle w:val="InternetLink"/>
            <w:rFonts w:cs="Arial" w:ascii="Verdana" w:hAnsi="Verdana"/>
            <w:b/>
            <w:bCs/>
          </w:rPr>
          <w:t>www.assam.marche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CONSORZIO INTERCOMUNALE RIFIUTI – JESI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UNZIONARIO AMMINISTRATIVO. TITOLO DI STUDIO: LAUREA IN GIURISPRUDENZA O EQUIPOLLENT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4.03.2006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Impresa di pulizia industriale e civile ricerca per la stagione estiva 2006 personale addetto alle pulizie anche alla prima esperienza. Per informazioni contattare lo 0861/753655. Inviare cv al fax 0861/710287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16/03/2006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0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1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5.piemonte.it/" TargetMode="External"/><Relationship Id="rId3" Type="http://schemas.openxmlformats.org/officeDocument/2006/relationships/hyperlink" Target="http://www.ausl.mo.it/" TargetMode="External"/><Relationship Id="rId4" Type="http://schemas.openxmlformats.org/officeDocument/2006/relationships/hyperlink" Target="http://www.ausl.pr.it/" TargetMode="External"/><Relationship Id="rId5" Type="http://schemas.openxmlformats.org/officeDocument/2006/relationships/hyperlink" Target="http://www.ao.pr.it/" TargetMode="External"/><Relationship Id="rId6" Type="http://schemas.openxmlformats.org/officeDocument/2006/relationships/hyperlink" Target="http://www.asurzona4.marche.it/" TargetMode="External"/><Relationship Id="rId7" Type="http://schemas.openxmlformats.org/officeDocument/2006/relationships/hyperlink" Target="http://www.comune.san-benedetto-del-tronto.ap.it/" TargetMode="External"/><Relationship Id="rId8" Type="http://schemas.openxmlformats.org/officeDocument/2006/relationships/hyperlink" Target="http://www.comune.agugliano.an.it/" TargetMode="External"/><Relationship Id="rId9" Type="http://schemas.openxmlformats.org/officeDocument/2006/relationships/hyperlink" Target="http://www.provincia.laquila.it/" TargetMode="External"/><Relationship Id="rId10" Type="http://schemas.openxmlformats.org/officeDocument/2006/relationships/hyperlink" Target="http://www.comune.senigallia.an.it/" TargetMode="External"/><Relationship Id="rId11" Type="http://schemas.openxmlformats.org/officeDocument/2006/relationships/hyperlink" Target="http://www.comune.fabriano.an.it/" TargetMode="External"/><Relationship Id="rId12" Type="http://schemas.openxmlformats.org/officeDocument/2006/relationships/hyperlink" Target="http://www.comune.roma.it/" TargetMode="External"/><Relationship Id="rId13" Type="http://schemas.openxmlformats.org/officeDocument/2006/relationships/hyperlink" Target="http://www.comune.macerata.it/" TargetMode="External"/><Relationship Id="rId14" Type="http://schemas.openxmlformats.org/officeDocument/2006/relationships/hyperlink" Target="http://www.apiro.sinp.net/" TargetMode="External"/><Relationship Id="rId15" Type="http://schemas.openxmlformats.org/officeDocument/2006/relationships/hyperlink" Target="http://www.comunecorropoli.it/" TargetMode="External"/><Relationship Id="rId16" Type="http://schemas.openxmlformats.org/officeDocument/2006/relationships/hyperlink" Target="http://www.provincia.laquila.it/" TargetMode="External"/><Relationship Id="rId17" Type="http://schemas.openxmlformats.org/officeDocument/2006/relationships/hyperlink" Target="http://www.pg.izs.it/concorsi.html" TargetMode="External"/><Relationship Id="rId18" Type="http://schemas.openxmlformats.org/officeDocument/2006/relationships/hyperlink" Target="http://www.abruzzoturismo.it/" TargetMode="External"/><Relationship Id="rId19" Type="http://schemas.openxmlformats.org/officeDocument/2006/relationships/hyperlink" Target="http://www.assam.marche.it/" TargetMode="External"/><Relationship Id="rId20" Type="http://schemas.openxmlformats.org/officeDocument/2006/relationships/hyperlink" Target="http://www.comune.san-benedetto-del-tronto.ap.it/giovani/index.asp" TargetMode="External"/><Relationship Id="rId21" Type="http://schemas.openxmlformats.org/officeDocument/2006/relationships/hyperlink" Target="mailto:ig.sbt@topnet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Lucadei</cp:lastModifiedBy>
  <cp:lastPrinted>2006-02-23T10:53:00Z</cp:lastPrinted>
  <dcterms:modified xsi:type="dcterms:W3CDTF">2006-03-16T10:09:00Z</dcterms:modified>
  <cp:revision>6</cp:revision>
  <dc:subject/>
  <dc:title>AL SERVIZIO INFORMAGIOVANI DI SAN BENEDETTO DEL TRONTO IN VIA ROMAGNA, 6 – TEL</dc:title>
</cp:coreProperties>
</file>