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5 – JESI (AN)</w:t>
      </w:r>
    </w:p>
    <w:p>
      <w:pPr>
        <w:pStyle w:val="TextBody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5.2007</w:t>
      </w:r>
    </w:p>
    <w:p>
      <w:pPr>
        <w:pStyle w:val="TextBody"/>
        <w:ind w:left="1080" w:hanging="0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5.marche.it</w:t>
        </w:r>
      </w:hyperlink>
      <w:r>
        <w:rPr/>
        <w:t xml:space="preserve"> 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SUR MARCHE 12 – SAN BENEDETTO DEL TRONTO (AP)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PER INFERMIERI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5.2007</w:t>
      </w:r>
    </w:p>
    <w:p>
      <w:pPr>
        <w:pStyle w:val="TextBody"/>
        <w:ind w:left="1080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</w:rPr>
          <w:t>www.asurzona12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ZIENDA USL – BOLOGNA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.S.S.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6.2007</w:t>
      </w:r>
    </w:p>
    <w:p>
      <w:pPr>
        <w:pStyle w:val="TextBody"/>
        <w:ind w:left="1080" w:hanging="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</w:rPr>
          <w:t>www.ausl.b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ERA PIA DEI POVERI VERGOGNOSI – BOLOGNA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ADDETTI ALL’ASSISTENZA DI BASE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05.2007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oppvbologn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99CC00"/>
          <w:sz w:val="32"/>
          <w:u w:val="single"/>
        </w:rPr>
      </w:pPr>
      <w:r>
        <w:rPr>
          <w:rFonts w:cs="Verdana" w:ascii="Verdana" w:hAnsi="Verdana"/>
          <w:b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CARICHI CO.CO.CO. PER GIOVANI TECNICI LAUREATI. REQUISITI: LAUREA IN INGEGNERIA O ARCHITETTURA O PIANIFICAZIONE TERRITORIALE + ETA’ NON SUPERIORE A 35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5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RSO-CONCORSO PER ASSUNZIONI A T.D. DI OPERATORI MENSA. REQUISITI: LICENZA MEDIA + ATTESTATO DI QUALIFICA DI CUOCO O AIUTO CUO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6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–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ISCRIZIONE NELL’ELENCO DEI RILEVATORI-INTERVISTATORI PER IL SISTEMA DELLE INDAGINI STATISTICHE DELLA REGIONE MARCHE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sistar.marche.it/html/sistar/elencorilevatori2007-2009.ht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ER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LIBERO-PROFESSIONALE DI MACCHINISTA LITOGRAF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LIBERO-PROFESSIONALE DI GRAFICO MONTAGGIS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5.2007</w:t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CO.CO.CO. DI MARKETING URBA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5.200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DI N. 1 ISTRUTTORE DIRETTIVO PER L’UFFICIO COMUNICAZ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PER IL SETTORE CONTABILITA’ E FINANZ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RROVALL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FFIDAMENTO INCARICO ASSISTENTE CENTRI ESTIVI E LUDOTECHE COMUNALI NEL MESE DI LUGLIO 2007. TITOLO DI STUDIO: LAUREA IN PEDAGOGIA O SCIENZE DELLA FORMAZIONE PRIMARIA O IN SUBORDINE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morrovalle.org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ROTTAMMAR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UNZIONE A T.D. DI N. 1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1.05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grottammar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SANT’ELPIDIO (FM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5.2007 (DATA DI ARRIVO)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porto-sant-elpid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LLENZ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O.S.S. PER LA CASA DI RIPO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6.2007 (DATA DI ARRIVO)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www.pollenza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BUCCHIANIC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6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RNANO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5.06.2007 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ATO N. 1 MARCHE NORD – PESAR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ROFESSIONISTA ECONOMICO-FINANZIARIO. REQUISITI: LAUREA + ESPERIENZA PROFESSIONALE DI UN AN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06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9">
        <w:r>
          <w:rPr>
            <w:rStyle w:val="InternetLink"/>
            <w:rFonts w:cs="Verdana" w:ascii="Verdana" w:hAnsi="Verdana"/>
            <w:b/>
          </w:rPr>
          <w:t>www.ato1acqua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UNIVERSITA’ DELL’AQUI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PERATORE AMMINISTRATIVO PER L’UFFICIO COMUNICAZIONE ED IMMAGIN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05.2007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www.univ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NAIL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04 POSTI DI AREA C. TITOLO DI STUDIO: LAURE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06.2007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  <w:rFonts w:cs="Verdana" w:ascii="Verdana" w:hAnsi="Verdana"/>
            <w:b/>
          </w:rPr>
          <w:t>www.inail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7/05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5.marche.it/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bo.it/" TargetMode="External"/><Relationship Id="rId6" Type="http://schemas.openxmlformats.org/officeDocument/2006/relationships/hyperlink" Target="http://www.oppvbologna.it/" TargetMode="External"/><Relationship Id="rId7" Type="http://schemas.openxmlformats.org/officeDocument/2006/relationships/hyperlink" Target="http://www.comune.monterado.an.it/" TargetMode="External"/><Relationship Id="rId8" Type="http://schemas.openxmlformats.org/officeDocument/2006/relationships/hyperlink" Target="http://www.comunesbt.it/" TargetMode="External"/><Relationship Id="rId9" Type="http://schemas.openxmlformats.org/officeDocument/2006/relationships/hyperlink" Target="http://www.sistar.marche.it/html/sistar/elencorilevatori2007-2009.htm" TargetMode="External"/><Relationship Id="rId10" Type="http://schemas.openxmlformats.org/officeDocument/2006/relationships/hyperlink" Target="http://www.fermo.net/" TargetMode="External"/><Relationship Id="rId11" Type="http://schemas.openxmlformats.org/officeDocument/2006/relationships/hyperlink" Target="http://www.treia.sinp.net/" TargetMode="External"/><Relationship Id="rId12" Type="http://schemas.openxmlformats.org/officeDocument/2006/relationships/hyperlink" Target="http://www.morrovalle.org/" TargetMode="External"/><Relationship Id="rId13" Type="http://schemas.openxmlformats.org/officeDocument/2006/relationships/hyperlink" Target="http://www.comune.grottammare.ap.it/" TargetMode="External"/><Relationship Id="rId14" Type="http://schemas.openxmlformats.org/officeDocument/2006/relationships/hyperlink" Target="http://www.comune.porto-sant-elpidio.ap.it/" TargetMode="External"/><Relationship Id="rId15" Type="http://schemas.openxmlformats.org/officeDocument/2006/relationships/hyperlink" Target="http://www.pollenza.sinp.net/" TargetMode="External"/><Relationship Id="rId16" Type="http://schemas.openxmlformats.org/officeDocument/2006/relationships/hyperlink" Target="http://www.sinp.net/" TargetMode="External"/><Relationship Id="rId17" Type="http://schemas.openxmlformats.org/officeDocument/2006/relationships/hyperlink" Target="http://www.comune.pesaro.ps.it/" TargetMode="External"/><Relationship Id="rId18" Type="http://schemas.openxmlformats.org/officeDocument/2006/relationships/hyperlink" Target="http://www.oics.it/" TargetMode="External"/><Relationship Id="rId19" Type="http://schemas.openxmlformats.org/officeDocument/2006/relationships/hyperlink" Target="http://www.ato1acqua.marche.it/" TargetMode="External"/><Relationship Id="rId20" Type="http://schemas.openxmlformats.org/officeDocument/2006/relationships/hyperlink" Target="http://www.univaq.it/" TargetMode="External"/><Relationship Id="rId21" Type="http://schemas.openxmlformats.org/officeDocument/2006/relationships/hyperlink" Target="http://www.inail.it/" TargetMode="External"/><Relationship Id="rId22" Type="http://schemas.openxmlformats.org/officeDocument/2006/relationships/hyperlink" Target="http://www.comune.san-benedetto-del-tronto.ap.it/giovani/index.asp" TargetMode="External"/><Relationship Id="rId23" Type="http://schemas.openxmlformats.org/officeDocument/2006/relationships/hyperlink" Target="mailto:ig.sbt@top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7-05-17T12:24:00Z</cp:lastPrinted>
  <dcterms:modified xsi:type="dcterms:W3CDTF">2007-05-17T10:24:00Z</dcterms:modified>
  <cp:revision>157</cp:revision>
  <dc:subject/>
  <dc:title>AL SERVIZIO INFORMAGIOVANI DI SAN BENEDETTO DEL TRONTO IN VIA ROMAGNA, 6 – TEL</dc:title>
</cp:coreProperties>
</file>