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bCs/>
          <w:color w:val="FF9900"/>
          <w:kern w:val="2"/>
          <w:sz w:val="40"/>
          <w:szCs w:val="40"/>
        </w:rPr>
        <w:t xml:space="preserve">Parrozzo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06172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GREDIENTI: </w:t>
      </w:r>
      <w:r>
        <w:rPr>
          <w:rFonts w:cs="Verdana" w:ascii="Verdana" w:hAnsi="Verdana"/>
          <w:sz w:val="20"/>
          <w:szCs w:val="20"/>
        </w:rPr>
        <w:br/>
        <w:t xml:space="preserve">200 g di zucchero, 150 g di cioccolato fondente, 30 di burro, 150 g di semolino, 6 uova, buccia grattugiata di un limone, 200 g di mandorle dolci, 7-8 mandorle amare </w:t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PREPARAZIONE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Tritare le mandorle e aggiungere il semolino e il limone grattugiato. Mescolare il tutto. Montare i bianchi delle uova a neve con una punta di sale e aggiungere i bianchi montati, assieme ai rossi delle uova e allo zucchero, al preparato iniziale di mandorle e semolino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vestire di carta stagnola uno stampo a forma di cupola, e versarvi il composto. Mettere in forno per 3/4 d'ora a 180-200 gradi. Dopo la cottura mettere il parrozzo su un foglio di carta assorbente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ribilmente il giorno dopo, sciogliere il cioccolato a bagnomaria con la punta di burro, e spalmarlo prima sulla base del dolce e poi una volta solidificatosi il cioccolato alla base, sulla parte superiore. Lasciar solidificare il tutto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FF9900"/>
          <w:kern w:val="2"/>
          <w:sz w:val="40"/>
          <w:szCs w:val="40"/>
        </w:rPr>
      </w:pPr>
      <w:r>
        <w:rPr>
          <w:rFonts w:cs="Verdana" w:ascii="Verdana" w:hAnsi="Verdana"/>
          <w:b/>
          <w:bCs/>
          <w:color w:val="FF9900"/>
          <w:kern w:val="2"/>
          <w:sz w:val="40"/>
          <w:szCs w:val="40"/>
        </w:rPr>
        <w:t>Fristing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74725" cy="900430"/>
            <wp:effectExtent l="0" t="0" r="0" b="0"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GREDIENTI: </w:t>
      </w:r>
      <w:r>
        <w:rPr>
          <w:rFonts w:cs="Verdana" w:ascii="Verdana" w:hAnsi="Verdana"/>
          <w:sz w:val="20"/>
          <w:szCs w:val="20"/>
        </w:rPr>
        <w:br/>
        <w:t>1 kg di fichi secchi neri o bianchi; 3 etti di mandorle sbucciate; 1,5 kg di noci; 2 buste di uvetta; 1 busta di canditi spezzati; 2 bustine di pinoli; caffè liquido da 3 con tutti i fondi; 1 pizzico di caffè macinato; limone grattugiato; 1 sacchetto di pane grattugiato; 3 succhi di arancia; scorza di arancia a pezzetti; 2 bicchieri di olio di oliva; cacao e cioccolata grattugiata; cannella in polvere e a pezzi; 1 noce moscata grattugiata; 2 bicchieri di rhum; 3 etti di farina; sale; zucchero</w:t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PREPARAZIONE:</w:t>
      </w:r>
      <w:r>
        <w:rPr>
          <w:rFonts w:cs="Verdana" w:ascii="Verdana" w:hAnsi="Verdana"/>
          <w:sz w:val="20"/>
          <w:szCs w:val="20"/>
        </w:rPr>
        <w:br/>
        <w:t>Cuocere i fichi con sette bicchieri d'acqua. Quando sono cotti e raffreddati con tutto il liquido, si aggiungono tutti gli altri ingredienti.</w:t>
        <w:br/>
        <w:t>Prendete una tortiera, ungetela con olio d’oliva, cospargetela di pan grattato e sistematevi l’impasto.</w:t>
        <w:br/>
        <w:t>Sulle superficie sistemare dei gherigli di noci come decorazione.</w:t>
        <w:br/>
        <w:t>Infornare per 40 minuti circa a 180°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ciate raffreddare il Fristingo, e servitelo accompagnato da vino cotto. </w:t>
      </w:r>
    </w:p>
    <w:p>
      <w:pPr>
        <w:pStyle w:val="Normal"/>
        <w:ind w:left="1134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8:16:00Z</dcterms:created>
  <dc:creator>Xpsp</dc:creator>
  <dc:description/>
  <cp:keywords/>
  <dc:language>en-US</dc:language>
  <cp:lastModifiedBy>Toshiba</cp:lastModifiedBy>
  <dcterms:modified xsi:type="dcterms:W3CDTF">2007-12-11T09:43:00Z</dcterms:modified>
  <cp:revision>44</cp:revision>
  <dc:subject/>
  <dc:title/>
</cp:coreProperties>
</file>