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MONSAMPOLO DEL TRO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TRLABORATORIUM 27 AIKO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AUTOCTOPHONIA FESTIVAL 2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esia, danza, teatro, mus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ROGRAMMA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sabato 17 giugno</w:t>
      </w:r>
      <w:r>
        <w:rPr>
          <w:rFonts w:cs="Arial" w:ascii="Arial Narrow" w:hAnsi="Arial Narrow"/>
          <w:b/>
          <w:sz w:val="18"/>
          <w:szCs w:val="18"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IL MARTIRIO DELLA VERGINE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di Michel De Ghelderode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con gruppo TEATRLABORATORIUM 27 AIKOT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’ultimo capolavoro dell’autore belga: un inno alla terra di Fiandra e ai suoi valori. Protagonista è la figura di Maria la Reclusa, Santa martire, che si sacrifica, per volere dei potenti usurpatori, come nuovo Cristo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giovedì 22 giugno</w:t>
        <w:tab/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CONCERTO DEL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QUARTETTO D’ARCHI EUDORA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a cura dell’ Associazione Culturale Art&amp;Co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iergiorgio Trailo, Luca Mengoni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violini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Vincenzo Pierluca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viola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Alan Di Liberatore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violoncello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venerdì 23 giugno</w:t>
      </w:r>
      <w:r>
        <w:rPr>
          <w:rFonts w:cs="Arial" w:ascii="Arial Narrow" w:hAnsi="Arial Narrow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POESIE 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 Nazim Hikmet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con Vincenzo Di Bonaventura</w:t>
      </w:r>
      <w:r>
        <w:rPr>
          <w:rFonts w:cs="Arial" w:ascii="Arial Narrow" w:hAnsi="Arial Narrow"/>
          <w:sz w:val="18"/>
          <w:szCs w:val="18"/>
        </w:rPr>
        <w:br/>
        <w:t>… E allora, com'è la poesia di Hikmet? E’ un colloquio con l'uomo, una partecipazione di tutto ciò che succede al mondo e a tutto ciò che succede: una partecipazione "di stomaco", un legame emozionale profondo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mercoledì 28 giugno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MOBY DICK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 Herman Melvill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con Fernando Micucci</w:t>
      </w:r>
    </w:p>
    <w:p>
      <w:pPr>
        <w:pStyle w:val="TextBody"/>
        <w:jc w:val="left"/>
        <w:rPr/>
      </w:pPr>
      <w:r>
        <w:rPr>
          <w:rFonts w:cs="Arial" w:ascii="Arial Narrow" w:hAnsi="Arial Narrow"/>
          <w:b w:val="false"/>
          <w:bCs w:val="false"/>
          <w:sz w:val="18"/>
          <w:szCs w:val="18"/>
        </w:rPr>
        <w:t>Un testo “impossibile”, un percorso pieno di insidie drammaturgiche e linguistiche pericolose della ostinata volontà ad uccidere, di un Achab mai domo, mai esausto, mai in pace. Achab sfida, Achab vuole vincere la morte stessa e domina imperioso sul clima di morte che veleggia sulle sue labbra e sul suo respir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mercoledì 5 luglio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MAJAKOVSKIJ KONCERT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con Vincenzo Di Bonaventura, Alessandra Carosi e Laura Piermartiri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bCs w:val="false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sz w:val="18"/>
          <w:szCs w:val="18"/>
        </w:rPr>
        <w:t>Il Majakovskij della rivoluzione dell’Amore, della Poesia, del Futuro. I poemi più esaltanti del poeta della rivoluzione: Uomo – Di Questo – Bene – La Nuvola in Calzoni – Flauto di Vertebre – ed altr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mercoledì 12 luglio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CANTI ORFICI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 Dino Campan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con Vincenzo Di Bonaventura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18"/>
          <w:szCs w:val="18"/>
        </w:rPr>
        <w:t>Campana</w:t>
      </w:r>
      <w:r>
        <w:rPr>
          <w:rFonts w:cs="Arial" w:ascii="Arial Narrow" w:hAnsi="Arial Narrow"/>
          <w:bCs/>
          <w:sz w:val="18"/>
          <w:szCs w:val="18"/>
        </w:rPr>
        <w:t xml:space="preserve"> trasporta di peso tutto il mondo della religiosità orfica nel mondo suo reale e personale e quotidiano, dove ogni cosa, o persona, o fatto, che </w:t>
      </w:r>
      <w:r>
        <w:rPr>
          <w:rFonts w:cs="Arial" w:ascii="Arial Narrow" w:hAnsi="Arial Narrow"/>
          <w:bCs/>
          <w:i/>
          <w:sz w:val="18"/>
          <w:szCs w:val="18"/>
        </w:rPr>
        <w:t>vede</w:t>
      </w:r>
      <w:r>
        <w:rPr>
          <w:rFonts w:cs="Arial" w:ascii="Arial Narrow" w:hAnsi="Arial Narrow"/>
          <w:bCs/>
          <w:sz w:val="18"/>
          <w:szCs w:val="18"/>
        </w:rPr>
        <w:t>, lo vede transumato, trasfigurato, trasformato secondo l’insegnamento d’Orfeo-Zarathustra, secondo la motivazione-suggestione, secondo i modelli orfici e simbolisti, secondo la tradizione antichissima ed eterna, misteriosofica ed esoterica, dello spirito umano, dell’</w:t>
      </w:r>
      <w:r>
        <w:rPr>
          <w:rFonts w:cs="Arial" w:ascii="Arial Narrow" w:hAnsi="Arial Narrow"/>
          <w:bCs/>
          <w:i/>
          <w:sz w:val="18"/>
          <w:szCs w:val="18"/>
        </w:rPr>
        <w:t>anima</w:t>
      </w:r>
      <w:r>
        <w:rPr>
          <w:rFonts w:cs="Arial" w:ascii="Arial Narrow" w:hAnsi="Arial Narrow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sabato 15 luglio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IL RINOCERONTE (prima parte)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 Eugene Ionesc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8"/>
          <w:szCs w:val="18"/>
        </w:rPr>
        <w:t>con Edoardo Ripani, Vincenzo Di Bonaventura, Fernando Micucci e Loretta Antonell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domenica 16 luglio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IL RINOCERONTE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(seconda parte)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 Eugene Ionesc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8"/>
          <w:szCs w:val="18"/>
        </w:rPr>
        <w:t>con Edoardo Ripani, Vincenzo Di Bonaventura, Fernando Micucci e Loretta Antonell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’ il capolavoro di Ionesco. Lo spettacolo è un’autentica macchina teatrale a tutto tondo, dove gli ingranaggi ininterrotti, che animano i personaggi, sono oliati dalla incessante spinta dell’eccesso e del carattere, del colore e della vitalità, della farsa e della tragedia, del vero e del gioco. Ionesco ha saputo ideare un reticolato di segni teatrali incessanti ed interessanti, dove persino il ritmo del loro succedersi si appropria di una portata tecnico-artistica e di un indiscutibile valore meta-teatrale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martedì 18 luglio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E(LL’)AMORE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 Giarmando Dimarti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con Vincenzo Di Bonaventura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’ultimo testo di questo straordinario poeta che, stavolta, affronta il tema dell’amore: l’amore vissuto, l’amore tradito, l’amore svenduto, l’amore cercato, l’amore poesiato, l’amore amato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giovedì 20 luglio</w:t>
        <w:tab/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DELLA ROSA FRONZUTA SARO’ PELLEGRIN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 xml:space="preserve">di Jasmin Hohenstaufen 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con Vincenzo Di Bonaventura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iene rappresentato l’inedito testo della Principessa Hohenstaufen in prima nazionale assoluta. Serata unica di poesia e musica dedicata a Federico II di Svevia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sabato 29 luglio</w:t>
      </w:r>
      <w:r>
        <w:rPr>
          <w:rFonts w:cs="Arial" w:ascii="Arial Narrow" w:hAnsi="Arial Narrow"/>
          <w:b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BAGNO FINALE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 Roberto Lerici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con Gionni De Carolis</w:t>
      </w:r>
    </w:p>
    <w:p>
      <w:pPr>
        <w:pStyle w:val="Normal"/>
        <w:rPr/>
      </w:pPr>
      <w:r>
        <w:rPr>
          <w:rFonts w:cs="Arial" w:ascii="Arial Narrow" w:hAnsi="Arial Narrow"/>
          <w:i/>
          <w:sz w:val="18"/>
          <w:szCs w:val="18"/>
        </w:rPr>
        <w:t>Bagno finale</w:t>
      </w:r>
      <w:r>
        <w:rPr>
          <w:rFonts w:cs="Arial" w:ascii="Arial Narrow" w:hAnsi="Arial Narrow"/>
          <w:sz w:val="18"/>
          <w:szCs w:val="18"/>
        </w:rPr>
        <w:t xml:space="preserve"> è stato scritto nel 1977 e rappresentato in quell’anno al Teatro Verdi di Milano con la regia dell’autore, la musica di Piero Pintucci, e l’interpretazione di Massimo De Rossi.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Gionni De Carolis si ripropone con squisita e attenta capacità ritmico-strumentale riuscendo a cogliere vivamente il clima, il colore, lo stile, la contaminazione, il coinvolgimento necessari per uno spettacolo vario, dinamico, esaltante e complesso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domenica 30 luglio</w:t>
      </w:r>
      <w:r>
        <w:rPr>
          <w:rFonts w:cs="Arial" w:ascii="Arial Narrow" w:hAnsi="Arial Narrow"/>
          <w:i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A ME - Pierpaolo Pasolini 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con Vincenzo Di Bonaventura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La sua opera (versi e poesia) è un "unicum" nel panorama europeo; e, nel suo proprio svolgimento, un “continuum" dove non è possibile non dico recidere, ma semplicemente dipanare i fili che da una zona rinviano all'altra, continuamente rimescolando la carte per una sorta di sistematica "contaminatio": ma tutto, finalmente in funzione di una tematica di fondo, che garantisce, in qualche modo, anche una singolare coerenza fra le direzioni stilistiche più diverse. </w:t>
      </w:r>
      <w:r>
        <w:rPr>
          <w:rFonts w:cs="Arial" w:ascii="Arial Narrow" w:hAnsi="Arial Narrow"/>
          <w:iCs/>
          <w:sz w:val="18"/>
          <w:szCs w:val="18"/>
        </w:rPr>
        <w:t>Questo recital dedicato alla poetica di Pier Paolo Pasolini è tratto da "LA RELIGIONE DEL MIO TEMPO" e "L'ALBA MERIDIONALE" che tracciano, forse, le impressioni più sensibili e attente sulla propria condizione di poeta che impotente vede la linea di demarcazione tra mondi in disfacimento e vite ormai sottratte alle proprie appartenenze culturali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martedì 1 agosto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IL CONTRABBASSO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 Patrick Suskind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con Vincenzo Di Bonaventura ed Edoardo Ripani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In uno spazio lontano da un mondo che gorgheggia stupidità e fragore, un uomo racconta se stesso attraverso il rapporto col suo strumento: </w:t>
      </w:r>
      <w:r>
        <w:rPr>
          <w:rFonts w:cs="Arial" w:ascii="Arial Narrow" w:hAnsi="Arial Narrow"/>
          <w:caps/>
          <w:color w:val="000000"/>
          <w:sz w:val="18"/>
          <w:szCs w:val="18"/>
        </w:rPr>
        <w:t>il contrabbasso</w:t>
      </w:r>
      <w:r>
        <w:rPr>
          <w:rFonts w:cs="Arial" w:ascii="Arial Narrow" w:hAnsi="Arial Narrow"/>
          <w:color w:val="000000"/>
          <w:sz w:val="18"/>
          <w:szCs w:val="18"/>
        </w:rPr>
        <w:t xml:space="preserve">. Uno strumento che, per sua natura, costringe il musicista ad un ruolo musicale prevalentemente secondario. Nessuno può notare un contrabbasso, udire un suo "a solo". Il protagonista è un frustrato: sconfitto nell'animo e nel fisico. Chiuso nell'isolamento acustico della sua casa/cella, aggredisce solitudine e sentimento con la lucida follia dell'individuo pronto a capovolgere con un solo gesto la rettitudine di un'esistenza mediocr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li spettacoli avranno inizio alle ore 21:30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assegna si svolgerà interamente a Monsampolo del Tronto, nel chiostro del Convento di S.Frances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visti spazi per degustazione vini e tipicit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nformazioni: 338 10425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5669" w:h="12472"/>
      <w:pgMar w:left="540" w:right="4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35:00Z</dcterms:created>
  <dc:creator>user</dc:creator>
  <dc:description/>
  <dc:language>en-US</dc:language>
  <cp:lastModifiedBy>Windows</cp:lastModifiedBy>
  <cp:lastPrinted>2006-05-25T19:25:00Z</cp:lastPrinted>
  <dcterms:modified xsi:type="dcterms:W3CDTF">2006-06-06T06:40:00Z</dcterms:modified>
  <cp:revision>7</cp:revision>
  <dc:subject/>
  <dc:title>COMUNE DI MONSAMPOLO DEL TRONTO</dc:title>
</cp:coreProperties>
</file>