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Denny</w:t>
      </w:r>
      <w:r>
        <w:rPr>
          <w:rFonts w:cs="Arial" w:ascii="Arial" w:hAnsi="Arial"/>
          <w:sz w:val="20"/>
          <w:szCs w:val="18"/>
        </w:rPr>
        <w:br/>
        <w:br/>
        <w:t xml:space="preserve">Non c'è giustizia nè pace </w:t>
        <w:br/>
        <w:t xml:space="preserve">Qua intorno </w:t>
        <w:br/>
        <w:t xml:space="preserve">Tutte le ore di un anno </w:t>
        <w:br/>
        <w:t xml:space="preserve">E tutto il tempo del giorno </w:t>
        <w:br/>
        <w:t xml:space="preserve">Io giù da un letto sicuro </w:t>
        <w:br/>
        <w:t xml:space="preserve">Mi butto alle sei </w:t>
        <w:br/>
        <w:t xml:space="preserve">Un caffè di acqua sottile </w:t>
        <w:br/>
        <w:t xml:space="preserve">Ti porto </w:t>
        <w:br/>
        <w:br/>
        <w:t xml:space="preserve">Nessuno sa e nessuno </w:t>
        <w:br/>
        <w:t xml:space="preserve">Nemmeno mi capisce </w:t>
        <w:br/>
        <w:t xml:space="preserve">Nessuno vede l'amore </w:t>
        <w:br/>
        <w:t xml:space="preserve">Nessuno lo intuisce </w:t>
        <w:br/>
        <w:br/>
        <w:t xml:space="preserve">Io fra i tuoi occhi splendenti </w:t>
        <w:br/>
        <w:t xml:space="preserve">Ci sto perduto nel mezzo </w:t>
        <w:br/>
        <w:t xml:space="preserve">Se accendessi un'altra luce </w:t>
        <w:br/>
        <w:t xml:space="preserve">Non la vedrei </w:t>
        <w:br/>
        <w:br/>
        <w:t xml:space="preserve">Non c'è lavoro nè pace </w:t>
        <w:br/>
        <w:t xml:space="preserve">Qua intorno </w:t>
        <w:br/>
        <w:t xml:space="preserve">Non c'è futuro nè paga </w:t>
        <w:br/>
        <w:t xml:space="preserve">Qua in fondo </w:t>
        <w:br/>
        <w:br/>
        <w:t xml:space="preserve">C'è il mio capo al cancello </w:t>
        <w:br/>
        <w:t xml:space="preserve">Che aspetta </w:t>
        <w:br/>
        <w:t xml:space="preserve">Un'altra sigaretta </w:t>
        <w:br/>
        <w:t xml:space="preserve">Poi vado </w:t>
        <w:br/>
        <w:t xml:space="preserve">E lui di certo non sa </w:t>
        <w:br/>
        <w:t xml:space="preserve">E di certo non capisce </w:t>
        <w:br/>
        <w:t xml:space="preserve">Lui non lo vede l'amore </w:t>
        <w:br/>
        <w:t xml:space="preserve">E nemmeno lo intuisce </w:t>
        <w:br/>
        <w:t xml:space="preserve">Io fra i tuoi occhi splendenti </w:t>
        <w:br/>
        <w:t xml:space="preserve">Sto perduto nel mezzo </w:t>
        <w:br/>
        <w:t xml:space="preserve">Se si accendesse un'altra luce </w:t>
        <w:br/>
        <w:t xml:space="preserve">Non la vedrei </w:t>
        <w:br/>
        <w:br/>
        <w:t xml:space="preserve">Certi giorni non so nemmeno </w:t>
        <w:br/>
        <w:t xml:space="preserve">Come pregare </w:t>
        <w:br/>
        <w:t xml:space="preserve">Certe volte non so davvero </w:t>
        <w:br/>
        <w:t xml:space="preserve">Cosa aspettare </w:t>
        <w:br/>
        <w:t xml:space="preserve">Certe notti sono sicuro </w:t>
        <w:br/>
        <w:t xml:space="preserve">Che sbaglio io </w:t>
        <w:br/>
        <w:t xml:space="preserve">Toccami la mano e lo saprò </w:t>
        <w:br/>
        <w:t xml:space="preserve">Non c'è giustizia nè pace </w:t>
        <w:br/>
        <w:t xml:space="preserve">Qua intorno </w:t>
        <w:br/>
        <w:t xml:space="preserve">Tutte le ore di un anno </w:t>
        <w:br/>
        <w:t xml:space="preserve">E tutto il tempo del giorno </w:t>
        <w:br/>
        <w:t xml:space="preserve">Io giù da un letto sicuro </w:t>
        <w:br/>
        <w:t xml:space="preserve">Mi butto alle sei </w:t>
        <w:br/>
        <w:t xml:space="preserve">Un caffè di acqua sottile </w:t>
        <w:br/>
        <w:t xml:space="preserve">Ti porto, Denny </w:t>
        <w:br/>
        <w:br/>
        <w:t xml:space="preserve">Nessuno sa e nessuno </w:t>
        <w:br/>
        <w:t xml:space="preserve">Nemmeno capisce </w:t>
        <w:br/>
        <w:t xml:space="preserve">Nessuno vede l'amore </w:t>
        <w:br/>
        <w:t xml:space="preserve">Qualcuno lo intuisce </w:t>
        <w:br/>
        <w:br/>
        <w:t xml:space="preserve">Sto fra i tuoi occhi splendenti </w:t>
        <w:br/>
        <w:t xml:space="preserve">Perchè l'attimo è ora </w:t>
        <w:br/>
        <w:t xml:space="preserve">Toccami la mano e ti sentirò </w:t>
        <w:br/>
        <w:t xml:space="preserve">Toccami la mano e capirò </w:t>
        <w:br/>
        <w:t>Accendi quella luce e la vedrò</w:t>
        <w:br/>
        <w:b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0:00Z</dcterms:created>
  <dc:creator>Unknown</dc:creator>
  <dc:description/>
  <dc:language>en-US</dc:language>
  <cp:lastModifiedBy>Unknown</cp:lastModifiedBy>
  <dcterms:modified xsi:type="dcterms:W3CDTF">2006-08-24T15:21:00Z</dcterms:modified>
  <cp:revision>1</cp:revision>
  <dc:subject/>
  <dc:title>Denny</dc:title>
</cp:coreProperties>
</file>