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o Spettacolo: come nas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a figura di ROSITA (la protagonista dello spettacolo) nasce 20 anni fa nel contesto scolastico parigino di Jacques Lecoq con svariate improvvisazioni teatrali, subendo inevitabilmente il mutamento\formazione dell’attrice che le dà vita.</w:t>
      </w:r>
    </w:p>
    <w:p>
      <w:pPr>
        <w:pStyle w:val="Normal"/>
        <w:jc w:val="both"/>
        <w:rPr>
          <w:rFonts w:ascii="Arial" w:hAnsi="Arial" w:cs="Arial"/>
        </w:rPr>
      </w:pPr>
      <w:r>
        <w:rPr>
          <w:rFonts w:cs="Arial" w:ascii="Arial" w:hAnsi="Arial"/>
        </w:rPr>
        <w:tab/>
        <w:t>Il risultato è un personaggio innovativo, già maturo e poliedrico, un personaggio che non parla di sé ma lascia parlare la storia che ha contribuito a gene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pettacolo “Rosita &amp; Simo” prende forma dal connubio tra Mirella Treves e il regista norvegese Gjermund Husby; avendo avuto la stessa formazione parigina alla scuola di Jacques Lecoq, i due hanno imparato non ad inscenare uno spettacolo, ma a cre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i di copione e al tempo stesso basandosi su uno scritto di 80 pagine interamente cestinato, hanno estrapolato concetti, fobie e situazioni-tipo, utilizzando le caratteristiche proprie del CLOWN TEATRALE, seguendo quell’istinto che in un attore è manifesto solo sul p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rsonaggio che si sta definendo appare nudo, indifeso come un bimbo e con slanci di purezza infantile coglie solo l’immediatezza del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ROSITA &amp; SIMO: la tram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w:t>
      </w:r>
      <w:r>
        <w:rPr>
          <w:rFonts w:cs="Arial" w:ascii="Arial" w:hAnsi="Arial"/>
        </w:rPr>
        <w:t>Rosita &amp; Simo” (un pesciolino rosso) è uno spettacolo tragico\comico interpretato con la tecnica del “clow teatrale”, dove si alternano pause riflessive ad esploit diver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tagonista “Rosita” (interpretata da Mirella Treves) comunica al padre – e allo spettatore – la decisione di voler cambiar vita, scappare da una esasperante Milano per rifugiarsi nella più protettiva natura.</w:t>
      </w:r>
    </w:p>
    <w:p>
      <w:pPr>
        <w:pStyle w:val="Normal"/>
        <w:jc w:val="both"/>
        <w:rPr>
          <w:rFonts w:ascii="Arial" w:hAnsi="Arial" w:cs="Arial"/>
        </w:rPr>
      </w:pPr>
      <w:r>
        <w:rPr>
          <w:rFonts w:cs="Arial" w:ascii="Arial" w:hAnsi="Arial"/>
        </w:rPr>
        <w:tab/>
        <w:t>Idealizzata in principio la nuova vita, si trova verosimilmente costretta a dover affrontare prove più o meno ardue.</w:t>
      </w:r>
    </w:p>
    <w:p>
      <w:pPr>
        <w:pStyle w:val="Normal"/>
        <w:jc w:val="both"/>
        <w:rPr>
          <w:rFonts w:ascii="Arial" w:hAnsi="Arial" w:cs="Arial"/>
        </w:rPr>
      </w:pPr>
      <w:r>
        <w:rPr>
          <w:rFonts w:cs="Arial" w:ascii="Arial" w:hAnsi="Arial"/>
        </w:rPr>
        <w:t>La donna sembra restare continuamente in bilico tra il reale vissuto e la sublimazione fantastica, lasciando allo spettatore il compito di reinventare la propria vi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olitudine indotta da un’intimità domestica infinitamente ricercata, accresce il desiderio di amicizie. E così Rosita cade nell’equivoco di scambiare pessime figure per affidabili compagni di vita. L’equivoco di un’anima bambina si scontra con una realtà ricolma di spiacevoli sorprese.</w:t>
      </w:r>
    </w:p>
    <w:p>
      <w:pPr>
        <w:pStyle w:val="Normal"/>
        <w:jc w:val="both"/>
        <w:rPr>
          <w:rFonts w:ascii="Arial" w:hAnsi="Arial" w:cs="Arial"/>
        </w:rPr>
      </w:pPr>
      <w:r>
        <w:rPr>
          <w:rFonts w:cs="Arial" w:ascii="Arial" w:hAnsi="Arial"/>
        </w:rPr>
        <w:tab/>
        <w:t>La tranquilla vita provinciale, confrontata costantemente con le strade cittadine, finisce per rivelare misteriose complessità che Rosita dovrà apprendere.</w:t>
      </w:r>
    </w:p>
    <w:p>
      <w:pPr>
        <w:pStyle w:val="Normal"/>
        <w:jc w:val="both"/>
        <w:rPr>
          <w:rFonts w:ascii="Arial" w:hAnsi="Arial" w:cs="Arial"/>
        </w:rPr>
      </w:pPr>
      <w:r>
        <w:rPr>
          <w:rFonts w:cs="Arial" w:ascii="Arial" w:hAnsi="Arial"/>
        </w:rPr>
        <w:t>Prostitute o malattie, calmi bevitori o ribelli entrano con facilità nelle porte spalancate di un clown-bambino forse troppo innamorato del suo cuore. Che non riesce sempre a reag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Mirella Treves </w:t>
      </w:r>
      <w:r>
        <w:rPr>
          <w:rFonts w:cs="Arial" w:ascii="Arial" w:hAnsi="Arial"/>
        </w:rPr>
        <w:t>italo-americana, attrice, regista, psicomotricista, animatrice, esperta in comunicazione non verbale, insegnante di discipline teatrali.</w:t>
      </w:r>
    </w:p>
    <w:p>
      <w:pPr>
        <w:pStyle w:val="Normal"/>
        <w:jc w:val="both"/>
        <w:rPr/>
      </w:pPr>
      <w:r>
        <w:rPr>
          <w:rFonts w:cs="Arial" w:ascii="Arial" w:hAnsi="Arial"/>
        </w:rPr>
        <w:t>Ha studiato con Nicoletta Ramorino Fanfani, ha frequentato l’Arsenale di Marina Spreafico e Kuniaki Ida, ha conseguito il diploma di terapista della psicomotricità, frequentato il teatro dei Capovolti, il centro Kinesis (tetro di piazza) è stata allieva di Silvia Ghetti (espressione corporea), Marise Flach (mimo e improvvisazioni), Kevin Brookin (teatro di strada e clownerie), Monica Pagneux (movimento e ritmo teatrale), nel 1987 frequenta il corso annuale di scenografia e regia (L.E.M) a Par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lomata nel ’89 presso l’Ecole International du Theatre, Jacques Lecoq a Par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tata collaboratrice per la commissione dei Rifugiati politici dell’ONU ad Atene, ha lavorato per il comune di Atene per lo sviluppo di progetti di prevenzione.</w:t>
      </w:r>
    </w:p>
    <w:p>
      <w:pPr>
        <w:pStyle w:val="Normal"/>
        <w:jc w:val="both"/>
        <w:rPr>
          <w:rFonts w:ascii="Arial" w:hAnsi="Arial" w:cs="Arial"/>
        </w:rPr>
      </w:pPr>
      <w:r>
        <w:rPr>
          <w:rFonts w:cs="Arial" w:ascii="Arial" w:hAnsi="Arial"/>
        </w:rPr>
        <w:t>Collabora con il Comune di Milano per molti anni all’interno del “Progetto Pagoda”, il progetto “Centri Giovani” ed il progetto “Tutoring”, interventi rivolti a minori a risc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 1990 coordina e dirige il  “Laboratorio Teatro Mimo e Movimento” a Milano pur essendo attivo in Grecia. L’obiettivo è apprendere delle tecniche teatrali e di formare attori, autori e registi, animatori, educatori e insegnan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02 si trasferisce a San .Benedetto del Tronto mantenendo i suoi contatti con Milano e l’estero. E’ socia fondatrice dell’associazione FOR.MA.TI che è attivo nella Regione Marche. </w:t>
      </w:r>
    </w:p>
    <w:p>
      <w:pPr>
        <w:pStyle w:val="Normal"/>
        <w:jc w:val="both"/>
        <w:rPr>
          <w:rFonts w:ascii="Arial" w:hAnsi="Arial" w:cs="Arial"/>
        </w:rPr>
      </w:pPr>
      <w:r>
        <w:rPr>
          <w:rFonts w:cs="Arial" w:ascii="Arial" w:hAnsi="Arial"/>
        </w:rPr>
        <w:t>Nel ottobre 2006 apre la propria scuola di teatro a San Benedetto del Tron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Gjermund Husby</w:t>
      </w:r>
      <w:r>
        <w:rPr>
          <w:rFonts w:cs="Arial" w:ascii="Arial" w:hAnsi="Arial"/>
        </w:rPr>
        <w:t xml:space="preserve"> , nato nel 1966 in Norvegia, dopo aver studiato teatro a Oslo ed a Londra, nel 1986 si trasferisce a Parigi dove viene in contatto con Mirella Treves, presso l’Ecole International du Theatre, Jacques Lecoq a Par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guito torna ad Oslo dove lavora presso svariate compagnie teatrali come attore.</w:t>
      </w:r>
    </w:p>
    <w:p>
      <w:pPr>
        <w:pStyle w:val="Normal"/>
        <w:jc w:val="both"/>
        <w:rPr>
          <w:rFonts w:ascii="Arial" w:hAnsi="Arial" w:cs="Arial"/>
        </w:rPr>
      </w:pPr>
      <w:r>
        <w:rPr>
          <w:rFonts w:cs="Arial" w:ascii="Arial" w:hAnsi="Arial"/>
        </w:rPr>
        <w:t>Solo nel 1995 formerà la propria compagnia teatrale (Theatre Bidesque) specializzandosi nella costruzione e messa in scena di spettacoli con maschere espressive e mezze maschere (“The tirrany of emptiness” – “Is happiness a karmic possibilità?” – “Aeroporto porco”) riscontrando notevole successo per originalità ed emergendo come regista all’avangua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sato allo yoga come preparazione dell’attore si è recato spesso a Bali fino a conseguire il titolo di “maestro” di questa disciplina.</w:t>
      </w:r>
    </w:p>
    <w:p>
      <w:pPr>
        <w:pStyle w:val="Normal"/>
        <w:jc w:val="both"/>
        <w:rPr>
          <w:rFonts w:ascii="Arial" w:hAnsi="Arial" w:cs="Arial"/>
        </w:rPr>
      </w:pPr>
      <w:r>
        <w:rPr>
          <w:rFonts w:cs="Arial" w:ascii="Arial" w:hAnsi="Arial"/>
        </w:rPr>
        <w:t>Successivamente si è specializzato in Pilates ed ha realizzato numerosi spettacoli con Luan (ballerina, attrice e regista norvegese) utilizzando lo stile giapponese “Bu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gna quotidianamente yoga e pilates e mantiene numerosi contatti internazionali con stages e seminari. Ha collaborato con la televisione del suo paese d’origine ed è stato attore in alcuni film.</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4:00Z</dcterms:created>
  <dc:creator>Mirella</dc:creator>
  <dc:description/>
  <cp:keywords/>
  <dc:language>en-US</dc:language>
  <cp:lastModifiedBy>Mirella</cp:lastModifiedBy>
  <dcterms:modified xsi:type="dcterms:W3CDTF">2006-07-04T11:46:00Z</dcterms:modified>
  <cp:revision>2</cp:revision>
  <dc:subject/>
  <dc:title>Lo Spettacolo: come nasce</dc:title>
</cp:coreProperties>
</file>