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9900"/>
          <w:kern w:val="2"/>
          <w:sz w:val="48"/>
          <w:szCs w:val="48"/>
        </w:rPr>
      </w:pPr>
      <w:r>
        <w:rPr>
          <w:b/>
          <w:bCs/>
          <w:color w:val="FF9900"/>
          <w:kern w:val="2"/>
          <w:sz w:val="48"/>
          <w:szCs w:val="48"/>
        </w:rPr>
        <w:t xml:space="preserve">Ricetta degli Struffoli 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974725" cy="89979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GREDIENTI: </w:t>
        <w:br/>
      </w:r>
      <w:r>
        <w:rPr>
          <w:rFonts w:cs="Verdana" w:ascii="Verdana" w:hAnsi="Verdana"/>
          <w:sz w:val="20"/>
          <w:szCs w:val="20"/>
        </w:rPr>
        <w:t>Farina 600 g , Uova 4 + 1 tuorlo, zucchero 2 cucchiai, burro 80 g. (una volta si usava lo strutto: 25 g.)</w:t>
        <w:br/>
        <w:t xml:space="preserve">1 bicchierino di limoncello o rum, Scorza di mezzo limone grattugiata, Sale un pizzico, olio (o strutto) per friggere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PER CONDIRE E DECORARE:</w:t>
      </w:r>
      <w:r>
        <w:rPr>
          <w:rFonts w:cs="Verdana" w:ascii="Verdana" w:hAnsi="Verdana"/>
          <w:sz w:val="20"/>
          <w:szCs w:val="20"/>
        </w:rPr>
        <w:br/>
        <w:t>400 g di miele, confettini colorati, confetti cannellini (confettini che all'interno contengono aromi alla cannella), 100 g di arancia candita, 100 g di cedro candito, 50 g di zucca candita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EPARAZIONE:</w:t>
      </w:r>
      <w:r>
        <w:rPr>
          <w:rFonts w:cs="Verdana" w:ascii="Verdana" w:hAnsi="Verdana"/>
          <w:sz w:val="20"/>
          <w:szCs w:val="20"/>
        </w:rPr>
        <w:br/>
        <w:t>Disponete la farina a fontana sul piano di lavoro, impastatela con uova, burro, zucchero, la scorza grattugiata di mezzo limone,un bicchierino di rum e un pò di sale. Ottenuto un amalgama omogeneo e sostenuto, dategli la forma di una palla e fatelo riposare mezz'ora. Poi lavoratela ancora brevemente e dividetela in pallottole grandi come arance, da cui ricavare, rullandoli sul piano infarinato, tanti bastoncelli spessi un dito; tagliateli a tocchettini che disporrete senza sovrapporli su un telo infarinato.</w:t>
        <w:br/>
        <w:t xml:space="preserve">Al momento di friggerli, porli in un setaccio e scuoterli in modo da eliminare la farina in eccesso. </w:t>
        <w:br/>
        <w:t>Friggeteli pochi alla volta in abbondante olio bollente: prelevateli gonfi e dorati, non particolarmente coloriti. Sgocciolateli e depositateli ad asciugare su carta assorbente da cucina.</w:t>
        <w:br/>
        <w:t>Fate liquefare il miele a bagnomaria in una pentola abbastanza capiente, toglietela dal fuoco e unite gli struffoli fritti, rimescolando delicatamente fino a quando non si siano bene impregnati di miele. Versare quindi la metà circa dei confettini e della frutta candita tagliata a pezzettini e rimescolare di nuovo.</w:t>
        <w:br/>
        <w:t>Prendete quindi il piatto di portata, mettetevi al centro un barattolo di vetro vuoto (serve per facilitare la formazione del buco centrale) e disponete gli struffoli tutt'intorno a questo in modo da formare una ciambella. Poi, a miele ancora caldo, prendete i confettini e la frutta candita restanti e spargetela sugli struffoli in modo da cercare di ottenere un effetto esteticamente gradevole.</w:t>
        <w:br/>
        <w:t>Quando il miele si sarà solidificato, togliete delicatamente il barattolo dal centro del piatto e servite gli struffoli.</w:t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FF99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99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FF9900"/>
          <w:kern w:val="2"/>
          <w:sz w:val="48"/>
          <w:szCs w:val="48"/>
        </w:rPr>
        <w:t xml:space="preserve">           </w:t>
      </w:r>
      <w:r>
        <w:rPr>
          <w:b/>
          <w:bCs/>
          <w:color w:val="FF9900"/>
          <w:kern w:val="2"/>
          <w:sz w:val="48"/>
          <w:szCs w:val="48"/>
        </w:rPr>
        <w:t xml:space="preserve">Mustazzoli 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39520" cy="1143000"/>
            <wp:effectExtent l="0" t="0" r="0" b="0"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851" w:hanging="0"/>
        <w:rPr>
          <w:b/>
          <w:b/>
          <w:bCs/>
        </w:rPr>
      </w:pPr>
      <w:r>
        <w:rPr>
          <w:b/>
          <w:bCs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7050" w:hRule="atLeast"/>
        </w:trPr>
        <w:tc>
          <w:tcPr>
            <w:tcW w:w="7350" w:type="dxa"/>
            <w:tcBorders/>
            <w:shd w:fill="FFFFFF" w:val="clea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 la sfogli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:</w:t>
                    <w:br/>
                    <w:t>kg. 1 di farina bianca</w:t>
                    <w:br/>
                    <w:t>gr. 350 di zucchero</w:t>
                    <w:br/>
                    <w:t>gr. 200 di sugna</w:t>
                    <w:br/>
                    <w:t>4 uova</w:t>
                    <w:br/>
                    <w:t>¼ di latte</w:t>
                    <w:br/>
                    <w:t>gr. 20 di cremor tartaro</w:t>
                    <w:br/>
                    <w:t>gr. 15 di bicarbon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er la farcitura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gr. 270 di miele</w:t>
                    <w:br/>
                    <w:t>gr. 270 di mandorle abbrustolite</w:t>
                    <w:br/>
                    <w:t>gr. 160 di nocciole abbrustolite</w:t>
                    <w:br/>
                    <w:t>gr. 100 di gherigli di noci</w:t>
                    <w:br/>
                    <w:t>1 arancia</w:t>
                    <w:br/>
                    <w:t>gr. 10 di farina</w:t>
                    <w:br/>
                    <w:t>1 pizzico di cannella in polver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itare finemente le mandorle, i gherigli di noci e le nocciole. Far bollire il miele a fuoco molto dolce unendo un bicchiere d'acqua. Poi sempre mescolando unire il trito precedentemente preparato, la scorza d'arancia, 10 gr. di farina e la cannella.</w:t>
                    <w:br/>
                    <w:t>Impastare la farina con tutti gli altri ingredienti indicati nelle dosi; nel preparare la sfoglia, assicurarsi che poi risulti sottile.</w:t>
                    <w:br/>
                    <w:t>Da questo impasto ricavare dei rettangoli di cm. 10 di lato; su ogni mostacciolo disporre un mucchietto di ripieno, dopo di che chiuderli a forma di ciambelline rotonde, infine, dopo aver praticato dei tagli decorativi sul dorso, mandarle in for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4" w:righ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16:00Z</dcterms:created>
  <dc:creator>Xpsp</dc:creator>
  <dc:description/>
  <cp:keywords/>
  <dc:language>en-US</dc:language>
  <cp:lastModifiedBy>Toshiba</cp:lastModifiedBy>
  <dcterms:modified xsi:type="dcterms:W3CDTF">2007-12-18T16:22:00Z</dcterms:modified>
  <cp:revision>45</cp:revision>
  <dc:subject/>
  <dc:title/>
</cp:coreProperties>
</file>