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“</w:t>
      </w:r>
      <w:r>
        <w:rPr>
          <w:rFonts w:cs="Arial" w:ascii="Verdana" w:hAnsi="Verdana"/>
          <w:b/>
          <w:sz w:val="36"/>
          <w:szCs w:val="36"/>
        </w:rPr>
        <w:t>Le nuove energie della ricerca alternativa”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Convegno  organizzato dall’ONNE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Osservatorio Nazionale Nuove Energie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11-13 Maggio 2007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Grottammare (AP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1428750" cy="16097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sz w:val="20"/>
          <w:szCs w:val="20"/>
          <w:u w:val="single"/>
        </w:rPr>
        <w:t>Relator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auxPro-Light" w:ascii="Verdana" w:hAnsi="Verdana"/>
          <w:sz w:val="20"/>
          <w:szCs w:val="20"/>
        </w:rPr>
        <w:t>Marcello Barmato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  <w:u w:val="single"/>
        </w:rPr>
        <w:t>Contatto:</w:t>
      </w:r>
      <w:r>
        <w:rPr>
          <w:rFonts w:cs="Arial" w:ascii="Verdana" w:hAnsi="Verdana"/>
          <w:sz w:val="20"/>
          <w:szCs w:val="20"/>
        </w:rPr>
        <w:t xml:space="preserve"> Marcello.Barbato@schmack-biogas.i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AauxPro-Light" w:hAnsi="AauxPro-Light" w:cs="AauxPro-Light"/>
          <w:sz w:val="16"/>
          <w:szCs w:val="16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Titolo intervento:</w:t>
      </w:r>
      <w:r>
        <w:rPr>
          <w:rFonts w:cs="Verdana" w:ascii="Verdana" w:hAnsi="Verdana"/>
          <w:sz w:val="20"/>
          <w:szCs w:val="20"/>
        </w:rPr>
        <w:t xml:space="preserve"> Il potenziale del biogas in Italia</w:t>
      </w:r>
    </w:p>
    <w:p>
      <w:pPr>
        <w:pStyle w:val="Normal"/>
        <w:autoSpaceDE w:val="false"/>
        <w:rPr>
          <w:rFonts w:ascii="AauxPro-Light" w:hAnsi="AauxPro-Light" w:cs="AauxPro-Light"/>
          <w:sz w:val="16"/>
          <w:szCs w:val="16"/>
        </w:rPr>
      </w:pPr>
      <w:r>
        <w:rPr>
          <w:rFonts w:cs="AauxPro-Light" w:ascii="AauxPro-Light" w:hAnsi="AauxPro-Light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Profilo biografico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ato a Napoli il 14 settembre 1977, diplomato presso il liceo linguistico G.Vico di Napoli, laurea in Ingegneria per l’ambiente e il territorio presso l’università degli studi di Napoli Federico II (votazione 110/110), con tesi in “impianti di trattamento degli effluenti inquinati” titolo della tesi: “Progetto, realizzazione e messa in esercizio di un digestore anaerobico in scala pre-pilota”, che ha visto la realizzazione di un prototipo di digestore anaerobico presso lo stabilimento chimico “Le Calorie” di Caserta. Nel Esperienza professionale nel campo della formazione svolta a Roma per conto della IRImanageme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gennaio 2007 Area Manager (centro-sud Italia) della Schmack Biogas srl con sede a Bolzano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L’intervento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i allegato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auxPro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24:00Z</dcterms:created>
  <dc:creator>wortex</dc:creator>
  <dc:description/>
  <cp:keywords/>
  <dc:language>en-US</dc:language>
  <cp:lastModifiedBy> </cp:lastModifiedBy>
  <dcterms:modified xsi:type="dcterms:W3CDTF">2007-05-11T07:24:00Z</dcterms:modified>
  <cp:revision>2</cp:revision>
  <dc:subject/>
  <dc:title>Relatore: Fabio Vescovi (Afriche e Orienti)</dc:title>
</cp:coreProperties>
</file>