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NOMINA DEL DIFENSORE CIVICO. REQUISITI: LAUREA IN GIURISPRUDENZA + ABILITAZIONE ALLA PROFESSIONE DI AVVOCATO + ESPERIENZA PRESSO AMMINISTRAZIONI PUBBL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6.2007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MARCELL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. TITOLO DI STUDIO: DIPLOMA DI SCUOL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6.07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.sanmarcell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NTECASSIANO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A T.D. (12 MESI) DI AGENTE DI POLIZIA MUNICIPALE. REQUISITI: DIPLOMA DI SCUOLA MEDIA SUPERIORE + PATENTE CAT. “B” + ETA’ COMPRESA TRA 18 E 32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6.2007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NTEPRANDONE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OPERATORE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7.2007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monteprandon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ARTINSICURO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AGENTE DI POLIZIA MUNICIPALE. REQUISITI: DIPLOMA DI SCUOLA MEDIA SUPERIORE + PATENTE CAT. “A” +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6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martinsicuro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UPRAMONTANA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TECNICO GEOMETRA. REQUISITI: DIPLOMA DI GEOMETRA + ISCRIZIONE ALL’ALBO PROFESSIO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07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cupramontana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UNIVERSITA’ DI MACERAT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7 POSTI DI CATEGORIA C – AREA AMMINISTRATIVA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2.07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unimc.i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STEAT S.P.A. –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DI OPERATORI DI ESERCIZIO (EX CONDUCENTI DI LINEA). REQUISITI: LICENZA MEDIA + PATENTE CAT. “E” + CAP + ETA’ NON SUPERIORE A 45 ANNI (30 PER CONTRATTI DI INSERIMENTO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8.07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steat.i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genzia di Porto d'Ascoli (AP) ricerca urgentemente ragazzi/e di bella presenza per attività promozionale da svolgersi immediatamente nelle zone di Ascoli Piceno, Grottammare, San Benedetto, Alba Adriatica, Fermo e zone limitrofe. Inviare cv con foto ed autorizzazione al trattamento dei dati personali all'indirizzo di posta elettronica info@antoniopalestini.it o per fax al numero 0735/758427. Info: Agenzia Palestini tel. 0735/656943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vviatissima gelateria sita in Porto D'Ascoli  cerca personale tra i 18 e i 26 anni, assunzione regolare con contratto di apprendistato, si richiede bella presenza, serietà e voglia di lavorare. Lasciare sms al tel. 347.51.40.251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-La sede CEPU di San Benedetto del Tronto </w:t>
        <w:br/>
        <w:t>selezionale personale qualificato e laureato in discipline giuridiche - economiche - umanistiche - matematiche - lingue e letteratura straniera - etc per ampliamento organico.</w:t>
        <w:br/>
        <w:t xml:space="preserve">per info: </w:t>
      </w:r>
      <w:hyperlink r:id="rId13" w:tgtFrame="_self">
        <w:r>
          <w:rPr>
            <w:rStyle w:val="InternetLink"/>
            <w:rFonts w:cs="Arial" w:ascii="Arial" w:hAnsi="Arial"/>
            <w:sz w:val="20"/>
            <w:szCs w:val="20"/>
          </w:rPr>
          <w:t>sbtronto@cepu.it</w:t>
        </w:r>
      </w:hyperlink>
      <w:r>
        <w:rPr>
          <w:rFonts w:cs="Arial" w:ascii="Arial" w:hAnsi="Arial"/>
          <w:sz w:val="20"/>
          <w:szCs w:val="20"/>
        </w:rPr>
        <w:t xml:space="preserve">  oppure fax 0735.587692 oppure </w:t>
        <w:br/>
      </w:r>
      <w:hyperlink r:id="rId14" w:tgtFrame="_self">
        <w:r>
          <w:rPr>
            <w:rStyle w:val="InternetLink"/>
            <w:rFonts w:cs="Arial" w:ascii="Arial" w:hAnsi="Arial"/>
            <w:sz w:val="20"/>
            <w:szCs w:val="20"/>
          </w:rPr>
          <w:t>stefania.farnesi@cepu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Fifa Security di San Benedetto del Tronto ricerca personale per mansioni connesse alla sicurezza. Gli interessati devono scaricare il form dal sito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www.fifasecurity.it</w:t>
        </w:r>
      </w:hyperlink>
      <w:r>
        <w:rPr>
          <w:rFonts w:cs="Arial" w:ascii="Arial" w:hAnsi="Arial"/>
          <w:sz w:val="20"/>
          <w:szCs w:val="20"/>
        </w:rPr>
        <w:t xml:space="preserve"> ed inviarlo per posta elettronica all'indirizzo </w:t>
      </w:r>
      <w:hyperlink r:id="rId16" w:tgtFrame="_self">
        <w:r>
          <w:rPr>
            <w:rStyle w:val="InternetLink"/>
            <w:rFonts w:cs="Arial" w:ascii="Arial" w:hAnsi="Arial"/>
            <w:sz w:val="20"/>
            <w:szCs w:val="20"/>
          </w:rPr>
          <w:t>info@fifasecurity.it</w:t>
        </w:r>
      </w:hyperlink>
      <w:r>
        <w:rPr>
          <w:rFonts w:cs="Arial" w:ascii="Arial" w:hAnsi="Arial"/>
          <w:sz w:val="20"/>
          <w:szCs w:val="20"/>
        </w:rPr>
        <w:t>. Info dalle ore 15 alle 19 dal lunedì al venerdì dal numero 0735/6574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i/>
          <w:color w:val="FF0000"/>
        </w:rPr>
        <w:t>-RICERCA ADDETTO AMMINISTRATIV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right="4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nostro cliente è una società commerciale presente sul mercato dal 1961, leader nella fornitura di macchine, impianti, attrezzature ed utensili per la lavorazione meccanica. È oggi una delle più importanti aziende del Centro Italia nel proprio settor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llo scopo di potenziare il proprio organico, ricerca un: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DDETTO AMMINISTRATIVO </w:t>
      </w:r>
      <w:r>
        <w:rPr>
          <w:rFonts w:cs="Arial" w:ascii="Arial" w:hAnsi="Arial"/>
          <w:b w:val="false"/>
          <w:sz w:val="20"/>
          <w:szCs w:val="20"/>
        </w:rPr>
        <w:t>(rif. 607)</w:t>
      </w:r>
    </w:p>
    <w:p>
      <w:pPr>
        <w:pStyle w:val="Testodelblocco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540" w:right="4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ui compito sarà quello di curare la Contabilità, l’area Finanza e la redazione del Bilancio.</w:t>
      </w:r>
    </w:p>
    <w:p>
      <w:pPr>
        <w:pStyle w:val="Testodelblocco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right="459" w:firstLine="4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540" w:right="459" w:hanging="0"/>
        <w:jc w:val="both"/>
        <w:rPr/>
      </w:pPr>
      <w:r>
        <w:rPr>
          <w:rFonts w:cs="Arial" w:ascii="Arial" w:hAnsi="Arial"/>
          <w:b/>
          <w:bCs/>
          <w:u w:val="single"/>
        </w:rPr>
        <w:t>PROFILO RICHIESTO</w:t>
      </w:r>
      <w:r>
        <w:rPr>
          <w:b/>
          <w:bCs/>
        </w:rPr>
        <w:t xml:space="preserve">: </w:t>
      </w:r>
      <w:r>
        <w:rPr>
          <w:rFonts w:cs="Arial" w:ascii="Arial" w:hAnsi="Arial"/>
        </w:rPr>
        <w:t>si richiede Diploma Ragioneria e/o Laurea in Economia e Commercio, esperienza nella posizione, residenza in zona, ottima conoscenza dei principi contabili e della normativa IVA, predisposizione all’uso del Computer e conoscenza dei principali software applicativi, capacità di integrarsi e di operare all’interno di un gruppo di lavo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DIZIONI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Tra i vantaggi di questa opportunità ci sono la certezza di lavorare in una </w:t>
      </w:r>
      <w:r>
        <w:rPr>
          <w:rFonts w:cs="Arial" w:ascii="Arial" w:hAnsi="Arial"/>
          <w:b/>
          <w:i/>
        </w:rPr>
        <w:t>Azienda leader</w:t>
      </w:r>
      <w:r>
        <w:rPr>
          <w:rFonts w:cs="Arial" w:ascii="Arial" w:hAnsi="Arial"/>
        </w:rPr>
        <w:t xml:space="preserve">, molto conosciuta e </w:t>
      </w:r>
      <w:r>
        <w:rPr>
          <w:rFonts w:cs="Arial" w:ascii="Arial" w:hAnsi="Arial"/>
          <w:b/>
          <w:i/>
        </w:rPr>
        <w:t>consolidata sul mercato, e la possibilità di crescere professionalmente.</w:t>
      </w:r>
      <w:r>
        <w:rPr>
          <w:rFonts w:cs="Arial" w:ascii="Arial" w:hAnsi="Arial"/>
        </w:rPr>
        <w:t xml:space="preserve"> L’Inquadramento è in base a quanto previsto dal CCNL. La sede di lavoro 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ella zona San Benedetto del Tronto (Ap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40"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tiamo gli/le interessati/e (L. 903/77) </w:t>
      </w:r>
      <w:r>
        <w:rPr>
          <w:rFonts w:cs="Arial" w:ascii="Arial" w:hAnsi="Arial"/>
          <w:bCs/>
        </w:rPr>
        <w:t xml:space="preserve">ad inviare il proprio </w:t>
      </w:r>
      <w:r>
        <w:rPr>
          <w:rFonts w:cs="Arial" w:ascii="Arial" w:hAnsi="Arial"/>
        </w:rPr>
        <w:t>CV, autorizzando il trattamento dei dati ai sensi della legge 196/03, a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ALAVOLTA CONSULTING S.a.s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Dott. Roberto Malavolta &amp; C. – Via Borgo S. Patrizio, 112 – 63016 Campofilone (AP);</w:t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lang w:val="fr-FR"/>
        </w:rPr>
        <w:t xml:space="preserve">Tel.: 0734-937058 - Fax: 0734-935084 - </w:t>
      </w:r>
      <w:hyperlink r:id="rId17">
        <w:r>
          <w:rPr>
            <w:rStyle w:val="InternetLink"/>
            <w:rFonts w:cs="Arial" w:ascii="Arial" w:hAnsi="Arial"/>
            <w:sz w:val="22"/>
            <w:lang w:val="fr-FR"/>
          </w:rPr>
          <w:t>info@malavoltaconsulting.it</w:t>
        </w:r>
      </w:hyperlink>
      <w:r>
        <w:rPr>
          <w:rFonts w:cs="Arial" w:ascii="Arial" w:hAnsi="Arial"/>
          <w:sz w:val="22"/>
          <w:lang w:val="fr-FR"/>
        </w:rPr>
        <w:t xml:space="preserve">  - (Aut. </w:t>
      </w:r>
      <w:r>
        <w:rPr>
          <w:rFonts w:cs="Arial" w:ascii="Arial" w:hAnsi="Arial"/>
          <w:sz w:val="22"/>
        </w:rPr>
        <w:t>MLPS 1453/RS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1/06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lineRule="atLeast" w:line="360"/>
      <w:ind w:left="2124" w:right="1134" w:hanging="99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comunesbt.it/" TargetMode="External"/><Relationship Id="rId4" Type="http://schemas.openxmlformats.org/officeDocument/2006/relationships/hyperlink" Target="http://www.comune.sanmarcello.an.it/" TargetMode="External"/><Relationship Id="rId5" Type="http://schemas.openxmlformats.org/officeDocument/2006/relationships/hyperlink" Target="http://www.treia.sinp.net/" TargetMode="External"/><Relationship Id="rId6" Type="http://schemas.openxmlformats.org/officeDocument/2006/relationships/hyperlink" Target="http://www.comune.monteprandone.ap.it/" TargetMode="External"/><Relationship Id="rId7" Type="http://schemas.openxmlformats.org/officeDocument/2006/relationships/hyperlink" Target="http://www.comune.martinsicuro.te.it/" TargetMode="External"/><Relationship Id="rId8" Type="http://schemas.openxmlformats.org/officeDocument/2006/relationships/hyperlink" Target="http://www.comune.cupramontana.an.it/" TargetMode="External"/><Relationship Id="rId9" Type="http://schemas.openxmlformats.org/officeDocument/2006/relationships/hyperlink" Target="http://www.oics.it/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unimc.it/" TargetMode="External"/><Relationship Id="rId12" Type="http://schemas.openxmlformats.org/officeDocument/2006/relationships/hyperlink" Target="http://www.steat.it/" TargetMode="External"/><Relationship Id="rId13" Type="http://schemas.openxmlformats.org/officeDocument/2006/relationships/hyperlink" Target="http://wpop17.libero.it/cgi-bin/webmail.cgi?Act_V_Compo=1&amp;mailto=sbtronto@cepu.it&amp;ID=IVRGMfsGtiNIdT_rztvC3K_fNMV6PDee1cDos4kXNCq51W0OV&amp;R_Folder=aW5ib3g=&amp;msgID=7806&amp;Body=0" TargetMode="External"/><Relationship Id="rId14" Type="http://schemas.openxmlformats.org/officeDocument/2006/relationships/hyperlink" Target="http://wpop17.libero.it/cgi-bin/webmail.cgi?Act_V_Compo=1&amp;mailto=stefania.farnesi@cepu.it&amp;ID=IVRGMfsGtiNIdT_rztvC3K_fNMV6PDee1cDos4kXNCq51W0OV&amp;R_Folder=aW5ib3g=&amp;msgID=7806&amp;Body=0" TargetMode="External"/><Relationship Id="rId15" Type="http://schemas.openxmlformats.org/officeDocument/2006/relationships/hyperlink" Target="http://wpop17.libero.it/cgi-bin/vlink.cgi?Id=a4wn4oibA%2BF8LFUA4Y/lJm56jvS%2B9/KaVqdey2kZRMoPRv8rVlC0fXU2C3bpLSES1dxaMg6APwY%3D&amp;Link=http%3A//www.fifasecurity.it" TargetMode="External"/><Relationship Id="rId16" Type="http://schemas.openxmlformats.org/officeDocument/2006/relationships/hyperlink" Target="http://wpop17.libero.it/cgi-bin/webmail.cgi?Act_V_Compo=1&amp;mailto=info@fifasecurity.it&amp;ID=IVRGMfsGtiNIdT_rztvC3K_fNMV6PDee1cDos4kXNCq51W0OV&amp;R_Folder=SU5CT1g=&amp;msgID=7257&amp;Body=0" TargetMode="External"/><Relationship Id="rId17" Type="http://schemas.openxmlformats.org/officeDocument/2006/relationships/hyperlink" Target="mailto:info@malavoltaconsulting.it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6-21T11:51:00Z</cp:lastPrinted>
  <dcterms:modified xsi:type="dcterms:W3CDTF">2007-06-22T08:39:00Z</dcterms:modified>
  <cp:revision>167</cp:revision>
  <dc:subject/>
  <dc:title>AL SERVIZIO INFORMAGIOVANI DI SAN BENEDETTO DEL TRONTO IN VIA ROMAGNA, 6 – TEL</dc:title>
</cp:coreProperties>
</file>