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3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16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2 NOVEMBRE 200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1   COMUNICAZIONE DELLA F.I.G.C.   </w:t>
            </w:r>
          </w:p>
        </w:tc>
      </w:tr>
    </w:tbl>
    <w:p>
      <w:pPr>
        <w:pStyle w:val="PEM4"/>
        <w:spacing w:before="0" w:after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EM4"/>
        <w:spacing w:before="0" w:after="0"/>
        <w:jc w:val="left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rgani Giustizia Sportiva S.G.S.</w:t>
      </w:r>
    </w:p>
    <w:p>
      <w:pPr>
        <w:pStyle w:val="Normal"/>
        <w:ind w:right="-28" w:hanging="0"/>
        <w:rPr/>
      </w:pPr>
      <w:r>
        <w:rPr>
          <w:rFonts w:eastAsia="Arial Unicode MS"/>
        </w:rPr>
        <w:t xml:space="preserve">Con il C.U. n. 10 del 19/10/2006 , il Commissario Straordinario della FIGC, visto l’art. 30 dello Statuto Federale, ha integrato gli </w:t>
      </w:r>
      <w:r>
        <w:rPr>
          <w:rFonts w:eastAsia="Arial Unicode MS"/>
          <w:bCs/>
        </w:rPr>
        <w:t>Organi di Giustizia Sportiva del Settore Giovanile e Scolastico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nominando</w:t>
      </w:r>
      <w:r>
        <w:rPr>
          <w:rFonts w:eastAsia="Arial Unicode MS"/>
          <w:b/>
          <w:bCs/>
        </w:rPr>
        <w:t>:</w:t>
      </w:r>
    </w:p>
    <w:p>
      <w:pPr>
        <w:pStyle w:val="Normal"/>
        <w:ind w:right="-2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-28" w:hanging="4140"/>
        <w:rPr/>
      </w:pPr>
      <w:r>
        <w:rPr>
          <w:rFonts w:eastAsia="Arial Unicode MS"/>
        </w:rPr>
        <w:t>Giudice di 1° Grado</w:t>
        <w:tab/>
        <w:t>Gabriele DE SANCTIS LUCENTINI (in sostituzione di Giuseppe Benedetto dimissionario)</w:t>
      </w:r>
    </w:p>
    <w:p>
      <w:pPr>
        <w:pStyle w:val="Normal"/>
        <w:tabs>
          <w:tab w:val="clear" w:pos="708"/>
          <w:tab w:val="left" w:pos="4140" w:leader="none"/>
        </w:tabs>
        <w:ind w:right="-2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grazione Commissione d’Appello Federale</w:t>
      </w:r>
    </w:p>
    <w:p>
      <w:pPr>
        <w:pStyle w:val="Normal"/>
        <w:ind w:right="-28" w:hanging="0"/>
        <w:rPr/>
      </w:pPr>
      <w:r>
        <w:rPr>
          <w:rFonts w:eastAsia="Arial Unicode MS"/>
        </w:rPr>
        <w:t xml:space="preserve">Con il C.U. n. 14 del 19/10/2006, il Commissario Straordinario della FIGC, </w:t>
      </w:r>
      <w:r>
        <w:rPr/>
        <w:t xml:space="preserve"> visti l’art. 31 dello Statuto Federale e l’art. 26 del Codice di Giustizia Sportiva, </w:t>
      </w:r>
      <w:r>
        <w:rPr>
          <w:rFonts w:eastAsia="Arial Unicode MS"/>
        </w:rPr>
        <w:t>ha integrato i Componenti della Commissione d’Appello Federale, con i Sigg.ri:</w:t>
      </w:r>
    </w:p>
    <w:p>
      <w:pPr>
        <w:pStyle w:val="Normal"/>
        <w:ind w:right="-2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>Componenti</w:t>
        <w:tab/>
        <w:t>Andrea ZOPPINI</w:t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ab/>
        <w:t>Vincenzo FORTUNATO</w:t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ab/>
        <w:t>Emanuele CONTE</w:t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ab/>
        <w:t>Alfonso CELOTTO</w:t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ab/>
        <w:t>Lucio MOLINARI</w:t>
      </w:r>
    </w:p>
    <w:p>
      <w:pPr>
        <w:pStyle w:val="Normal"/>
        <w:tabs>
          <w:tab w:val="clear" w:pos="708"/>
          <w:tab w:val="left" w:pos="4320" w:leader="none"/>
        </w:tabs>
        <w:ind w:right="-28" w:hanging="0"/>
        <w:rPr/>
      </w:pPr>
      <w:r>
        <w:rPr/>
        <w:t>Rappresentante AIA</w:t>
        <w:tab/>
        <w:t>Raimondo CATANIA</w:t>
      </w:r>
    </w:p>
    <w:p>
      <w:pPr>
        <w:pStyle w:val="LndNormale1"/>
        <w:tabs>
          <w:tab w:val="clear" w:pos="708"/>
          <w:tab w:val="left" w:pos="8025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LndNormale1"/>
        <w:tabs>
          <w:tab w:val="clear" w:pos="708"/>
          <w:tab w:val="left" w:pos="80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ab/>
        <w:tab/>
        <w:t>16.9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u w:val="none"/>
              </w:rPr>
              <w:t xml:space="preserve">2   COMUNICAZIONI DEL  SETTOR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28" w:hanging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u w:val="none"/>
              </w:rPr>
              <w:t>GIOVANILE E SCOLASTICO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06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6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lizza Infortuni e Assicurazioni Calciatori e Dirigenti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eastAsia="Arial Unicode MS"/>
        </w:rPr>
        <w:t xml:space="preserve">Si allega al presente Comunicato Ufficiale il modulo di denuncia sinistro corretto che sostituisce ed annulla quello allegato al C.U. N. 5 del 31.08.2006 in merito alla polizza assicurativa infortuni della </w:t>
      </w:r>
      <w:r>
        <w:rPr>
          <w:rFonts w:eastAsia="Arial Unicode MS"/>
          <w:b/>
        </w:rPr>
        <w:t xml:space="preserve">AIG – EUROPE  </w:t>
      </w:r>
      <w:r>
        <w:rPr>
          <w:rFonts w:eastAsia="Arial Unicode MS"/>
          <w:bCs/>
        </w:rPr>
        <w:t>(valida per i ca</w:t>
      </w:r>
      <w:r>
        <w:rPr>
          <w:rFonts w:eastAsia="Arial Unicode MS"/>
        </w:rPr>
        <w:t>lciatori “</w:t>
      </w:r>
      <w:r>
        <w:rPr>
          <w:rFonts w:eastAsia="Arial Unicode MS"/>
          <w:bCs/>
        </w:rPr>
        <w:t>Giovani</w:t>
      </w:r>
      <w:r>
        <w:rPr>
          <w:rFonts w:eastAsia="Arial Unicode MS"/>
        </w:rPr>
        <w:t>” tesserati con cartellino annuale e/o biennale. “Piccoli Amici” e per i Dirigenti delle Società sportive affiliate al Settore per l’Attività Giovanile e Scolastica, Arbitri, Dirigenti e Collaboratori della F.I.G.C.).</w:t>
      </w:r>
    </w:p>
    <w:p>
      <w:pPr>
        <w:pStyle w:val="Normal"/>
        <w:tabs>
          <w:tab w:val="clear" w:pos="708"/>
          <w:tab w:val="left" w:pos="1062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eastAsia="Arial Unicode MS"/>
        </w:rPr>
      </w:pPr>
      <w:r>
        <w:rPr>
          <w:rFonts w:eastAsia="Arial Unicode MS"/>
        </w:rPr>
        <w:t>Si evidenzia che sia il numero verde che il sito da cui scaricare il modulo di denuncia del sinistro rimangono invari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rFonts w:eastAsia="Arial Unicode MS"/>
        </w:rPr>
      </w:pPr>
      <w:r>
        <w:rPr>
          <w:rFonts w:eastAsia="Arial Unicode MS"/>
        </w:rPr>
        <w:t xml:space="preserve">numero  verde  800.113.8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rFonts w:eastAsia="Arial Unicode MS"/>
        </w:rPr>
      </w:pPr>
      <w:r>
        <w:rPr>
          <w:rFonts w:eastAsia="Arial Unicode MS"/>
        </w:rPr>
        <w:t xml:space="preserve">sito da cui scaricare il modulo di denuncia del sinistro </w:t>
      </w:r>
      <w:r>
        <w:rPr>
          <w:rFonts w:eastAsia="Arial Unicode MS"/>
          <w:u w:val="single"/>
        </w:rPr>
        <w:t>www.mizarbrokers.it</w:t>
      </w:r>
    </w:p>
    <w:p>
      <w:pPr>
        <w:pStyle w:val="LndNormale1"/>
        <w:jc w:val="left"/>
        <w:rPr>
          <w:rFonts w:ascii="Times New Roman" w:hAnsi="Times New Roman" w:eastAsia="Arial Unicode MS" w:cs="Times New Roman"/>
          <w:sz w:val="24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Tutela Medico Sportiva</w:t>
      </w:r>
    </w:p>
    <w:p>
      <w:pPr>
        <w:pStyle w:val="Normal"/>
        <w:rPr/>
      </w:pPr>
      <w:r>
        <w:rPr/>
        <w:t xml:space="preserve">Si ribadisce che gli accertamenti per il rilascio del certificato di idoneità sportiva devono avvenire in occasione del primo tesseramento </w:t>
      </w:r>
      <w:r>
        <w:rPr>
          <w:u w:val="single"/>
        </w:rPr>
        <w:t>e vanno ripetuti ogni anno</w:t>
      </w:r>
      <w:r>
        <w:rPr/>
        <w:t>.</w:t>
      </w:r>
    </w:p>
    <w:p>
      <w:pPr>
        <w:pStyle w:val="Normal"/>
        <w:rPr/>
      </w:pPr>
      <w:r>
        <w:rPr/>
        <w:t xml:space="preserve">In tale contesto vanno considerati anche i </w:t>
      </w:r>
      <w:r>
        <w:rPr>
          <w:u w:val="single"/>
        </w:rPr>
        <w:t>tesseramenti biennali</w:t>
      </w:r>
      <w:r>
        <w:rPr/>
        <w:t xml:space="preserve"> per i quali dovrà essere prodotta nuova idonea certificazione medica valida per la corrente stagione sportiva e comunque alla sua scadenza annuale.</w:t>
      </w:r>
    </w:p>
    <w:p>
      <w:pPr>
        <w:pStyle w:val="Normal"/>
        <w:rPr/>
      </w:pPr>
      <w:r>
        <w:rPr/>
        <w:t xml:space="preserve">Nel rinviare a quanto già pubblicato nel C.U. n. 9 del 4.10.2006 punto 4 del C.R.M. – S.G.S., si sottolinea che i giocatori senza idoneo certificato risultano sospesi dal tesseramento fino a nuova certificazione e se giocano, pur essendo sospesi, rientrano nella casistica della </w:t>
      </w:r>
      <w:r>
        <w:rPr>
          <w:u w:val="single"/>
        </w:rPr>
        <w:t>posizione irregolare</w:t>
      </w:r>
      <w:r>
        <w:rPr/>
        <w:t>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3   COMUNICAZIONE DEL C.R.M. – S.G.S.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orso per psicolog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comunica che nelle giornate 3 e 17 dicembre pp.vv. (domenica) si svolgerà, a Macerata, presso i locali del Comitato Provinciale FIGC – Via dei Velini 50, un corso riservato agli psicologi che operano nelle Società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llegato al presente C.U. il volantino recante il programma e le modalità di iscrizion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4   ATTIVITA’ DI BAS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REEN CARD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Monteprandonese – Vit 97 Samb Giovane – Torneo Pulcini 1996/97/98 a 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Sulla distinta della Vit 97 hanno segnato solo 10 ragazzi ma ne erano 18 quindi abbiamo disputato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6.93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3 partite contemporaneamente con tre campi diversi, 2 con porte regolamentari e uno con quattro paletti. I bambini hanno giocato tutti divertendosi, facendo divertire anche pubblico e dirigenti che hanno applaudito festeggiandoli tutti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Elpidiense Cascinare – Amandola – Torneo Pulcini 1996/97/98 a 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oppia partita 6 contro 6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Monteprandonese – Porto d’Ascoli – Torneo Esordienti 1994/95 a 7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Abbiamo disputato due partite contemporaneamente con  due campi diversi, uno 7 contro 7 mentre nell’altro 6 contro 5, facendo ruotare i giocatori ogni partita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Mariner – Porto d’Ascoli – Torneo Pulcini 1997 a 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Sono state disputate 2 partite contemporaneamente, senza lasciare nessun bambino in panchina. Nella seconda partita alcuni bambini della Mariner sono passati, a turno, con il Porto d’Ascoli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Azzurra Fermo – Ragnola – Torneo Pulcini 1996 a 7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Si comunica che contemporaneamente sono state effettuate due partite 7 contro 7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Borgo Rosselli – Marina Picena – Torneo Pulcini 1998 a 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  <w:br/>
        <w:t>”Per poter disputare contemporaneamente due incontri i ragazzi si sono mescolati tra loro senza nessun problema”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Mariner – Giovani Grottammare – Torneo Pulcini 1998 a 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</w:t>
        <w:br/>
        <w:t xml:space="preserve">”Sono stati utilizzati due giocatori della squadra ospite nella prima frazione di gioco per motivi di ritardo e di salute”.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5   ORARIO DI COMITATO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 tutto il mese di Novembre, gli uffici del C.L. resteranno aperti al pubblico nei seguenti giorni ed orari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LUNEDI</w:t>
        <w:tab/>
        <w:tab/>
        <w:tab/>
        <w:tab/>
        <w:t>Dalle ore 19,30 alle ore 20,3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MARTEDI</w:t>
        <w:tab/>
        <w:tab/>
        <w:tab/>
        <w:tab/>
        <w:t>Dalle ore 14,30 alle ore 15,3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GIOVEDI</w:t>
        <w:tab/>
        <w:tab/>
        <w:tab/>
        <w:tab/>
        <w:t>Dalle ore 10,30 alle ore 11,3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6   VARIAZIONI CALENDARIO-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Oasi Santa Maria – Ragnola di Domenica 05.11.06 si disputerà presso il Campo Sportivo “Rustichelli” di Monteprandone alle ore 10,30</w:t>
      </w:r>
    </w:p>
    <w:p>
      <w:pPr>
        <w:pStyle w:val="LndNormale1"/>
        <w:ind w:left="849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6.94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s Carassai Gymnasium – Monteprandonese di Sabato 25.11.06 si disputerà all’orario ufficiale di gara (Ore 15,45)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utura 96 – Elpidiense Cascinare B di Domenica 12.11.06 posticipata a Mercoledì 15.11.06 ore 18,00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ambenedettese – Ragnola B di Sabato 04.11.06 posticipata alle ore 17,15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entobuchi – Amandola di Domenica 05.11.06 posticipata alle ore 15,00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lpidiense Cascinare B – Spes Valdaso di Domenica 05.11.06 anticipata a Sabato 04.11.06 ore 18,00 Campo Sportivo “Mandozzi” di Sant’Elpidio a M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ESORDIENTI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ariner – Ragnola di Domenica 05.11.06 anticipata a Sabato 04.11.06 ore 18,0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7   RISULTATI 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trascrivono in appresso i risultati delle gare disputates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isultato gara referto pervenuto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s Carassai Gymnasium – Virtus Torrese</w:t>
        <w:tab/>
        <w:tab/>
        <w:tab/>
        <w:t>1-2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A – 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edaso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Sangiorgese – Oasi Santa 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vis Ripatransone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irmum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-0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</w:r>
    </w:p>
    <w:p>
      <w:pPr>
        <w:pStyle w:val="LndNormale1"/>
        <w:jc w:val="left"/>
        <w:rPr/>
      </w:pPr>
      <w:r>
        <w:rPr/>
        <w:t>Girone B – 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rto Sant’Elpidio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rtus Torrese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giorgio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Grottammare – Elpidiense Cascin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prandonese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3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isultato gara referto pervenuto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cquaviva – Cuprense</w:t>
        <w:tab/>
        <w:tab/>
        <w:tab/>
        <w:tab/>
        <w:t>7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6.95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A – 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Cuprense –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rchetti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olgore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Olimpia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s Carassai Gymnasium -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rtus Torrese -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8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B – 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Servigliano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uranese – Mandole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Elpidiense Cascinare 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rto d’Ascoli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mandola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A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rione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4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C – 6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rgo Rosselli – Sambenedett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B – Elpidiense Cascinare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Spes Valdaso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2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8   PROVVEDIMENTI DISCIPLINARI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Giudice Sportivo, Sig. Nicolino Cameli, esaminati gli atti ufficiali di gara, ha adottato i seguenti provvedimenti disciplinar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Dirigen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- Giuseppe Rivosecchi (Cuprense) – Assistente di parte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ibizione a ricoprire cariche sociali e federali fino al 31.12.06 perché, allontanato dal terreno di giuoco, lanciava la bandierina contro la recinzione ed insultava, molto pesantemente, l’arbitro e la categoria arbitral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Massaggiator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Vicente Segovia (Montegiorgio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ibizione a ricoprire cariche sociali e federali fino al 15.11.06 perché, entrato in campo per soccorrere un giocatore infortunato della propria squadra, protestava nei confronti dell’arbitr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David Grillo (Montegiorgio)</w:t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Claudio Silenzi (Montegiorgio)</w:t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che alla prossima ammonizione verranno squalifica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ercuriali Rolando (Torrione) – Capponi Andrea (Agraria Club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6.9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</w:r>
    </w:p>
    <w:p>
      <w:pPr>
        <w:pStyle w:val="LndNormale1"/>
        <w:ind w:left="2124" w:hanging="2124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- Torrione </w:t>
        <w:tab/>
        <w:t>Ammenda € 30,00 perché propri sostenitori offendevano il direttore di gara durante lo svolgimento della partita</w:t>
      </w:r>
    </w:p>
    <w:p>
      <w:pPr>
        <w:pStyle w:val="LndNormale1"/>
        <w:ind w:left="2124" w:hanging="2124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ind w:left="2124" w:hanging="2124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espulsi dal campo</w:t>
      </w:r>
    </w:p>
    <w:p>
      <w:pPr>
        <w:pStyle w:val="LndNormale1"/>
        <w:ind w:left="2124" w:hanging="2124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Vittorio Valentini (Firmum)</w:t>
        <w:tab/>
        <w:tab/>
        <w:t>Squalifica UNA GIORNATA DI GARA</w:t>
      </w:r>
    </w:p>
    <w:p>
      <w:pPr>
        <w:pStyle w:val="LndNormale1"/>
        <w:ind w:left="2124" w:hanging="2124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ind w:left="2124" w:hanging="2124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che alla prossima ammonizione verranno squalificati</w:t>
      </w:r>
    </w:p>
    <w:p>
      <w:pPr>
        <w:pStyle w:val="Normal"/>
        <w:rPr/>
      </w:pPr>
      <w:r>
        <w:rPr/>
        <w:t>Metallari Ardi (Agraria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1996 A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Vit 97 Samb Giovane</w:t>
        <w:tab/>
        <w:tab/>
        <w:t>Ammenda € 40,00 per aver riportato dati non veritieri sul referto di gara e sulla distinta della formazione (gara del 29.10.06)</w:t>
      </w:r>
    </w:p>
    <w:p>
      <w:pPr>
        <w:pStyle w:val="Normal"/>
        <w:rPr/>
      </w:pPr>
      <w:r>
        <w:rPr/>
        <w:t>- Sangiorgese</w:t>
        <w:tab/>
        <w:tab/>
        <w:tab/>
        <w:tab/>
        <w:t>Ammenda € 40,00 come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1997 A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Vit 97 Samb Giovane</w:t>
        <w:tab/>
        <w:tab/>
        <w:t>Ammenda € 40,00 per aver riportato dati non veritieri sul referto di gara e sulla distinta della formazione (gara del 22.10.06)</w:t>
      </w:r>
    </w:p>
    <w:p>
      <w:pPr>
        <w:pStyle w:val="Normal"/>
        <w:rPr/>
      </w:pPr>
      <w:r>
        <w:rPr/>
        <w:t>- Sangiorgese</w:t>
        <w:tab/>
        <w:tab/>
        <w:tab/>
        <w:tab/>
        <w:t>Ammenda € 40,00 come so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1996/97/98 A 6</w:t>
      </w:r>
    </w:p>
    <w:p>
      <w:pPr>
        <w:pStyle w:val="Normal"/>
        <w:rPr/>
      </w:pPr>
      <w:r>
        <w:rPr/>
        <w:t>- Vit 97 Samb Giovane</w:t>
        <w:tab/>
        <w:tab/>
        <w:t>Ammenda € 40,00 per aver riportato dati non veritieri sul referto di gara e sulla distinta della formazione (gara del 22.10.06)</w:t>
      </w:r>
    </w:p>
    <w:p>
      <w:pPr>
        <w:pStyle w:val="Normal"/>
        <w:rPr/>
      </w:pPr>
      <w:r>
        <w:rPr/>
        <w:t>- Cuprense</w:t>
        <w:tab/>
        <w:tab/>
        <w:tab/>
        <w:tab/>
        <w:t>Ammenda € 40,00 come sop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9   CLASSIFICH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riportano di seguito le classifiche dei Campionati Allievi e Giovanissimi aggiornate alla sesta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6.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  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nalizzazione un pu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0  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Modulo denuncia sinistro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Programma corso psicolo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b/>
      <w:smallCaps/>
      <w:kern w:val="2"/>
      <w:sz w:val="34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rFonts w:ascii="Arial" w:hAnsi="Arial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EM4">
    <w:name w:val="PEM4"/>
    <w:basedOn w:val="Normal"/>
    <w:next w:val="Normal"/>
    <w:qFormat/>
    <w:pPr>
      <w:spacing w:before="0" w:after="120"/>
      <w:jc w:val="both"/>
    </w:pPr>
    <w:rPr>
      <w:rFonts w:ascii="Arial" w:hAnsi="Arial" w:eastAsia="MS Mincho;ＭＳ 明朝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../allegati/Nuovo%20modulo%20denuncia%20infortunio.doc" TargetMode="External"/><Relationship Id="rId8" Type="http://schemas.openxmlformats.org/officeDocument/2006/relationships/hyperlink" Target="../allegati/Programma%20corso%20psicologi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39:00Z</dcterms:created>
  <dc:creator> GAZULMI</dc:creator>
  <dc:description/>
  <cp:keywords/>
  <dc:language>en-US</dc:language>
  <cp:lastModifiedBy> </cp:lastModifiedBy>
  <dcterms:modified xsi:type="dcterms:W3CDTF">2006-11-02T13:36:00Z</dcterms:modified>
  <cp:revision>6</cp:revision>
  <dc:subject/>
  <dc:title/>
</cp:coreProperties>
</file>