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SUR 4 SENIGALLIA (AN) – ASUR 7 ANCON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9 POSTI IN FORMA ASSOCIATA DI O.S.S.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4.09.2007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asurzona4.marche.it</w:t>
        </w:r>
      </w:hyperlink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7.marche.it</w:t>
        </w:r>
      </w:hyperlink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12 – SAN BENEDETTO DEL TRONTO (AP)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ASSISTENTE SOCIALE PER IL SER.T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9.09.2007</w:t>
      </w:r>
    </w:p>
    <w:p>
      <w:pPr>
        <w:pStyle w:val="TextBody"/>
        <w:jc w:val="center"/>
        <w:rPr/>
      </w:pPr>
      <w:hyperlink r:id="rId5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STAGISTA PER MESI SEI PER SETTORE AFFARI GENERALI. REQUISITI: LAUREA IN GIURISPRUDENZA O EQUIPOLLENTE O DIPLOMA + CONOSCENZE INFORMATICHE + RESIDENZA IN PROVINCIA DI MACERATA + ISCRIZIONE AL CENTRO PER L’IMPIEGO DELLA 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6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MONTEFANO (MC)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O.S.S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09.2007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www.montefano.sinp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PINETO (TE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3 POSTI DI ISTRUTTORE AMMINISTRATIVO CONTABILE. TITOLO DI STUDIO: DIPLOMA DI SCUOLA MEDIA SUPERIOR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TECNICO – GEOMETRA. TITOLO DI STUDIO: DIPLOMA DI GEOMETRA + ABILITAZIONE ALL’ESERCIZIO DELLA PROFESSIONE DI GEOMET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3.09.2007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comune.pineto.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GROTTAMMARE (AP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COLLABORATORI SERVIZIO CULTURA E TURISMO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8.09.2007</w:t>
      </w:r>
    </w:p>
    <w:p>
      <w:pPr>
        <w:pStyle w:val="Normal"/>
        <w:ind w:left="360" w:hanging="0"/>
        <w:jc w:val="both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www.comune.grottammare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 BENEDETTO DEL TRONTO (AP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ISTRUTTORI INFORMATICI. REQUISITI: DIPLOMA DI PERITO INFORMATICO O RAGIONIERE PROGRAMMATORE O DIPLOMA DI INDIRIZZO INFORMATICO + CORSO DI PROGRAMMAZIONE DI ALMENO 100 ORE O ESPERIENZA LAVORATIVA DI ALMENO 2 ANN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ISTRUTTORI – ADDETTI ASTA. REQUISITI: DIPLOMA DI SCUOLA MEDIA SUPERIORE + CONOSCENZA DELLE VARIE SPECIE ITTICHE DI PRODUZIONE LOCALE + CONOSCENZA SISTEMA HACCP E REGOLAMENTI C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0.09.2007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comunesbt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ALTIDONA (AP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AREA TECNICA. TITOLO DI STUDIO: LAUREA IN ARCHITETTURA O INGEGNERIA CIVILE O INGEGNERIA PER L’AMBIENTE E IL TERRITORI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9.09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PROVINCIA DI PESARO E URBIN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3 POSTI DI ISTRUTTORE AREA ECONOMICO-FINANZIARIA. TITOLO DI STUDIO: DIPLOMA DI RAGIONIERE E PERITO COMMERCIALE O ANALISTA CONTABIL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SSISTENTE SOCIALE. REQUISITI: LAUREA IN SERVIZIO SOCIALE O LAUREA IN SCIENZE DI SERVIZIO SOCIALE O DIPLOMA DI ASSISTENTE SOCIALE + ISCRIZIONE ALL’ALBO PROFESSION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7.09.2007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rFonts w:cs="Arial" w:ascii="Verdana" w:hAnsi="Verdana"/>
            <w:b/>
            <w:bCs/>
          </w:rPr>
          <w:t>www.comunicazione.provincia.pu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FERM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 POSTI DI ASSISTENTE SOCIALE. REQUISITI: LAUREA IN SERVIZIO SOCIALE O SCIENZE DI SERVIZIO SOCIALE O DIPLOMA UNIVERSITARIO IN SERVIZIO SOCIALE O DIPLOMA IN SERVIZIO SOCIALE + ABILITAZIONE ALLA PROFESSIONE ED ISCRIZIONE ALL’ALBO PROFESSIONALE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4.10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2">
        <w:r>
          <w:rPr>
            <w:rStyle w:val="InternetLink"/>
            <w:rFonts w:cs="Arial" w:ascii="Verdana" w:hAnsi="Verdana"/>
            <w:b/>
            <w:bCs/>
          </w:rPr>
          <w:t>www.fermo.ne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3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4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3 BORSE DI STUDIO PER L’AMMISSIONE A CORSI UNIVERSITARI, CONSERVATORI E ACCADEMIE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0.09.2007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SE SPECIALI PER CORSI DI STUDIO O STUDI DI PERFEZIONAMENTO O ATTIVITA’ DI RICERCA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ARPAM – ANCON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. 1 INCARICO DI SUPPLENZA PER COLLABORATORE TECNICO PROFESSIONALE PER LE SCIENZE AMBIENTALI. TITOLO DI STUDIO: LAUREA CLASSE 82/S O CLASSE 27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9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5">
        <w:r>
          <w:rPr>
            <w:rStyle w:val="InternetLink"/>
            <w:rFonts w:cs="Verdana" w:ascii="Verdana" w:hAnsi="Verdana"/>
            <w:b/>
          </w:rPr>
          <w:t>www.ambiente.marche.it</w:t>
        </w:r>
      </w:hyperlink>
    </w:p>
    <w:p>
      <w:pPr>
        <w:pStyle w:val="Normal"/>
        <w:ind w:left="360" w:hanging="0"/>
        <w:jc w:val="both"/>
        <w:rPr/>
      </w:pPr>
      <w:hyperlink r:id="rId16">
        <w:r>
          <w:rPr>
            <w:rStyle w:val="InternetLink"/>
            <w:rFonts w:cs="Verdana" w:ascii="Verdana" w:hAnsi="Verdana"/>
            <w:b/>
          </w:rPr>
          <w:t>www.arpa.march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Tecnocasa Agenzia di San Benedetto Centro ricerca giovani di età compresa tra 18 e 30 anni, diplomati o laureati dotati di entusiasmo. Inviare cv via fax allo 0735/57313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Infoservice</w:t>
      </w:r>
      <w:r>
        <w:rPr>
          <w:rFonts w:cs="Arial" w:ascii="Arial" w:hAnsi="Arial"/>
        </w:rPr>
        <w:t xml:space="preserve"> al fine di potenziare la propria struttura dedicata allo sviluppo, all'implementazione ed alla gestione dei propri sistemi             informativi, assume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N. 2 ANALISTI PROGRAMMATORI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Il candidato ideale è ragioniere programmatore laureato in informatica o discipline amministrativo/commerciali, che abbia maturato esperienza di analisi e programmazione in ambienti visuali (costituirà titolo preferenziale esperienza in ambito Gestionale). Professionalità, dinamismo, flessibilità e capacità di gestione del rapporto con la clientela completano il profilo. 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 </w:t>
      </w:r>
    </w:p>
    <w:p>
      <w:pPr>
        <w:pStyle w:val="Normal"/>
        <w:spacing w:before="280" w:after="280"/>
        <w:rPr/>
      </w:pPr>
      <w:r>
        <w:rPr/>
        <w:t>I candidati interessati potranno inviare un dettagliato curriculum vitae completo di foto e autorizzazione al trattamento dei dati personali ai sensi della L. 675/96, a: Infoservice S.r.l. Via Pasubio, 10 - 63039 San Benedetto del Tronto (AP) – Fax 0735 658046 - info@infoservicenet.it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06/09/2007</w:t>
      </w:r>
    </w:p>
    <w:p>
      <w:pPr>
        <w:pStyle w:val="Normal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7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8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  <w:highlight w:val="yellow"/>
          <w:u w:val="single"/>
        </w:rPr>
      </w:pPr>
      <w:r>
        <w:rPr>
          <w:rFonts w:cs="Comic Sans MS" w:ascii="Comic Sans MS" w:hAnsi="Comic Sans MS"/>
          <w:b/>
          <w:bCs/>
          <w:sz w:val="72"/>
          <w:szCs w:val="72"/>
          <w:highlight w:val="yellow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asurzona4.marche.it/" TargetMode="External"/><Relationship Id="rId4" Type="http://schemas.openxmlformats.org/officeDocument/2006/relationships/hyperlink" Target="http://www.asurzona7.marche.it/" TargetMode="External"/><Relationship Id="rId5" Type="http://schemas.openxmlformats.org/officeDocument/2006/relationships/hyperlink" Target="http://www.asurzona12.marche.it/" TargetMode="External"/><Relationship Id="rId6" Type="http://schemas.openxmlformats.org/officeDocument/2006/relationships/hyperlink" Target="http://www.treia.sinp.net/" TargetMode="External"/><Relationship Id="rId7" Type="http://schemas.openxmlformats.org/officeDocument/2006/relationships/hyperlink" Target="http://www.montefano.sinp.net/" TargetMode="External"/><Relationship Id="rId8" Type="http://schemas.openxmlformats.org/officeDocument/2006/relationships/hyperlink" Target="http://www.comune.pineto.te.it/" TargetMode="External"/><Relationship Id="rId9" Type="http://schemas.openxmlformats.org/officeDocument/2006/relationships/hyperlink" Target="http://www.comune.grottammare.ap.it/" TargetMode="External"/><Relationship Id="rId10" Type="http://schemas.openxmlformats.org/officeDocument/2006/relationships/hyperlink" Target="http://www.comunesbt.it/" TargetMode="External"/><Relationship Id="rId11" Type="http://schemas.openxmlformats.org/officeDocument/2006/relationships/hyperlink" Target="http://www.comunicazione.provincia.pu.it/" TargetMode="External"/><Relationship Id="rId12" Type="http://schemas.openxmlformats.org/officeDocument/2006/relationships/hyperlink" Target="http://www.fermo.net/" TargetMode="External"/><Relationship Id="rId13" Type="http://schemas.openxmlformats.org/officeDocument/2006/relationships/hyperlink" Target="http://www.oics.it/" TargetMode="External"/><Relationship Id="rId14" Type="http://schemas.openxmlformats.org/officeDocument/2006/relationships/hyperlink" Target="http://www.ambitosociale.ascolipiceno.it/" TargetMode="External"/><Relationship Id="rId15" Type="http://schemas.openxmlformats.org/officeDocument/2006/relationships/hyperlink" Target="http://www.ambiente.marche.it/" TargetMode="External"/><Relationship Id="rId16" Type="http://schemas.openxmlformats.org/officeDocument/2006/relationships/hyperlink" Target="http://www.arpa.marche.it/" TargetMode="External"/><Relationship Id="rId17" Type="http://schemas.openxmlformats.org/officeDocument/2006/relationships/hyperlink" Target="http://www.comune.san-benedetto-del-tronto.ap.it/giovani/index.asp" TargetMode="External"/><Relationship Id="rId18" Type="http://schemas.openxmlformats.org/officeDocument/2006/relationships/hyperlink" Target="mailto:ig.sbt@topnet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cp:keywords/>
  <dc:language>en-US</dc:language>
  <cp:lastModifiedBy>PLucadei</cp:lastModifiedBy>
  <cp:lastPrinted>2007-09-06T11:01:00Z</cp:lastPrinted>
  <dcterms:modified xsi:type="dcterms:W3CDTF">2007-09-08T06:27:00Z</dcterms:modified>
  <cp:revision>189</cp:revision>
  <dc:subject/>
  <dc:title>AL SERVIZIO INFORMAGIOVANI DI SAN BENEDETTO DEL TRONTO IN VIA ROMAGNA, 6 – TEL</dc:title>
</cp:coreProperties>
</file>