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800000"/>
        </w:rPr>
      </w:pPr>
      <w:r>
        <w:rPr>
          <w:rFonts w:cs="Arial" w:ascii="Verdana" w:hAnsi="Verdana"/>
          <w:b/>
          <w:bCs/>
          <w:color w:val="800000"/>
        </w:rPr>
        <w:t>* ASUR MARCHE – Z.T. 12 – SAN BENEDETTO DEL TRONTO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PROGRAMMATORE. TITOLO DI STUDIO: DIPLOMA DI PERITO IN INFORMATICA O EQUIPOLLENTE CON SPECIALIZZAZIONE IN INFORMATICA O ALTRO DIPLOMA DI SCUOLA MEDIA SUPERIORE + CORSO DI FORMAZIONE IN INFORMAT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3.2009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666699"/>
        </w:rPr>
      </w:pPr>
      <w:r>
        <w:rPr>
          <w:rFonts w:cs="Verdana" w:ascii="Verdana" w:hAnsi="Verdana"/>
          <w:b/>
          <w:color w:val="666699"/>
        </w:rPr>
        <w:t>AUSL FORLI’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PER O.S.S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9.02.2009 (DATA DI ARRIVO)</w:t>
      </w:r>
    </w:p>
    <w:p>
      <w:pPr>
        <w:pStyle w:val="TextBody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</w:rPr>
          <w:t>www.ausl.f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IVITANOVA MARCHE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OLLABORATORE AMMINISTRATIVO P.T. 50%. TITOLO DI STUDIO: DIPLOMA DI SCUOLA MEDIA SUPERIORE O ATTESTATO TRIENNALE RILASCIATO DA ISTITUTI TECNICI O PROFESSIONAL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2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civitanova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NAVELLI (AQ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ISTRUTTORE DIRETTIVO AMMINISTRATIVO. REQUISITI: LAUREA IN GIURISPRUDENZA O ECONOMIA E COMMERCIO O SCIENZE POLITICHE O EQUIPOLLEN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5.02.2009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hyperlink r:id="rId7">
        <w:r>
          <w:rPr>
            <w:rStyle w:val="InternetLink"/>
            <w:rFonts w:cs="Verdana" w:ascii="Verdana" w:hAnsi="Verdana"/>
            <w:b/>
          </w:rPr>
          <w:t>www.comunenavelli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</w:rPr>
        <w:t>* COMUNE DI PETRI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ISTRUTTORE DI VIGILANZA. REQUISITI: DIPLOMA DI SCUOLA MEDIA SUPERIORE + PATENTE CAT. “A” + “B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2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b/>
          </w:rPr>
          <w:t>www.comune.petriano.pu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REGIONE MARCHE - ANC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AMMINISTRATIVO-CONTABILE. TITOLO DI STUDIO: DIPLOMA DI RAGIONE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AI SERVIZI TECNICI. TITOLO DI STUDIO: DIPLOMA DI GEOMET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7.03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regione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RIVISONDOLI (AQ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ESPERTO OPERATORE COMPUTER ARCHIVISTA. REQUISITI: DIPLOMA DI SCUOLA MEDIA SUPERIORE + QUALIFICA DI OPERATORE PC O EQUIPOLL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GENTE DI POLIZIA MUNICIPALE. REQUISITI: DIPLOMA DI SCUOLA MEDIA SUPERIORE + PATENTE CAT. “B” + POSSESSO DEI REQUISITI FISICI + POSSESSO DEI REQUISITI PER OTTENERE LA QUALITA’ DI AGENTE DI P.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1.02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comune.rivisondoli.aq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APERTURA DEL BANDO DI CONCORSO PER N. 13 EDUCATORI ASSISTENTI ALL’INFANZIA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3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comune.fano.p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URBI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ASSISTENTE SOCIALE. REQUISITI: LAUREA IN SERVIZIO SOCIALE O DIPLOMA DI ASSISTENTE SOCIALE O DIPLOMA UNIVERSITARIO IN SERVIZIO SOCIALE + ABILITAZIONE ALLA PROFESSIONE + ISCRIZIONE ALL’ALBO PROFESSION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03.2009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comune.urbino.p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.R.T.A. ABRUZZO – PESCAR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PERITO CHIM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BIOTECNOLOG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TECNICO SANITARIO DI LABORATORIO BIOMED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TECNOLOGO ALIMENTA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CONDUTTORE MOTONAV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DETTAGLI CONSULTARE I BANDI SPECIFIC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2.2009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www.artaabruzz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Verdana" w:hAnsi="Verdana"/>
            <w:b/>
            <w:bCs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12/02/200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;Bookman Old Sty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;Bookman Old Style" w:cs="Times New Roman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;Bookman Old Styl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;Bookman Old Styl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;Bookman Old Styl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;Bookman Old Style" w:cs="Times New Roman;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;Bookman Old Styl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Bookman Old Style" w:cs="Times New Roman;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;Bookman Old Styl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;Bookman Old Styl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;Bookman Old Style" w:cs="Times New Roman;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Bookman Old Style" w:hAnsi="Times New Roman;Bookman Old Style" w:eastAsia="Times New Roman;Bookman Old Style" w:cs="Times New Roman;Bookman Old Style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;Bookman Old Style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;Bookman Old Styl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;Bookman Old Style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;Bookman Old Style" w:cs="Times New Roman;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;Bookman Old Styl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;Bookman Old Style" w:cs="Times New Roman;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;Bookman Old Styl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;Bookman Old Style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;Bookman Old Style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;Bookman Old Style" w:cs="Times New Roman;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;Bookman Old Style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;Bookman Old Style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;Bookman Old Style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;Bookman Old Style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;Bookman Old Style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;Bookman Old Style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ausl.fo.it/" TargetMode="External"/><Relationship Id="rId6" Type="http://schemas.openxmlformats.org/officeDocument/2006/relationships/hyperlink" Target="http://www.comune.civitanova.mc.it/" TargetMode="External"/><Relationship Id="rId7" Type="http://schemas.openxmlformats.org/officeDocument/2006/relationships/hyperlink" Target="http://www.comunenavelli.it/" TargetMode="External"/><Relationship Id="rId8" Type="http://schemas.openxmlformats.org/officeDocument/2006/relationships/hyperlink" Target="http://www.comune.petriano.pu.it/" TargetMode="External"/><Relationship Id="rId9" Type="http://schemas.openxmlformats.org/officeDocument/2006/relationships/hyperlink" Target="http://www.regione.marche.it/" TargetMode="External"/><Relationship Id="rId10" Type="http://schemas.openxmlformats.org/officeDocument/2006/relationships/hyperlink" Target="http://www.comune.rivisondoli.aq.it/" TargetMode="External"/><Relationship Id="rId11" Type="http://schemas.openxmlformats.org/officeDocument/2006/relationships/hyperlink" Target="http://www.comune.fano.ps.it/" TargetMode="External"/><Relationship Id="rId12" Type="http://schemas.openxmlformats.org/officeDocument/2006/relationships/hyperlink" Target="http://www.comune.urbino.ps.it/" TargetMode="External"/><Relationship Id="rId13" Type="http://schemas.openxmlformats.org/officeDocument/2006/relationships/hyperlink" Target="http://www.ambitosociale.ascolipiceno.it/" TargetMode="External"/><Relationship Id="rId14" Type="http://schemas.openxmlformats.org/officeDocument/2006/relationships/hyperlink" Target="http://www.comune.ascolipiceno.it/" TargetMode="External"/><Relationship Id="rId15" Type="http://schemas.openxmlformats.org/officeDocument/2006/relationships/hyperlink" Target="http://wwwold.izs.it/incarichi/coordinata_continuativa.pdf" TargetMode="External"/><Relationship Id="rId16" Type="http://schemas.openxmlformats.org/officeDocument/2006/relationships/hyperlink" Target="http://www.artaabruzzo.it/" TargetMode="External"/><Relationship Id="rId17" Type="http://schemas.openxmlformats.org/officeDocument/2006/relationships/hyperlink" Target="http://www.buttari.it/" TargetMode="External"/><Relationship Id="rId18" Type="http://schemas.openxmlformats.org/officeDocument/2006/relationships/hyperlink" Target="http://www.comune.san-benedetto-del-tronto.ap.it/giovani/index.asp" TargetMode="External"/><Relationship Id="rId19" Type="http://schemas.openxmlformats.org/officeDocument/2006/relationships/hyperlink" Target="mailto:ig.sbt@topnet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9-02-12T11:12:00Z</cp:lastPrinted>
  <dcterms:modified xsi:type="dcterms:W3CDTF">2009-02-12T10:11:00Z</dcterms:modified>
  <cp:revision>27</cp:revision>
  <dc:subject/>
  <dc:title>AL SERVIZIO INFORMAGIOVANI DI SAN BENEDETTO DEL TRONTO IN VIA ROMAGNA, 6 – TEL</dc:title>
</cp:coreProperties>
</file>