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car dello 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COLI P., 2007-01-02 - Sesto appuntamento giovedì 4 gennaio 2007 con gli Oscar dello Sport, una iniziativa, promossa dall’Assessorato allo Sport, che presso il teatro Ventidio Basso (inizio ore 21.00) premierà 101 atleti, 15 società sportive e 12 tra tecnici e allenatori (in rappresentanza di una ventina di discipline sportive) per i risultati conseguiti </w:t>
      </w:r>
      <w:r>
        <w:rPr>
          <w:rFonts w:cs="Arial" w:ascii="Verdana" w:hAnsi="Verdana"/>
          <w:sz w:val="20"/>
          <w:szCs w:val="20"/>
        </w:rPr>
        <w:t>nel corso dell'anno agonistico 2006.</w:t>
      </w:r>
    </w:p>
    <w:p>
      <w:pPr>
        <w:pStyle w:val="Normal"/>
        <w:autoSpaceDE w:val="tru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l corso della serata, inoltre, saranno ricordati coloro che tanto hanno dato allo sport ascolano con premi alla carriera e vi sarà un momento di ricordo per coloro che purtroppo ci hanno lascia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iamo la prima città delle Marche per numero di sportivi e risultati conseguiti – ha ricordato l’assessore allo Sport, Nico Stallone – Ascoli, nello sport, primeggia in assoluto a livello regionale sia per quantità che per qualità”.</w:t>
      </w:r>
    </w:p>
    <w:p>
      <w:pPr>
        <w:pStyle w:val="Normal"/>
        <w:autoSpaceDE w:val="tru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tru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PREMIATI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TITUTI SCOLASTIC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.T.I. “FERMI” 2° Classificata  Campionato Reg.</w:t>
        <w:tab/>
        <w:t>Scacch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CIETA’ SPORTIVE con ottimi risulta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GB"/>
        </w:rPr>
        <w:t>SPORT LIFE</w:t>
        <w:tab/>
        <w:tab/>
        <w:t>2°Class. Campionati Reg.</w:t>
        <w:tab/>
        <w:t xml:space="preserve">        </w:t>
        <w:tab/>
      </w:r>
      <w:r>
        <w:rPr>
          <w:rFonts w:cs="Arial" w:ascii="Verdana" w:hAnsi="Verdana"/>
          <w:sz w:val="20"/>
          <w:szCs w:val="20"/>
        </w:rPr>
        <w:t>Ginn.Ritm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3°Class.Camp.Inter.Gionale</w:t>
        <w:tab/>
        <w:t>Ginn.Ritm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STIERE PORTA ROMANA  3°Class. Under 10 Camp. Italiani Sbandierator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.NAZ.LIBERA CACCIA</w:t>
        <w:tab/>
        <w:t>3°Class. Campionati Italian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STIERE PORTA SOLESTA’</w:t>
        <w:tab/>
        <w:t>2°Class. Campionati Italiani      Sbandierator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QUADRE VINCITRICI DI CAMPIONA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BATROS NUOTO GIOIA</w:t>
        <w:tab/>
        <w:t>1° Class. Campionato Reg.     Nuoto Sincr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D TUFILLA ASCOLI</w:t>
        <w:tab/>
        <w:tab/>
        <w:t>1° Class. Camp.Reg.Giovanissimi  Calcio A 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D PRO CALCIO ASCOLI</w:t>
        <w:tab/>
        <w:t>Titolo Reg. Cat. Giovanissimi</w:t>
        <w:tab/>
        <w:t>Calci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M CECI DREAM BIKE</w:t>
        <w:tab/>
        <w:t>1° Class. Camp. Reg. Esordienti</w:t>
        <w:tab/>
        <w:t xml:space="preserve"> Ciclism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>1° Class. Camp. Reg.Allievi</w:t>
        <w:tab/>
        <w:t xml:space="preserve">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>1° Class.Finale Interc. su Pista (Velocità)</w:t>
        <w:tab/>
        <w:t xml:space="preserve">                                           1° Class. Finale Naz. Interc. (Resistenz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D MONTICELLI</w:t>
        <w:tab/>
        <w:tab/>
        <w:tab/>
        <w:t>1° Classificata Campionato 2° Categori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ISPORTIVA TRUENTUM</w:t>
        <w:tab/>
        <w:t>1° Classificata Qualificazioni Camp.Italian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OCIETA’ GLORIOS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UPPO SPORTIVO AUTOMOBILE CLUB A.P.</w:t>
        <w:tab/>
        <w:tab/>
        <w:t xml:space="preserve"> Automobilism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ATORI RUGBY ASCOLI</w:t>
        <w:tab/>
        <w:tab/>
        <w:tab/>
        <w:tab/>
        <w:tab/>
        <w:t xml:space="preserve"> Rugb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RVS ASCOLI</w:t>
        <w:tab/>
        <w:tab/>
        <w:tab/>
        <w:tab/>
        <w:tab/>
        <w:tab/>
        <w:tab/>
        <w:t xml:space="preserve"> Calci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GILISTICA ASCOLI</w:t>
        <w:tab/>
        <w:tab/>
        <w:tab/>
        <w:tab/>
        <w:tab/>
        <w:tab/>
        <w:t>Pugila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NIFESTAZIONI INTERREGIONAL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DAGLIAT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ola Rosanna</w:t>
        <w:tab/>
        <w:tab/>
        <w:t>Sport Life</w:t>
        <w:tab/>
        <w:tab/>
        <w:tab/>
        <w:t>Ginn.Ritmica Alliev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tani Niccolo’</w:t>
        <w:tab/>
        <w:tab/>
        <w:tab/>
        <w:t>Subbuteo Club Ascoli</w:t>
        <w:tab/>
        <w:t>Under 1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gliori Alessandro</w:t>
        <w:tab/>
        <w:tab/>
        <w:t>Subbuteo Club Ascoli</w:t>
        <w:tab/>
        <w:tab/>
        <w:tab/>
        <w:t>Under 1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NCITOR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armela Jacopo</w:t>
        <w:tab/>
        <w:tab/>
        <w:t>Arcieri Cento Torri</w:t>
        <w:tab/>
        <w:tab/>
        <w:tab/>
        <w:t>Cucciol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nati Romano</w:t>
        <w:tab/>
        <w:tab/>
        <w:t>Moto Club Piceno</w:t>
        <w:tab/>
        <w:tab/>
        <w:tab/>
        <w:t>Minimo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anchi Alan</w:t>
        <w:tab/>
        <w:tab/>
        <w:tab/>
        <w:t>Subbuteo Club Ascoli</w:t>
        <w:tab/>
        <w:tab/>
        <w:t>Under 1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corsi Graziano</w:t>
        <w:tab/>
        <w:tab/>
        <w:t>Asd Sesto Senso Orienteerin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roni Daniele</w:t>
        <w:tab/>
        <w:tab/>
        <w:t>Team Ceci Assopista</w:t>
        <w:tab/>
        <w:tab/>
        <w:t>Ciclismo Alliev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zi Alessio</w:t>
        <w:tab/>
        <w:tab/>
        <w:tab/>
        <w:t>Team Ceci Assopista</w:t>
        <w:tab/>
        <w:tab/>
        <w:t>Ciclismo Alliev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rabassi Stefano</w:t>
        <w:tab/>
        <w:tab/>
        <w:t>Team Ceci Assopista</w:t>
        <w:tab/>
        <w:tab/>
        <w:t>Ciclismo Alliev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ziali Andrea</w:t>
        <w:tab/>
        <w:tab/>
        <w:t>Pugilistica A.P.</w:t>
        <w:tab/>
        <w:tab/>
        <w:tab/>
        <w:t>Mediomassim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ci Francesco</w:t>
        <w:tab/>
        <w:tab/>
        <w:t>Team Ceci Assopista</w:t>
        <w:tab/>
        <w:tab/>
        <w:t xml:space="preserve">Ciclismo Juniores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DAGLIATI REGIONAL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priotti Stefano</w:t>
        <w:tab/>
        <w:t>Albatros Nuoto Gioia   3°Class.100 Rana</w:t>
        <w:tab/>
        <w:t xml:space="preserve">   Nuo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oravanti Stefano</w:t>
        <w:tab/>
        <w:t>Albatros Nuoto Gioia   3°Calss. 50m Delfino     Nuo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bruzzi Martina Albatros Nuoto Gioia</w:t>
        <w:tab/>
        <w:t>3° Class. M.50 Ran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tili Federica Sport Life 3° Class/Palla Ginnastica Ritmica Junior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iani Barbara Centro Ippico Piceno    3°Class. Salto Ostacoli Juni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hetti Cecilia Albatros Nuoto Gioia   2°Class.200 Delfino   Nuoto 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antomassi Giorgia Albatros Nuoto Gioia  2°Class /Duo   Nuoto Junior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brielli Manuela Albatros Nuoto Gioia   2°Class /Duo    Nuoto Junior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ccioni Valentina  Centro Ippico Piceno  2° Class.Salto Ostacoli Seni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manucci Stefano Moto Club 100 Torri  2° Class. Classe 25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VOCATI  IN NAZIONAL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olla Matteo </w:t>
        <w:tab/>
        <w:tab/>
        <w:t>Ascoli Pallamano</w:t>
        <w:tab/>
        <w:t xml:space="preserve">     Pallamano  Cat.Giovani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vucci Marco</w:t>
        <w:tab/>
        <w:t xml:space="preserve"> Ascoli Pallamano</w:t>
        <w:tab/>
        <w:t xml:space="preserve">      Pallamano  Cat.Giovani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Gianluca Francesco Ascoli Pallam.           Pallamano  Cat.Giovani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ugini Marvin</w:t>
        <w:tab/>
        <w:t>Pugilistica Ascoli</w:t>
        <w:tab/>
        <w:t xml:space="preserve">      Pugilato</w:t>
        <w:tab/>
        <w:t>Under 17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DAGLIATI NEI CAMPIONATI ITALIAN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talucci Alessandro</w:t>
        <w:tab/>
        <w:t xml:space="preserve">Sestiere Porta Romana </w:t>
        <w:tab/>
        <w:t>Sbandieratori U.1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adea Angelo</w:t>
        <w:tab/>
        <w:tab/>
        <w:tab/>
        <w:t>Sestiere Porta Romana</w:t>
        <w:tab/>
        <w:t>a Copp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aglia di Bronz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rdi Andrea</w:t>
        <w:tab/>
        <w:tab/>
        <w:t>Anime Verticali   Arrampicata Sportiva   Under 1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aglia di Bronz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olito Aldo</w:t>
        <w:tab/>
        <w:tab/>
        <w:t>Asa Ascoli</w:t>
        <w:tab/>
        <w:tab/>
        <w:t>Atletica</w:t>
        <w:tab/>
        <w:tab/>
        <w:t>Peso-Promess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aglia di Bronz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esiani Vanessa</w:t>
        <w:tab/>
        <w:t>Asa Ascoli</w:t>
        <w:tab/>
        <w:tab/>
        <w:t>Atletica</w:t>
        <w:tab/>
        <w:tab/>
        <w:t>Triplo-Juni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aglia d’argen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ussi Massimo</w:t>
        <w:tab/>
        <w:t>Asa Ascoli</w:t>
        <w:tab/>
        <w:tab/>
        <w:t>Atletica</w:t>
        <w:tab/>
        <w:t xml:space="preserve">    Martello-Promess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aglia d’argen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Marco Nazzareno</w:t>
        <w:tab/>
        <w:t>Asa Ascoli</w:t>
        <w:tab/>
        <w:tab/>
        <w:t>Atletica</w:t>
        <w:tab/>
        <w:tab/>
        <w:t>Disco-Promess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aglia d’argen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cchi Pierluigi</w:t>
        <w:tab/>
        <w:tab/>
        <w:t>Ass.Nazionale Libera Caccia</w:t>
        <w:tab/>
        <w:t>Tiro A Vol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aglia d’argen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verotti Maurizio</w:t>
        <w:tab/>
        <w:t>A.S. Fly Castelluccio    Parapendio A Motor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aglia d’argen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lii Riccardo</w:t>
        <w:tab/>
        <w:tab/>
        <w:t xml:space="preserve">Asa Ascoli </w:t>
        <w:tab/>
        <w:tab/>
        <w:tab/>
        <w:t>Asta Junior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aglia d’argen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MPIONI ITALIAN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llari Francesco</w:t>
        <w:tab/>
        <w:t>Asi Ascoli</w:t>
        <w:tab/>
        <w:tab/>
        <w:t>Takewandoo</w:t>
        <w:tab/>
        <w:t xml:space="preserve">       Cadet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ugini Larri</w:t>
        <w:tab/>
        <w:tab/>
        <w:t>Pugilistica Ascoli     Pugilato</w:t>
        <w:tab/>
        <w:t xml:space="preserve">       Under 1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tenzi Daniele</w:t>
        <w:tab/>
        <w:t>G.S.Vv.Ff.”N.Vichi”       Lotta</w:t>
        <w:tab/>
        <w:t xml:space="preserve">       Cadet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oravanti Eugenio</w:t>
        <w:tab/>
        <w:t>Asa Ascoli             Atletica</w:t>
        <w:tab/>
        <w:tab/>
        <w:t xml:space="preserve">        Asta Alliev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Santis Daniele</w:t>
        <w:tab/>
        <w:t>Asa Ascoli</w:t>
        <w:tab/>
        <w:tab/>
        <w:t xml:space="preserve"> Atletica</w:t>
        <w:tab/>
        <w:t xml:space="preserve">         Disco Alliev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Santis Federica</w:t>
        <w:tab/>
        <w:t>Asa Ascoli</w:t>
        <w:tab/>
        <w:tab/>
        <w:t xml:space="preserve"> Atletica</w:t>
        <w:tab/>
        <w:t xml:space="preserve">         Triplo Alliev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nni Edoardo</w:t>
        <w:tab/>
        <w:t>Asa Ascoli</w:t>
        <w:tab/>
        <w:tab/>
        <w:t xml:space="preserve"> Atletica</w:t>
        <w:tab/>
        <w:t xml:space="preserve">        Triplo Juni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vide Rossi Brunori</w:t>
        <w:tab/>
        <w:t>Pugilistica Ascoli    Pugilato        Pesi Med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ntuzi Valerio</w:t>
        <w:tab/>
        <w:t>Asa Ascoli</w:t>
        <w:tab/>
        <w:tab/>
        <w:t xml:space="preserve"> Atletica</w:t>
        <w:tab/>
        <w:t xml:space="preserve">         Asta Promess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ault Irene</w:t>
        <w:tab/>
        <w:tab/>
        <w:t>Tiro A Segno Ap   Carabina M10</w:t>
        <w:tab/>
        <w:t xml:space="preserve">         Mast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inelli Roberto        </w:t>
        <w:tab/>
        <w:t>Toschi Racing Team  Automobilismo Cl.20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Angelis Nazzareno</w:t>
        <w:tab/>
        <w:t>Ass.Naz.Libera Caccia – Tiro a Volo – Veteran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pponi Paolo</w:t>
        <w:tab/>
        <w:t>Fiamme Oro Padova</w:t>
        <w:tab/>
        <w:t>Getto del Peso Assolu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otti Alessandro    </w:t>
        <w:tab/>
        <w:t>Cento Torri Pavia</w:t>
        <w:tab/>
        <w:t xml:space="preserve">           Disco Juni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sari Fabio</w:t>
        <w:tab/>
        <w:tab/>
        <w:t>Carabinieri Bologna</w:t>
        <w:tab/>
        <w:tab/>
        <w:t>Cross Cor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DAGLIATI CAMPIONATI EUROPE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aglia d’argen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Berardinis Giuseppe</w:t>
        <w:tab/>
        <w:t xml:space="preserve">     Judo Cento Torri              Judo</w:t>
        <w:tab/>
        <w:tab/>
        <w:t>Ka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MIO ALLA CARRIER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RIGENT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ntamaria Antonio</w:t>
        <w:tab/>
        <w:tab/>
        <w:t>Dirigente Centro Marcia Solesta’   Atlet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de Giulio</w:t>
        <w:tab/>
        <w:tab/>
        <w:tab/>
        <w:t>Dirigente Asa Ascoli</w:t>
        <w:tab/>
        <w:tab/>
        <w:tab/>
        <w:t xml:space="preserve">  Atlet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esi Filippo</w:t>
        <w:tab/>
        <w:tab/>
        <w:tab/>
        <w:t>Dirigente Sci Club Monte Pisell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tili Giuseppe</w:t>
        <w:tab/>
        <w:tab/>
        <w:t>Presidente Provinciale Ginnast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Santis Luigi</w:t>
        <w:tab/>
        <w:tab/>
        <w:t>Vice Presidente Com.Reg.Fidal</w:t>
        <w:tab/>
        <w:t xml:space="preserve">  Atlet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BITRI-GIUDICI DI GAR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pili Alvaro</w:t>
        <w:tab/>
        <w:tab/>
        <w:tab/>
        <w:t>Associazione Prov. Cronometristi Picen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gelini Emidio</w:t>
        <w:tab/>
        <w:tab/>
        <w:tab/>
        <w:t>A.I.A. Sezione Ascoli P.</w:t>
        <w:tab/>
        <w:t>Arbitro Calci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CNIC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uaiani Carlo</w:t>
        <w:tab/>
        <w:tab/>
        <w:t>Arcieri Cento Torri</w:t>
        <w:tab/>
        <w:tab/>
        <w:tab/>
        <w:t>Tecnico Arc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 Ciro        Judo Cento Torri       Insegnante Tecnico Judo (ex Campione Italiano)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TLET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menti Alberto</w:t>
        <w:tab/>
        <w:t>Storm Ubique Basket</w:t>
        <w:tab/>
        <w:tab/>
        <w:tab/>
        <w:tab/>
        <w:t>Baske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oni Fabrizio</w:t>
        <w:tab/>
        <w:tab/>
        <w:t xml:space="preserve">G.S. Automobile Club Ascoli P.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oravanti Francesco</w:t>
        <w:tab/>
        <w:t>G.S. Vv.Ff. “N.Vichi”</w:t>
        <w:tab/>
        <w:tab/>
        <w:tab/>
        <w:t>Lot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ione Italiano 2° Serie 196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MIO ALLA MEMORI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licetti Mario</w:t>
        <w:tab/>
        <w:tab/>
        <w:t>Presidente Provinciale Fipsas        Pesca Sportiv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gnoni Massimo</w:t>
        <w:tab/>
        <w:t xml:space="preserve">          Allenatore/Giocatore</w:t>
        <w:tab/>
        <w:tab/>
        <w:t xml:space="preserve">   Calci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NZIONE VERBAL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si Terzo</w:t>
        <w:tab/>
        <w:tab/>
        <w:t>Presidente Regionale Con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NZION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atoni Lorenzo</w:t>
        <w:tab/>
        <w:t xml:space="preserve"> Scuba Libre</w:t>
        <w:tab/>
        <w:tab/>
        <w:t>Attivita’ Subacque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uno Andrea</w:t>
        <w:tab/>
        <w:tab/>
        <w:t xml:space="preserve"> Judo Club Sakura</w:t>
        <w:tab/>
        <w:tab/>
        <w:tab/>
        <w:t>Cintura Ne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Angelis Daniele</w:t>
        <w:tab/>
        <w:t xml:space="preserve"> Judo Club Sakura</w:t>
        <w:tab/>
        <w:tab/>
        <w:tab/>
        <w:t>Cintura Ne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nsoni Enio</w:t>
        <w:tab/>
        <w:tab/>
        <w:t>Truentum</w:t>
        <w:tab/>
        <w:tab/>
        <w:tab/>
        <w:tab/>
        <w:tab/>
        <w:t>Pesca Sportiv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ostini Lorenzo (Unico Atleta Marchigiano Ammesso Alle Finali Nazionali Individuali Specialità Pistola Libera 50m)Tiro a Segno Ascoli Picen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CNICI – ALLENATOR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’amato Nazario</w:t>
        <w:tab/>
        <w:tab/>
        <w:t>Circolo Scacchistico Ascolan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spi Giulia</w:t>
        <w:tab/>
        <w:tab/>
        <w:tab/>
        <w:t>Albatros Nuoto Gioi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ldini Ermenegildo</w:t>
        <w:tab/>
        <w:t xml:space="preserve"> Tecnico Marcia </w:t>
        <w:tab/>
        <w:t xml:space="preserve">           Asa Ascoli – 2 Titoli Regional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acomini Marcello Tecnico Velocita’</w:t>
        <w:tab/>
        <w:tab/>
        <w:t>Asa Ascoli- 5 Titoli Regional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geletti Angelo Tecnico Mezzofondo</w:t>
        <w:tab/>
        <w:tab/>
        <w:t>Asa Ascoli- 6 Titoli Regional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ci Vincenzo</w:t>
        <w:tab/>
        <w:tab/>
        <w:tab/>
        <w:t>Istruttore Centro Pista di Ascoli P. Ciclism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Membro Commissione Tecnica Nazionale Pis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pollini Fabio</w:t>
        <w:tab/>
        <w:tab/>
        <w:tab/>
        <w:t>Staff Nazionale Italiana Tiro con l’arc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lombini Bruno</w:t>
        <w:tab/>
        <w:tab/>
        <w:t xml:space="preserve">Istruttore Lotta-Ex Campione Italiano e Nazionale di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>Lot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Vincentis Armando Tecnico Lanci Asa Ascoli – 1 Titolo Italian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5 Titoli Regional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manelli Attilio       Pugilistica Ascoli – 2 Titoli Italiani</w:t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gelini Natalino  Tecnico Salto con l’asta Asa Ascoli - 2 Titoli Italiani - 4Titoli Regional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rnardi Alessandro  Tecnico Salti Asa Ascoli – 2 Titoli Italiani -  4 Titoli Regionali 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TLETI CAMPIONI REGIONAL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ntura Maria Teresa - Albatros Nuoto Gioia - Nuoto</w:t>
        <w:tab/>
        <w:tab/>
        <w:t>Giovanissim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colini Diego - Albatros Nuoto Gioia</w:t>
        <w:tab/>
        <w:t>Nuoto</w:t>
        <w:tab/>
        <w:tab/>
        <w:t>Esordien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lie’ Alessio</w:t>
        <w:tab/>
        <w:tab/>
        <w:t>Albatros Nuoto Gioia</w:t>
        <w:tab/>
        <w:tab/>
        <w:t>Nuoto</w:t>
        <w:tab/>
        <w:tab/>
        <w:t>Cadet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iano Martina</w:t>
        <w:tab/>
        <w:tab/>
        <w:t>Albatros Nuoto Gioia</w:t>
        <w:tab/>
        <w:tab/>
        <w:t>Nuoto</w:t>
        <w:tab/>
        <w:tab/>
        <w:t>Junior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sparrini Rino</w:t>
        <w:tab/>
        <w:tab/>
        <w:t>Team Ceci Dream Bike</w:t>
        <w:tab/>
        <w:tab/>
        <w:t>Ciclismo</w:t>
        <w:tab/>
        <w:t>Esordien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illo Elisa</w:t>
        <w:tab/>
        <w:tab/>
        <w:t>Asa Ascoli</w:t>
        <w:tab/>
        <w:tab/>
        <w:tab/>
        <w:tab/>
        <w:t>Atletica</w:t>
        <w:tab/>
        <w:t>Ragazze 60p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llatori Laura</w:t>
        <w:tab/>
        <w:tab/>
        <w:t>Asa Ascoli</w:t>
        <w:tab/>
        <w:tab/>
        <w:tab/>
        <w:tab/>
        <w:t xml:space="preserve">Atletica         Ragazze 3x1000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rdelli Eleonora</w:t>
        <w:tab/>
        <w:tab/>
        <w:t>Asa Ascoli</w:t>
        <w:tab/>
        <w:tab/>
        <w:tab/>
        <w:tab/>
        <w:t>Atletica</w:t>
        <w:tab/>
        <w:t>Ragazze 4x1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rbi Giovanna</w:t>
        <w:tab/>
        <w:tab/>
        <w:t>Asa Ascoli</w:t>
        <w:tab/>
        <w:tab/>
        <w:tab/>
        <w:tab/>
        <w:t>Atletica</w:t>
        <w:tab/>
        <w:t>Ragazze Lung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telli Benedetta</w:t>
        <w:tab/>
        <w:tab/>
        <w:t>Asa Ascoli</w:t>
        <w:tab/>
        <w:tab/>
        <w:tab/>
        <w:tab/>
        <w:t>Atletica</w:t>
        <w:tab/>
        <w:t>Ragazze Al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llorani Alessandra</w:t>
        <w:tab/>
        <w:t>Asa Ascoli</w:t>
        <w:tab/>
        <w:tab/>
        <w:tab/>
        <w:tab/>
        <w:t>Atletica</w:t>
        <w:tab/>
        <w:t>Ragazze 1000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oravanti Daniele</w:t>
        <w:tab/>
        <w:t>Asa Ascoli</w:t>
        <w:tab/>
        <w:tab/>
        <w:t>Atletica</w:t>
        <w:tab/>
        <w:t>Ragazzi 3x10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rena Giuseppe</w:t>
        <w:tab/>
        <w:tab/>
        <w:t>Asa Ascoli</w:t>
        <w:tab/>
        <w:t>Atletica</w:t>
        <w:tab/>
        <w:t>Ragazzi 3x10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ssimi Stefano</w:t>
        <w:tab/>
        <w:tab/>
        <w:t>Asa Ascoli</w:t>
        <w:tab/>
        <w:t>Atletica</w:t>
        <w:tab/>
        <w:t>Ragazzi 3x10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lvaggi Giulia</w:t>
        <w:tab/>
        <w:tab/>
        <w:t>Asa Ascoli</w:t>
        <w:tab/>
        <w:t>Atletica</w:t>
        <w:tab/>
        <w:t>Allieve Tripl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lenti Lorenzo</w:t>
        <w:tab/>
        <w:tab/>
        <w:t>Asa Ascoli</w:t>
        <w:tab/>
        <w:t>Atletica</w:t>
        <w:tab/>
        <w:t>Allievi Marci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lli Luigi</w:t>
        <w:tab/>
        <w:tab/>
        <w:tab/>
        <w:t>Asa Ascoli</w:t>
        <w:tab/>
        <w:t>Atletica</w:t>
        <w:tab/>
        <w:t>Allievi Giavell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ondi Mauro</w:t>
        <w:tab/>
        <w:tab/>
        <w:t xml:space="preserve">      Asa Ascoli</w:t>
        <w:tab/>
        <w:t>Atletica          Allievi Martello-Pes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Mouhair Yoness</w:t>
        <w:tab/>
        <w:tab/>
        <w:t>Asa Ascoli</w:t>
        <w:tab/>
        <w:t>Atletica Allievi 1500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lla Claudia</w:t>
        <w:tab/>
        <w:tab/>
        <w:t>Centro Ippico Piceno Equitazione  Allieve Ostacol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zzi Chiara</w:t>
        <w:tab/>
        <w:tab/>
        <w:t>Centro Ippico Piceno</w:t>
        <w:tab/>
        <w:t>Equitazione</w:t>
        <w:tab/>
        <w:t>Allieve Comple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Lorenzo Innocenzo Centro Revisioni Iciet</w:t>
        <w:tab/>
        <w:t>Ciclismo su Strada Cronometr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lchiorre Davide</w:t>
        <w:tab/>
        <w:tab/>
        <w:t>C.T. “Morelli”</w:t>
        <w:tab/>
        <w:tab/>
        <w:t>Tennis A Squadre Under 1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vaglia Stefano</w:t>
        <w:tab/>
        <w:tab/>
        <w:t>C.T. “Morelli”</w:t>
        <w:tab/>
        <w:tab/>
        <w:t>Tennis A Squadre Under 1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iani Linda</w:t>
        <w:tab/>
        <w:tab/>
        <w:t>Tiro A Segno Ascoli P.</w:t>
        <w:tab/>
        <w:tab/>
        <w:t>Ragazzi Pistola 10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gelini Elisa</w:t>
        <w:tab/>
        <w:tab/>
        <w:t>Tiro A Segno Ascoli P.</w:t>
        <w:tab/>
        <w:tab/>
        <w:t>Junior Pistola 10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ssoni Costanza</w:t>
        <w:tab/>
        <w:tab/>
        <w:t>Tiro A Segno Ascoli P.</w:t>
        <w:tab/>
        <w:t>Junior Carabina 10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iani Davide</w:t>
        <w:tab/>
        <w:tab/>
        <w:t>Tiro A Segno Ascoli P.</w:t>
        <w:tab/>
        <w:t>Junior Carabina 10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oiani Roberta</w:t>
        <w:tab/>
        <w:tab/>
        <w:t>Asa Ascoli</w:t>
        <w:tab/>
        <w:tab/>
        <w:t>Atletica</w:t>
        <w:tab/>
        <w:t>Junior 800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froni Andrea</w:t>
        <w:tab/>
        <w:tab/>
        <w:t>Asa Ascoli</w:t>
        <w:tab/>
        <w:tab/>
        <w:t>Atletica</w:t>
        <w:tab/>
        <w:t>Junior Giavell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cinelli Stefano</w:t>
        <w:tab/>
        <w:t>Asa Ascoli</w:t>
        <w:tab/>
        <w:tab/>
        <w:tab/>
        <w:t>Atletica</w:t>
        <w:tab/>
        <w:t>Junior Martell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rgioni Valeria</w:t>
        <w:tab/>
        <w:t>Centro Ippico Piceno Equitazione Junior Ostacol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ermarini Massimiliano</w:t>
        <w:tab/>
        <w:t>Centro Ippico Piceno Equitazione</w:t>
        <w:tab/>
        <w:t>Junior Comple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acomini Marcello</w:t>
        <w:tab/>
        <w:t>Anime Verticali</w:t>
        <w:tab/>
        <w:t>Arrampicata Sportiva</w:t>
        <w:tab/>
        <w:t>Under 1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iocchi Daniele</w:t>
        <w:tab/>
        <w:tab/>
        <w:t>Asa Ascoli</w:t>
        <w:tab/>
        <w:t>Atletica</w:t>
        <w:tab/>
        <w:t>Promesse Giav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zzi Alessandro</w:t>
        <w:tab/>
        <w:tab/>
        <w:t>Tiro A Segno Ascoli P.</w:t>
        <w:tab/>
        <w:t>Uomini A - Pistola 10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iani Silvio</w:t>
        <w:tab/>
        <w:tab/>
        <w:t>Tiro A Segno Ascoli P.</w:t>
        <w:tab/>
        <w:t>Uomini C – Carabina 50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ssoni Gianfranco</w:t>
        <w:tab/>
        <w:t>Tiro A Segno Ascoli P.</w:t>
        <w:tab/>
        <w:t>Uomimi B – Carabina 10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ppelli Giancarlo</w:t>
        <w:tab/>
        <w:t>Tiro A Segno Ascoli P.</w:t>
        <w:tab/>
        <w:t>Master/U – Carabina 10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elli Maurizio</w:t>
        <w:tab/>
        <w:tab/>
        <w:t>Ascoli Bike Team</w:t>
        <w:tab/>
        <w:tab/>
        <w:t>Mountain Bike – Maste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liaggi Selvina</w:t>
        <w:tab/>
        <w:t>Compagnia Arcieri Piceni</w:t>
        <w:tab/>
        <w:t>Tiro con L’arco – Vetera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oppa Claudio</w:t>
        <w:tab/>
        <w:t>Compagnia Arcieri Piceni</w:t>
        <w:tab/>
        <w:tab/>
        <w:t>Tiro con L’arco – Seni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lla Roberto</w:t>
        <w:tab/>
        <w:tab/>
        <w:t>Pugilistica Ascoli</w:t>
        <w:tab/>
        <w:tab/>
        <w:tab/>
        <w:t xml:space="preserve">Pugilato </w:t>
        <w:tab/>
        <w:t>Seni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gani Andrea</w:t>
        <w:tab/>
        <w:tab/>
        <w:t>Moto Club 100 Torri</w:t>
        <w:tab/>
        <w:tab/>
        <w:t>Classe 5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pini Chiara</w:t>
        <w:tab/>
        <w:tab/>
        <w:t xml:space="preserve">Asa Ascoli </w:t>
        <w:tab/>
        <w:t>Atletica - Assoluta  Marci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nfigli Luca</w:t>
        <w:tab/>
        <w:tab/>
        <w:t>Asa Ascoli</w:t>
        <w:tab/>
        <w:tab/>
        <w:tab/>
        <w:tab/>
        <w:t>Atletica-Assoluta  Marci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chi Stefano</w:t>
        <w:tab/>
        <w:tab/>
        <w:t>Asa Ascoli</w:t>
        <w:tab/>
        <w:tab/>
        <w:t>Atletica- Assoluta Martell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spari Giorgio</w:t>
        <w:tab/>
        <w:tab/>
        <w:t>Gente Di Nuoto</w:t>
        <w:tab/>
        <w:t>Paratleti Nuoto Stile Libero 25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arlo Andrea</w:t>
        <w:tab/>
        <w:tab/>
        <w:t>Gente Di Nuoto</w:t>
        <w:tab/>
        <w:t>Paratleti Nuoto Dorso 50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urio Filippo</w:t>
        <w:tab/>
        <w:t>Gente Di Nuoto</w:t>
        <w:tab/>
        <w:t>Paratleti Nuoto Stile Libero/Dorso 5o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ntori Silvia</w:t>
        <w:tab/>
        <w:tab/>
        <w:t>Gente Di Nuoto</w:t>
        <w:tab/>
        <w:t>Paratleti Nuoto Stile Libero 25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NIFESTAZIONI NAZIONAL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’angelo Massimo  </w:t>
        <w:tab/>
        <w:tab/>
        <w:t xml:space="preserve">Arcieri Cento Torri                          </w:t>
        <w:tab/>
        <w:t>Cucciol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nala Giulia</w:t>
        <w:tab/>
        <w:tab/>
        <w:tab/>
        <w:t>Arcieri Cento Torri</w:t>
        <w:tab/>
        <w:tab/>
        <w:tab/>
        <w:t>Cucciol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selli Mario</w:t>
        <w:tab/>
        <w:tab/>
        <w:tab/>
        <w:t>Arcieri Cento Torri</w:t>
        <w:tab/>
        <w:tab/>
        <w:tab/>
        <w:t>Scuo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uaiani Alessia</w:t>
        <w:tab/>
        <w:tab/>
        <w:t>Arcieri Cento Torri</w:t>
        <w:tab/>
        <w:tab/>
        <w:tab/>
        <w:t>Scou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iu Larisa</w:t>
        <w:tab/>
        <w:tab/>
        <w:tab/>
        <w:t>Arcieri Cento Torri</w:t>
        <w:tab/>
        <w:tab/>
        <w:tab/>
        <w:t>Cacciator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rdinocchi Gualtiero</w:t>
        <w:tab/>
        <w:t>Arcieri Cento Torri</w:t>
        <w:tab/>
        <w:tab/>
        <w:tab/>
        <w:t>Cacciator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vaglini Nino</w:t>
        <w:tab/>
        <w:tab/>
        <w:t>Truentum</w:t>
        <w:tab/>
        <w:tab/>
        <w:tab/>
        <w:tab/>
        <w:tab/>
        <w:t>Pes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voni Ermanno</w:t>
        <w:tab/>
        <w:t xml:space="preserve">           Tiro A Segno Ascoli P.</w:t>
        <w:tab/>
        <w:t>Pistola M1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aglia di Bronz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12:00Z</dcterms:created>
  <dc:creator>PLucadei</dc:creator>
  <dc:description/>
  <cp:keywords/>
  <dc:language>en-US</dc:language>
  <cp:lastModifiedBy>PLucadei</cp:lastModifiedBy>
  <dcterms:modified xsi:type="dcterms:W3CDTF">2007-01-02T15:57:00Z</dcterms:modified>
  <cp:revision>1</cp:revision>
  <dc:subject/>
  <dc:title>Oscar dello Sport </dc:title>
</cp:coreProperties>
</file>