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OSPEDALIERA SANTA MARIA – TERN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3 POSTI DI O.S.S. – RIAPERTURA TERMIN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3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aospterni.it/bandiegare/RIAPERTURA_TERMINI_CONC.PUB.OPERATORE_SOCIO_SANITARIO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OSPEDALI RIUNITI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 POSTI DI INFERMIERE PROFESSIONALE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3.2008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L ROMA “B”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6 POSTI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3.2008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8 – CIVITANOVA MARCHE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: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TECNICO DI RADIOLOGIA MEDIC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FISIOTERAPIST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3.2008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8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GIURISPRUDENZA O SCIENZE POLITICHE O ECONOMIA E COMMERCIO O SCIENZE STATISTICHE, DEMOGRAFICHE E SOCIALI O SCIENZE STATISTICHE ED ATTUARIALI O EQUIPOLLENTI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comune.porto-recanati.mc.it/NR/exeres/DA7C8A16-80E5-4368-9817-5B02C912001B.htm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SCADENZA: 2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PRANDONE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MATURITA’ QUINQUENN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6.02.2008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monteprandon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 SAN GIUSTO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DI POLIZIA MUNICIPALE. REQUISITI: DIPLOMA DI SCUOLA MEDIA SUPERIORE + PATENTE CAT. “A” +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montesangiusto.sinp.net/sinpv2/FileStore/c_monteSanGiusto/concorsi/vigili_montesangiusto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VENTUALI ASSUNZIONI A T.D. DI OPERAI GIARDINIERI. REQUISITI: LICENZA MEDIA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2.2008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sbt.it/Output/NotizieAmministrative/DettaglioNotizia.asp?IdNotizia=272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CANDIDATURA A DIFENSORE CIV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MACERAT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TITOLI PER LA FORMAZIONE DI GRADUATORIE DEL PERSONALE DOCENTE NEI CORSI DI FORMAZIONE DELLA PROVINCIA DI MACERAT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.provincia.mc.it/provincia/concorsi/avvisodocenti1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ENIGALLI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 xml:space="preserve">- N. 1 POSTO ISTRUTTORE DIRETTIVO TECNICO. REQUISITI: </w:t>
      </w:r>
      <w:r>
        <w:rPr>
          <w:rFonts w:cs="Verdana" w:ascii="Verdana" w:hAnsi="Verdana"/>
          <w:b/>
        </w:rPr>
        <w:t>DIPLOMA UNIVERSITARIO (DU) CONSEGUITO SECONDO LA LEGGE 341/90 IN: INGEGNERIA CIVILE - INGEGNERIA DELL’AMBIENTE E DELLE RISORSE;LAUREA TRIENNALE (L), CONSEGUITA SECONDO IL NUOVO ORDINAMENTO DI CUI AL D.M. 4.11.2000 NELLA CLASSE 8: LAUREE IN INGEGNERIA CIVILE E AMBIENTALE;LAUREA DEL VECCHIO ORDINAMENTO (DL) IN:- INGEGNERIA CIVILE - INGEGNERIA PER L’AMBIENTE E IL TERRITORIO - LAUREE EQUIPOLL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http://www.comune.senigallia.an.it/senigallia/inc/risorse/documenti/pdf/AVVISO%20INTEGRALE%20Concorso%20Mobilita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ISTRUTTORE DIRETTIVO TECNICO. REQUISITI: DIPLOMA UNIVERSITARIO (DU) CONSEGUITO SECONDO LA LEGGE 341/90 IN: - INGEGNERIA CIVILE - INGEGNERIA CHIMICA - INGEGNERIA DELL’AMBIENTE E DELLE RISORSE - BIOLOGIA - SCIENZE NATURALI - SCIENZE AMBIENTALI; LAUREA TRIENNALE (L), CONSEGUITA SECONDO IL NUOVO ORDINAMENTO DI CUI AL D.M. 4.11.2000 IN UNA DELLE SEGUENTI CLASSI:</w:t>
        <w:br/>
        <w:t>- CLASSE 8: LAUREE IN INGEGNERIA CIVILE E AMBIENTALE - CLASSE 12 LAUREE IN SCIENZE BIOLOGICHE - CLASSE 27 LAUREE IN SCIENZE E TECNOLOGIE PER L’AMBIENTE E LA NATURA;</w:t>
        <w:br/>
        <w:t>LAUREA DEL VECCHIO ORDINAMENTO (DL) IN: - INGEGNERIA CIVILE - INGEGNERIA CHIMICA - INGEGNERIA PER L’AMBIENTE E IL TERRITORIO - SCIENZE AMBIENTALI - SCIENZE NATURALI - SCIENZE BIOLOGICHE - LAUREE EQUIPOLLENTI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.comune.senigallia.an.it/senigallia/inc/risorse/documenti/pdf/AVVISO%20INTEGRALE%20Concorso%20Ambiente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3.2008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ROBERT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.comune.monteroberto.an.it/include/mostra_foto_allegato.php?servizio_egov=co&amp;bando=si&amp;idconcorso=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RCI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AMMINISTRATIVO. TITOLO DI STUDIO: LAUREA IN GIURISPRUDENZA O ECONOMIA E COMMERCIO O SCIENZE POLITICHE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http://www.comune.montemarciano.ancona.it/ev/images/Bando%20concorso%20funzionario%20AMMINISTRATIVO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MUNICIPALE. RETTIFICA E RIAPERTURA TERMINI. REQUISITI: DIPLOMA DI SCUOLA MEDIA SUPERIORE + PATENTE DI GUIDA CAT. “A” + CAT. “B” + ETA’ NON SUPERIORE A 40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http://217.59.54.135/public/Concorsi_2008/RIAPERTURA_TERMINI_AGENTE_MUNICIPALE.pdf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PROVINCIA DI MACERATA – PROVINCIA DI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PER L’AMMISSIONE AL PROGRAMMA COMUNITARIO APPRENDIMENTO PERMANENTE (LLP) “FROM STUDY TO JOB”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2.2008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provincia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</w:rPr>
          <w:t>www.provincia.ap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S.A.S.I. SPA – LANCIANO (CH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5 POSTI DI IMPIEGATO ESECUTIVO. TITOLO DI STUDIO: LICENZA MED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6 POSTI DI OPERAIO. REQUISITI: LICENZA MEDIA + QUALIFICA IN RELAZIONE A LAVORI DI REALIZZAZIONE, MANUTENZIONE E GESTIONE DI IMPIANTI DI DISTRIBUZIONE, DEPURAZIONE E FOGNATU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3.2008</w:t>
      </w:r>
    </w:p>
    <w:p>
      <w:pPr>
        <w:pStyle w:val="Normal"/>
        <w:ind w:left="360" w:hanging="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</w:rPr>
          <w:t>http://www.sasispa.it/default.asp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-Fifa Security, per incremento del proprio personale, seleziona ragazzi/e per attività formativa nel settore sicurezza e steward per i campi di calcio ed altri eventi sportivi. Gli interessati possono inviare i propri cv per posta elettronica all'indirizzo </w:t>
      </w:r>
      <w:hyperlink r:id="rId21" w:tgtFrame="_self">
        <w:r>
          <w:rPr>
            <w:rStyle w:val="InternetLink"/>
            <w:rFonts w:cs="Arial" w:ascii="Arial" w:hAnsi="Arial"/>
            <w:sz w:val="20"/>
            <w:szCs w:val="20"/>
          </w:rPr>
          <w:t>g.vitali@fifasecurity.it</w:t>
        </w:r>
      </w:hyperlink>
      <w:r>
        <w:rPr>
          <w:rFonts w:cs="Arial" w:ascii="Arial" w:hAnsi="Arial"/>
          <w:sz w:val="20"/>
          <w:szCs w:val="20"/>
        </w:rPr>
        <w:t xml:space="preserve"> Info 0735/657401 -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www.fifasecurity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1/0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ospterni.it/bandiegare/RIAPERTURA_TERMINI_CONC.PUB.OPERATORE_SOCIO_SANITARIO.pdf" TargetMode="External"/><Relationship Id="rId4" Type="http://schemas.openxmlformats.org/officeDocument/2006/relationships/hyperlink" Target="http://www.asurzona8.marche.it/" TargetMode="External"/><Relationship Id="rId5" Type="http://schemas.openxmlformats.org/officeDocument/2006/relationships/hyperlink" Target="http://www.comune.porto-recanati.mc.it/NR/exeres/DA7C8A16-80E5-4368-9817-5B02C912001B.htm" TargetMode="External"/><Relationship Id="rId6" Type="http://schemas.openxmlformats.org/officeDocument/2006/relationships/hyperlink" Target="http://www.comune.monteprandone.ap.it/" TargetMode="External"/><Relationship Id="rId7" Type="http://schemas.openxmlformats.org/officeDocument/2006/relationships/hyperlink" Target="http://www.montesangiusto.sinp.net/sinpv2/FileStore/c_monteSanGiusto/concorsi/vigili_montesangiusto.pdf" TargetMode="External"/><Relationship Id="rId8" Type="http://schemas.openxmlformats.org/officeDocument/2006/relationships/hyperlink" Target="http://www.comunesbt.it/Output/NotizieAmministrative/DettaglioNotizia.asp?IdNotizia=272" TargetMode="External"/><Relationship Id="rId9" Type="http://schemas.openxmlformats.org/officeDocument/2006/relationships/hyperlink" Target="http://www.provincia.ap.it/" TargetMode="External"/><Relationship Id="rId10" Type="http://schemas.openxmlformats.org/officeDocument/2006/relationships/hyperlink" Target="http://www.provincia.mc.it/provincia/concorsi/avvisodocenti1.doc" TargetMode="External"/><Relationship Id="rId11" Type="http://schemas.openxmlformats.org/officeDocument/2006/relationships/hyperlink" Target="http://www.comune.senigallia.an.it/senigallia/inc/risorse/documenti/pdf/AVVISO INTEGRALE Concorso Mobilita.pdf" TargetMode="External"/><Relationship Id="rId12" Type="http://schemas.openxmlformats.org/officeDocument/2006/relationships/hyperlink" Target="http://www.comune.senigallia.an.it/senigallia/inc/risorse/documenti/pdf/AVVISO INTEGRALE Concorso Ambiente.pdf" TargetMode="External"/><Relationship Id="rId13" Type="http://schemas.openxmlformats.org/officeDocument/2006/relationships/hyperlink" Target="http://www.comune.monteroberto.an.it/include/mostra_foto_allegato.php?servizio_egov=co&amp;bando=si&amp;idconcorso=1" TargetMode="External"/><Relationship Id="rId14" Type="http://schemas.openxmlformats.org/officeDocument/2006/relationships/hyperlink" Target="http://www.comune.montemarciano.ancona.it/ev/images/Bando concorso funzionario AMMINISTRATIVO.doc" TargetMode="External"/><Relationship Id="rId15" Type="http://schemas.openxmlformats.org/officeDocument/2006/relationships/hyperlink" Target="http://217.59.54.135/public/Concorsi_2008/RIAPERTURA_TERMINI_AGENTE_MUNICIPALE.pdf" TargetMode="External"/><Relationship Id="rId16" Type="http://schemas.openxmlformats.org/officeDocument/2006/relationships/hyperlink" Target="http://www.ambitosociale.ascolipiceno.it/" TargetMode="External"/><Relationship Id="rId17" Type="http://schemas.openxmlformats.org/officeDocument/2006/relationships/hyperlink" Target="http://www.comune.ascolipiceno.it/" TargetMode="External"/><Relationship Id="rId18" Type="http://schemas.openxmlformats.org/officeDocument/2006/relationships/hyperlink" Target="http://www.provincia.mc.it/" TargetMode="External"/><Relationship Id="rId19" Type="http://schemas.openxmlformats.org/officeDocument/2006/relationships/hyperlink" Target="http://www.provincia.ap.it/" TargetMode="External"/><Relationship Id="rId20" Type="http://schemas.openxmlformats.org/officeDocument/2006/relationships/hyperlink" Target="http://www.sasispa.it/default.asp" TargetMode="External"/><Relationship Id="rId21" Type="http://schemas.openxmlformats.org/officeDocument/2006/relationships/hyperlink" Target="http://wpop4.libero.it/cgi-bin/webmail.cgi?Act_V_Compo=1&amp;mailto=g.vitali@fifasecurity.it&amp;ID=IsBWdjke9T54tjObDdfyH6Ov9cFqfTOOlMSoyoHvdyaJFmE_l&amp;R_Folder=aW5ib3g=&amp;msgID=2580&amp;Body=0" TargetMode="External"/><Relationship Id="rId22" Type="http://schemas.openxmlformats.org/officeDocument/2006/relationships/hyperlink" Target="http://wpop4.libero.it/cgi-bin/vlink.cgi?Id=lDvEdosJd%2BCkADtI1zIbacf9fQECQepBG3z13TCEeesl%2BCe6HhuFW1Q0BAR8tGs9q5vLYQWoWV0%3D&amp;Link=http%3A//www.fifasecurity.it" TargetMode="External"/><Relationship Id="rId23" Type="http://schemas.openxmlformats.org/officeDocument/2006/relationships/hyperlink" Target="http://www.comune.san-benedetto-del-tronto.ap.it/giovani/index.asp" TargetMode="External"/><Relationship Id="rId24" Type="http://schemas.openxmlformats.org/officeDocument/2006/relationships/hyperlink" Target="mailto:ig.sbt@topnet.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8-02-14T15:27:00Z</cp:lastPrinted>
  <dcterms:modified xsi:type="dcterms:W3CDTF">2008-02-23T10:53:00Z</dcterms:modified>
  <cp:revision>11</cp:revision>
  <dc:subject/>
  <dc:title>AL SERVIZIO INFORMAGIOVANI DI SAN BENEDETTO DEL TRONTO IN VIA ROMAGNA, 6 – TEL</dc:title>
</cp:coreProperties>
</file>