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I </w:t>
      </w:r>
      <w:r>
        <w:rPr>
          <w:rStyle w:val="StrongEmphasis"/>
        </w:rPr>
        <w:t>Revolver</w:t>
      </w:r>
      <w:r>
        <w:rPr/>
        <w:t xml:space="preserve"> nascono nel </w:t>
      </w:r>
      <w:r>
        <w:rPr>
          <w:rStyle w:val="StrongEmphasis"/>
        </w:rPr>
        <w:t>1999</w:t>
      </w:r>
      <w:r>
        <w:rPr/>
        <w:t xml:space="preserve"> a Urbino dall'unione di tre musicisti nel pieno della maturità artistica. Si presentano con un primo cd demo - </w:t>
      </w:r>
      <w:r>
        <w:rPr>
          <w:rStyle w:val="Emphasis"/>
        </w:rPr>
        <w:t>The Beatles cover band</w:t>
      </w:r>
      <w:r>
        <w:rPr/>
        <w:t xml:space="preserve"> - </w:t>
      </w:r>
      <w:r>
        <w:rPr>
          <w:rStyle w:val="Emphasis"/>
        </w:rPr>
        <w:t>12 interpretazioni fedeli dei brani dei Beatles</w:t>
      </w:r>
      <w:r>
        <w:rPr/>
        <w:t xml:space="preserve"> - alla prima edizione di Blue Festa, il festival di arte e musica che si tiene ogni anno a Urbino. In repertorio oltre 80 brani dei Beatles. </w:t>
        <w:br/>
        <w:t xml:space="preserve">Per tutto il </w:t>
      </w:r>
      <w:r>
        <w:rPr>
          <w:rStyle w:val="StrongEmphasis"/>
        </w:rPr>
        <w:t>2000</w:t>
      </w:r>
      <w:r>
        <w:rPr/>
        <w:t xml:space="preserve"> suonano nelle feste tributo ai </w:t>
      </w:r>
      <w:r>
        <w:rPr>
          <w:rStyle w:val="StrongEmphasis"/>
        </w:rPr>
        <w:t>Beatles</w:t>
      </w:r>
      <w:r>
        <w:rPr/>
        <w:t xml:space="preserve"> e si fanno apprezzare subito per le loro capacità Dopo la partecipazione nell'aprile del 2000 al festival europeo di Beatles Tribute Band di Rimini, guadagnano il riconoscimento del fun club ufficiale dei Beatles in Italia diventando Tribute Band ufficiale dei Beatles. </w:t>
        <w:br/>
        <w:t xml:space="preserve">Ma la veste di Tribute Band sta stretta ai tre musicisti, e nel marzo 2001, la </w:t>
      </w:r>
      <w:r>
        <w:rPr>
          <w:rStyle w:val="StrongEmphasis"/>
        </w:rPr>
        <w:t>PmA</w:t>
      </w:r>
      <w:r>
        <w:rPr/>
        <w:t xml:space="preserve"> - l'etichetta discografica dell'Associazione il Vento che scoprì la band già dal 1999 - pubblica e distribuisce il primo disco ufficiale: </w:t>
      </w:r>
      <w:r>
        <w:rPr>
          <w:rStyle w:val="StrongEmphasis"/>
        </w:rPr>
        <w:t>Egg</w:t>
      </w:r>
      <w:r>
        <w:rPr/>
        <w:t>, l'esordio discografico a tutti gli effetti. </w:t>
        <w:br/>
        <w:t xml:space="preserve">Nel cd Egg vi sono 7 composizioni originali della band (in stile 60's) e un tributo ai Beatles di 13 cover. </w:t>
        <w:br/>
        <w:t xml:space="preserve">L'album fa subito parlare la critica, che si spacca in due: </w:t>
        <w:br/>
        <w:t>tutti apprezzano le notevoli capacità tecniche e vocali del gruppo così come la qualità della produzione sonora, ma mentre alcuni comprendo appieno le intenzioni del gruppo riscontrando persino innovazione, altri contestano fortemente la presenza delle cover nel disco, che appare così un cd di presentazione di una band alla ricerca di una autonomia artistica ancora lontana.</w:t>
        <w:br/>
        <w:t xml:space="preserve">Quando nel giugno del </w:t>
      </w:r>
      <w:r>
        <w:rPr>
          <w:rStyle w:val="StrongEmphasis"/>
        </w:rPr>
        <w:t>2001</w:t>
      </w:r>
      <w:r>
        <w:rPr/>
        <w:t xml:space="preserve"> presentarono "Egg" a Urbino, il nuovo disco uscito qualche mese prima, i Revolver fecero le cose in grande: il 1°giugno erano almeno in 1500 nel piazzale della Stazione a seguire il concerto dei tre urbinati, poi i tre andarono in tour. Il 2 settembre i Revolver inaugurarono dal vivo il nuovo palazzetto dello sport. </w:t>
        <w:br/>
        <w:t>Il cd viene presentato dal vivo durante l'estate 2001 in diverse regioni italiane: Marche, Veneto, Emilia Romagna, Umbria, Abruzzo, Calabria, Campania e vende un discreto numero di copie. </w:t>
        <w:br/>
        <w:t xml:space="preserve">Nel </w:t>
      </w:r>
      <w:r>
        <w:rPr>
          <w:rStyle w:val="StrongEmphasis"/>
        </w:rPr>
        <w:t>2002</w:t>
      </w:r>
      <w:r>
        <w:rPr/>
        <w:t>, i Revolver affievoliscono l'attività dal vivo, e preferiscono lavorare in studio ad un secondo album contenente brani cantati in italiano. In realtà, il progetto in italiano non andrà mai in porto e rimangono negli archivi del gruppo ben 12 brani non utilizzati che forse non verranno mai alla luce. Il motivo principale dell'abbandono del progetto è da ricercarsi in un eccessivo cambio di rotta musicale rispetto al passato portato dai testi in lingua italiana.</w:t>
        <w:br/>
        <w:t xml:space="preserve">In ogni caso, nel </w:t>
      </w:r>
      <w:r>
        <w:rPr>
          <w:rStyle w:val="StrongEmphasis"/>
        </w:rPr>
        <w:t>2003</w:t>
      </w:r>
      <w:r>
        <w:rPr/>
        <w:t xml:space="preserve">, la </w:t>
      </w:r>
      <w:r>
        <w:rPr>
          <w:rStyle w:val="StrongEmphasis"/>
        </w:rPr>
        <w:t>Sony</w:t>
      </w:r>
      <w:r>
        <w:rPr/>
        <w:t>, in compagnia della Cassiopea Music, decide di inserire uno di questi brani, 'Ciao Mama', nella compilation Flying Blind, in cui i Revolver compaiono anche con un brano estratto da Egg, 'Little Girl'.</w:t>
      </w:r>
    </w:p>
    <w:p>
      <w:pPr>
        <w:pStyle w:val="NormaleWeb"/>
        <w:rPr/>
      </w:pPr>
      <w:r>
        <w:rPr/>
        <w:t xml:space="preserve">Negli ultimi anni l'attività della band si è sempre più concentrata sulle registrazioni in studio, limitando in parte le esibizioni dal vivo, alla ricerca di un riscontro discografico di maggiore impatto. Si è quindi arrivati alla pubblicazione di </w:t>
      </w:r>
      <w:r>
        <w:rPr>
          <w:rStyle w:val="StrongEmphasis"/>
        </w:rPr>
        <w:t>Because</w:t>
      </w:r>
      <w:r>
        <w:rPr/>
        <w:t xml:space="preserve">, disco prodotto da </w:t>
      </w:r>
      <w:r>
        <w:rPr>
          <w:rStyle w:val="StrongEmphasis"/>
        </w:rPr>
        <w:t>Cassiopea Music</w:t>
      </w:r>
      <w:r>
        <w:rPr/>
        <w:t xml:space="preserve"> e distribuito in Italia ed all'estero da </w:t>
      </w:r>
      <w:r>
        <w:rPr>
          <w:rStyle w:val="StrongEmphasis"/>
        </w:rPr>
        <w:t>Self</w:t>
      </w:r>
      <w:r>
        <w:rPr/>
        <w:t>. il titolo è quello di un brano storico dei Beatles, che la band ha rivisitato completamente affiancando un forte arrangiamento ritmico alle melodie vocali già presenti nella versione originale. Nel disco ci sono anche i 7 brani autografi già inseriti in Egg, remixati e rimasterizzati. Il Cd si chiude con un'altra rivisitazione di un brano dei Beatles, Norwegian Wood.</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24:00Z</dcterms:created>
  <dc:creator>Tuco</dc:creator>
  <dc:description/>
  <dc:language>en-US</dc:language>
  <cp:lastModifiedBy>Tuco</cp:lastModifiedBy>
  <dcterms:modified xsi:type="dcterms:W3CDTF">2007-02-04T13:25:00Z</dcterms:modified>
  <cp:revision>1</cp:revision>
  <dc:subject/>
  <dc:title>I Revolver nascono nel 1999 a Urbino dall'unione di tre musicisti nel pieno della maturità artistica</dc:title>
</cp:coreProperties>
</file>