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rPr>
          <w:sz w:val="32"/>
        </w:rPr>
      </w:r>
    </w:p>
    <w:p>
      <w:pPr>
        <w:pStyle w:val="Heading2"/>
        <w:rPr>
          <w:sz w:val="28"/>
        </w:rPr>
      </w:pPr>
      <w:r>
        <w:rPr>
          <w:sz w:val="28"/>
        </w:rPr>
        <w:t>XXXVII Festival internazionale del Folclore Terranostra di Apiro: esibizione dei gruppi ospiti</w:t>
      </w:r>
    </w:p>
    <w:p>
      <w:pPr>
        <w:pStyle w:val="Heading2"/>
        <w:rPr>
          <w:sz w:val="28"/>
        </w:rPr>
      </w:pPr>
      <w:r>
        <w:rPr>
          <w:sz w:val="28"/>
        </w:rPr>
        <w:t>Apiro 8 agosto 2007</w:t>
      </w:r>
    </w:p>
    <w:p>
      <w:pPr>
        <w:pStyle w:val="Heading2"/>
        <w:jc w:val="both"/>
        <w:rPr>
          <w:b w:val="false"/>
          <w:b w:val="false"/>
          <w:bCs w:val="false"/>
          <w:sz w:val="24"/>
        </w:rPr>
      </w:pPr>
      <w:r>
        <w:rPr>
          <w:b w:val="false"/>
          <w:bCs w:val="false"/>
          <w:sz w:val="24"/>
        </w:rPr>
        <w:t xml:space="preserve">APIRO-  Lo spettacolo del folclore dal mondo è in programma ad Apiro per il XXXVII Festival internazionale del Folclore Terranostra, che dopo la cerimonia di apertura di mercoledì 8 agosto, entra nel vico con quattro serate tematiche di approfondimento dedicate alla cultura ed alla tradizione dei gruppi ospiti, che dal 9 al 12 agosto si alterneranno sul palco di Piazza Baldini, a partire dalle 21, offrendo un ampio spaccato del loro repertorio, di canti, balli, musiche. Queste serate consentono agli appassionati di conoscere nel dettaglio il folclore dei popoli ospiti nella sua manifestazione più immediata ed autentica. </w:t>
      </w:r>
    </w:p>
    <w:p>
      <w:pPr>
        <w:pStyle w:val="NormaleWeb"/>
        <w:spacing w:before="90" w:after="0"/>
        <w:ind w:right="-82" w:hanging="0"/>
        <w:jc w:val="both"/>
        <w:rPr>
          <w:rFonts w:eastAsia="Arial Unicode MS"/>
        </w:rPr>
      </w:pPr>
      <w:r>
        <w:rPr/>
        <w:t>Croazia e Spagna si esibiranno il 9 agosto, Russia e Guadalupa il 10, la Croazia ed il Venezuela l’11 agosto, Messico e Togo il 12. Tutto il programma del festival viene costruito in modo da consentire ai gruppi di alternarsi ogni sera in piazza  Baldini, per presentare a turno la loro esibizione e il loro repertorio musicale. Il programma definitivo può subire variazioni, indipendenti dalla volontà dell’organizzazione.</w:t>
      </w:r>
    </w:p>
    <w:p>
      <w:pPr>
        <w:pStyle w:val="Heading2"/>
        <w:jc w:val="both"/>
        <w:rPr>
          <w:rFonts w:eastAsia="Arial Unicode MS"/>
          <w:sz w:val="28"/>
        </w:rPr>
      </w:pPr>
      <w:r>
        <w:rPr>
          <w:rFonts w:eastAsia="Arial Unicode MS"/>
          <w:sz w:val="28"/>
        </w:rPr>
      </w:r>
    </w:p>
    <w:p>
      <w:pPr>
        <w:pStyle w:val="Heading2"/>
        <w:rPr>
          <w:sz w:val="28"/>
        </w:rPr>
      </w:pPr>
      <w:r>
        <w:rPr>
          <w:sz w:val="28"/>
        </w:rPr>
        <w:t>In allegato schede e foto dei gruppi ospiti</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I GRUPPI  PROTAGONISTI</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eWeb"/>
        <w:numPr>
          <w:ilvl w:val="0"/>
          <w:numId w:val="0"/>
        </w:numPr>
        <w:jc w:val="both"/>
        <w:outlineLvl w:val="0"/>
        <w:rPr>
          <w:rFonts w:ascii="Times New Roman" w:hAnsi="Times New Roman" w:cs="Times New Roman"/>
          <w:color w:val="000000"/>
          <w:sz w:val="24"/>
        </w:rPr>
      </w:pPr>
      <w:r>
        <w:rPr>
          <w:rFonts w:cs="Times New Roman"/>
          <w:color w:val="000000"/>
          <w:sz w:val="24"/>
        </w:rPr>
      </w:r>
    </w:p>
    <w:p>
      <w:pPr>
        <w:pStyle w:val="NormaleWeb"/>
        <w:numPr>
          <w:ilvl w:val="0"/>
          <w:numId w:val="0"/>
        </w:numPr>
        <w:jc w:val="center"/>
        <w:outlineLvl w:val="0"/>
        <w:rPr/>
      </w:pPr>
      <w:r>
        <w:rPr>
          <w:b/>
          <w:bCs/>
        </w:rPr>
        <w:t xml:space="preserve">Dalla Croazia: </w:t>
      </w:r>
      <w:r>
        <w:rPr>
          <w:b/>
          <w:bCs/>
          <w:szCs w:val="36"/>
        </w:rPr>
        <w:t>"Folklorni Ansambl Broda" (9 AGOSTO)</w:t>
      </w:r>
    </w:p>
    <w:p>
      <w:pPr>
        <w:pStyle w:val="NormaleWeb"/>
        <w:numPr>
          <w:ilvl w:val="0"/>
          <w:numId w:val="0"/>
        </w:numPr>
        <w:jc w:val="center"/>
        <w:outlineLvl w:val="0"/>
        <w:rPr>
          <w:b/>
          <w:b/>
          <w:bCs/>
          <w:szCs w:val="36"/>
        </w:rPr>
      </w:pPr>
      <w:r>
        <w:rPr>
          <w:b/>
          <w:bCs/>
          <w:szCs w:val="36"/>
        </w:rPr>
      </w:r>
    </w:p>
    <w:p>
      <w:pPr>
        <w:pStyle w:val="NormaleWeb"/>
        <w:jc w:val="both"/>
        <w:rPr/>
      </w:pPr>
      <w:r>
        <w:rPr/>
        <w:t> </w:t>
      </w:r>
      <w:r>
        <w:rPr/>
        <w:t>Il Gruppo Folkloristico di Brod (dal 1990 RKUD “Duro Daković”) è stato fondato nel 1948. Oltre all’eredità folkloristica della Slavonia, la regione dalla quale proviene, promuove anche il folklore del resto della Croazia. Negli ultimi anni il programma è stato arricchito con brani e danze della città vecchia –balli della fine XIX, inizio XX secolo, che sono stati danzati nella città di Slavonski Brod e altrove. Il gruppo si distingue per l’eleganza dei canti  e l’originalità dei costumi tradizionali parte del patrimonio culturale che esso presenta. È composto da circa 300 elementi suddivisi, in base all’età, in diversi gruppi folk e sezioni musicali (cori e suonatori di tamburitza). Il Gruppo ha presentato il proprio repertorio in numerosissime manifestazioni e svariati festival in Croazia. Partecipa in modo costante alle più significative rassegne folkloristiche internazionali. Il programma del Gruppo è basato principalmente sui canti e sulle danze di Brod e Posavina. L’associazione promuove in maniera particolare l’eleganza del canto della Slavonia, la danza e la ricchezza del costume nazionale della Slavonia, nonché la musica suonata con lo strumento tradizionale di questa regione, la tamburica, un particolare strumento musicale a corde pizzicate. Il Gruppo di Brod attualmente comprende circa 25 suonatori di tamburica che si esercitano con i cinquanta strumenti musicali di proprietà del Gruppo Folkloristico di Brod.</w:t>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center"/>
        <w:outlineLvl w:val="0"/>
        <w:rPr/>
      </w:pPr>
      <w:r>
        <w:rPr>
          <w:b/>
          <w:bCs/>
        </w:rPr>
        <w:t xml:space="preserve">Da Guadalupa: </w:t>
      </w:r>
      <w:r>
        <w:rPr>
          <w:b/>
          <w:bCs/>
          <w:szCs w:val="36"/>
        </w:rPr>
        <w:t>"Association Culturelle des Gommier"</w:t>
      </w:r>
    </w:p>
    <w:p>
      <w:pPr>
        <w:pStyle w:val="NormaleWeb"/>
        <w:numPr>
          <w:ilvl w:val="0"/>
          <w:numId w:val="0"/>
        </w:numPr>
        <w:jc w:val="center"/>
        <w:outlineLvl w:val="0"/>
        <w:rPr>
          <w:b/>
          <w:b/>
          <w:bCs/>
          <w:szCs w:val="36"/>
        </w:rPr>
      </w:pPr>
      <w:r>
        <w:rPr>
          <w:b/>
          <w:bCs/>
          <w:szCs w:val="36"/>
        </w:rPr>
      </w:r>
    </w:p>
    <w:p>
      <w:pPr>
        <w:pStyle w:val="NormaleWeb"/>
        <w:jc w:val="both"/>
        <w:rPr/>
      </w:pPr>
      <w:r>
        <w:rPr/>
        <w:t xml:space="preserve">Per la prima volta ospite in Italia, il gruppo giunge da una delle più belle isole delle Antille francesi: La Guadalupa. </w:t>
      </w:r>
      <w:r>
        <w:rPr>
          <w:lang w:val="es-CO"/>
        </w:rPr>
        <w:t xml:space="preserve">La Guadalupa è un Dipartimento francese d'Oltremare dal 1946. E' l'isola più grande dell'archipielago delle Piccole Antille; la lingua è il francese anche se è molto diffusa la lingua creola, nata dalla fusione tra la lingua degli indigeni e quella dei colonizzatori. </w:t>
      </w:r>
      <w:r>
        <w:rPr/>
        <w:t xml:space="preserve">Il gruppo nato nel 1980 a Pointe-Noire, ha sede a Gommiers sul versante nord occidentale dell'isola con l'intento di mostrare il ritmo, l'allegria e la vivacità delle proprie musiche e danze. L'Associazione ha come scopo quello di sviluppare e mettere  in evidenza i talenti del posto e di permettere ai giovani di ritrovarsi, di condividere conoscenze, divertirsi, collaborare nella costruzione e nella salvaguardia del bagaglio </w:t>
      </w:r>
      <w:r>
        <w:rPr>
          <w:lang w:val="es-CO"/>
        </w:rPr>
        <w:t xml:space="preserve">culturale dell'isola, di creare e di aiutare. </w:t>
      </w:r>
      <w:r>
        <w:rPr/>
        <w:t>Il gruppo è composto da ballerini e musicisti  ed è formato da persone provenienti</w:t>
      </w:r>
      <w:r>
        <w:rPr>
          <w:lang w:val="es-CO"/>
        </w:rPr>
        <w:t xml:space="preserve"> da tutte le parti dell'isola unite nella volontà di proteggere e alimentare il folclore, parte integrante della vita della Guadalupa. </w:t>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both"/>
        <w:outlineLvl w:val="0"/>
        <w:rPr/>
      </w:pPr>
      <w:r>
        <w:rPr/>
      </w:r>
    </w:p>
    <w:p>
      <w:pPr>
        <w:pStyle w:val="NormaleWeb"/>
        <w:numPr>
          <w:ilvl w:val="0"/>
          <w:numId w:val="0"/>
        </w:numPr>
        <w:jc w:val="center"/>
        <w:outlineLvl w:val="0"/>
        <w:rPr/>
      </w:pPr>
      <w:r>
        <w:rPr>
          <w:b/>
          <w:bCs/>
          <w:lang w:val="es-ES_tradnl"/>
        </w:rPr>
        <w:t xml:space="preserve">Dal Messico: </w:t>
      </w:r>
      <w:r>
        <w:rPr>
          <w:b/>
          <w:bCs/>
          <w:szCs w:val="36"/>
          <w:lang w:val="es-ES_tradnl"/>
        </w:rPr>
        <w:t>"Ateneo de la Fuente"</w:t>
      </w:r>
      <w:r>
        <w:rPr>
          <w:b/>
          <w:bCs/>
          <w:lang w:val="es-ES_tradnl"/>
        </w:rPr>
        <w:t xml:space="preserve">, </w:t>
      </w:r>
      <w:r>
        <w:rPr>
          <w:b/>
          <w:bCs/>
          <w:szCs w:val="36"/>
          <w:lang w:val="es-ES_tradnl"/>
        </w:rPr>
        <w:t>Universidad Autonoma de Coahuila</w:t>
      </w:r>
    </w:p>
    <w:p>
      <w:pPr>
        <w:pStyle w:val="NormaleWeb"/>
        <w:numPr>
          <w:ilvl w:val="0"/>
          <w:numId w:val="0"/>
        </w:numPr>
        <w:jc w:val="center"/>
        <w:outlineLvl w:val="0"/>
        <w:rPr>
          <w:b/>
          <w:b/>
          <w:bCs/>
          <w:szCs w:val="36"/>
          <w:lang w:val="es-ES_tradnl"/>
        </w:rPr>
      </w:pPr>
      <w:r>
        <w:rPr>
          <w:b/>
          <w:bCs/>
          <w:szCs w:val="36"/>
          <w:lang w:val="es-ES_tradnl"/>
        </w:rPr>
      </w:r>
    </w:p>
    <w:p>
      <w:pPr>
        <w:pStyle w:val="NormaleWeb"/>
        <w:jc w:val="both"/>
        <w:rPr/>
      </w:pPr>
      <w:r>
        <w:rPr/>
        <w:t>Nativo di Saltillo Coahuila questo è un gruppo di giovani studenti universitari che nel 1986 decidono di far conoscere al mondo le loro tradizioni attraverso la vivacità dei ritmi, i colori e l’allegria di vivere del popolo messicano. Nel 1989 il gruppo fa la sua prima tournè internazionale in Italia e Olanda Negli anni a seguire viaggia per tutta Europa portando musica ed allegria. Oggi il repertorio del gruppo comprende le danze e i balli più rappresentativi del Messico, che conservano nelle coreografie i valori culturali del loro popolo, con lo scopo di mettere in scena con originalità i coloriti costumi, la musica e le coreografie. L’armonia dei ballerini e i musicisti è frutto di un lavoro scenico basato sulle radici della cultura messicana. La conoscenza profonda, l'amore per il patrimonio culturale e la scoperta delle proprie radici, hanno contribuito ad arricchire la personalità di ogni singolo componente  permettendo al gruppo di essere riconosciuto come uno dei più importanti della propria regione. Il gruppo è composto da 35 elementi, di cui 25 ballerini e 10 musicisti. L'orchestra è composta da violini, percussioni, fiati, chitarra e basso.</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pPr>
      <w:r>
        <w:rPr/>
      </w:r>
    </w:p>
    <w:p>
      <w:pPr>
        <w:pStyle w:val="NormaleWeb"/>
        <w:jc w:val="center"/>
        <w:rPr/>
      </w:pPr>
      <w:r>
        <w:rPr>
          <w:b/>
          <w:bCs/>
        </w:rPr>
        <w:t xml:space="preserve">Dalla Russia: </w:t>
      </w:r>
      <w:r>
        <w:rPr>
          <w:b/>
          <w:bCs/>
          <w:szCs w:val="36"/>
        </w:rPr>
        <w:t>"Vesennye Zori"</w:t>
      </w:r>
    </w:p>
    <w:p>
      <w:pPr>
        <w:pStyle w:val="NormaleWeb"/>
        <w:jc w:val="center"/>
        <w:rPr>
          <w:b/>
          <w:b/>
          <w:bCs/>
          <w:szCs w:val="36"/>
        </w:rPr>
      </w:pPr>
      <w:r>
        <w:rPr>
          <w:b/>
          <w:bCs/>
          <w:szCs w:val="36"/>
        </w:rPr>
      </w:r>
    </w:p>
    <w:p>
      <w:pPr>
        <w:pStyle w:val="NormaleWeb"/>
        <w:jc w:val="both"/>
        <w:rPr/>
      </w:pPr>
      <w:r>
        <w:rPr/>
        <w:t>Il nome del gruppo potrebbe essere tradotto con “inizi della primavera” e simboleggia la gioventù e la freschezza necessarie a realizzare l’obiettivo principale dell’associazione: attirare l’attenzione sulla regione di Voronezh, sulle tradizioni folkloristiche e sui costumi nazionali russi. Il Gruppo è stato fondato nel 1957 a Voronezh, una grande città industriale situata 500 km a sud di Mosca sul crocevia di diverse tradizioni culturali. Nel 2002 la compagnia ha festeggiato il 45° anniversario. Per trent’anni i giovani ballerini, cantanti e musicisti del Gruppo sono stati guidati dal Direttore Artistico e Capo Coreografo della Federazione Russa Vladimir Bychkov. I componenti del gruppo, che provengono da ambienti molto diversi tra loro, sono uniti da una profonda e forte passione per il folklore. Il repertorio della Compagnia comprende canzoni folk, cerimoniali, “couplet”, cori e canzoni danzate, tradizionali giochi russi con accompagnamento musicale. Gli artisti mostrano la propria eredità culturale attraverso originali e variopinte riproduzioni dei costumi tradizionali, danze vivaci e belle musiche. Nell’allegro e variegato spettacolo profondamente ispirato alla vita sociale e spirituale della regione, il Gruppo combina temi dell’antica arte folk russa e della vita contemporanea. Il gruppo “Vesennye zory” è molto conosciuto a Voronezh e nelle altre città russe. Nei festival folkloristici ai quali ha preso parte ha ricevuto molti riconoscimenti e premi come, tra gli altri, la Medaglia d’Oro e il Gran Premio al 13° Festival Internazionale del Folklore in Sicilia. Le danze e le canzoni del Gruppo Voronezh sono state molto apprezzate a Mosca e hanno ricevuto ampi consensi dal pubblico della cerimonia di Inaugurazione dei Giochi Olimpici del 1980. La Compagnia ha presentato il folklore russo in molti paesi del mondo tra i quali: Finlandia, Italia (3 volte), Francia (3 volte), Cipro, Germania, Bulgaria, Ungheria, Inghilterra, Vietnam, Laos, Giappone, Spagna, Svezia, Danimarca, Argentina, Cuba, Stati Uniti, Canada, Belgio e Olanda.</w:t>
      </w:r>
    </w:p>
    <w:p>
      <w:pPr>
        <w:pStyle w:val="NormaleWeb"/>
        <w:numPr>
          <w:ilvl w:val="0"/>
          <w:numId w:val="0"/>
        </w:numPr>
        <w:jc w:val="center"/>
        <w:outlineLvl w:val="0"/>
        <w:rPr/>
      </w:pPr>
      <w:r>
        <w:rPr/>
      </w:r>
    </w:p>
    <w:p>
      <w:pPr>
        <w:pStyle w:val="NormaleWeb"/>
        <w:numPr>
          <w:ilvl w:val="0"/>
          <w:numId w:val="0"/>
        </w:numPr>
        <w:jc w:val="center"/>
        <w:outlineLvl w:val="0"/>
        <w:rPr>
          <w:b/>
          <w:b/>
          <w:bCs/>
        </w:rPr>
      </w:pPr>
      <w:r>
        <w:rPr>
          <w:b/>
          <w:bCs/>
        </w:rPr>
      </w:r>
    </w:p>
    <w:p>
      <w:pPr>
        <w:pStyle w:val="NormaleWeb"/>
        <w:numPr>
          <w:ilvl w:val="0"/>
          <w:numId w:val="0"/>
        </w:numPr>
        <w:jc w:val="center"/>
        <w:outlineLvl w:val="0"/>
        <w:rPr/>
      </w:pPr>
      <w:r>
        <w:rPr>
          <w:b/>
          <w:bCs/>
        </w:rPr>
        <w:t xml:space="preserve">Dalla Spagna: </w:t>
      </w:r>
      <w:r>
        <w:rPr>
          <w:b/>
          <w:bCs/>
          <w:szCs w:val="36"/>
        </w:rPr>
        <w:t>Compagnia Flamenca</w:t>
      </w:r>
      <w:r>
        <w:rPr>
          <w:b/>
          <w:bCs/>
        </w:rPr>
        <w:t xml:space="preserve"> </w:t>
      </w:r>
      <w:r>
        <w:rPr>
          <w:b/>
          <w:bCs/>
          <w:szCs w:val="36"/>
        </w:rPr>
        <w:t>"Carmen Guerrero" (9 AGOSTO)</w:t>
      </w:r>
    </w:p>
    <w:p>
      <w:pPr>
        <w:pStyle w:val="NormaleWeb"/>
        <w:numPr>
          <w:ilvl w:val="0"/>
          <w:numId w:val="0"/>
        </w:numPr>
        <w:jc w:val="center"/>
        <w:outlineLvl w:val="0"/>
        <w:rPr>
          <w:b/>
          <w:b/>
          <w:bCs/>
          <w:szCs w:val="36"/>
        </w:rPr>
      </w:pPr>
      <w:r>
        <w:rPr>
          <w:b/>
          <w:bCs/>
          <w:szCs w:val="36"/>
        </w:rPr>
      </w:r>
    </w:p>
    <w:p>
      <w:pPr>
        <w:pStyle w:val="NormaleWeb"/>
        <w:jc w:val="both"/>
        <w:rPr/>
      </w:pPr>
      <w:r>
        <w:rPr/>
        <w:t>Il gruppo, che proviene dalla regione pi</w:t>
      </w:r>
      <w:r>
        <w:rPr/>
        <w:t>ù</w:t>
      </w:r>
      <w:r>
        <w:rPr/>
        <w:t xml:space="preserve"> meridionale della Spagna, l</w:t>
      </w:r>
      <w:r>
        <w:rPr/>
        <w:t>’</w:t>
      </w:r>
      <w:r>
        <w:rPr/>
        <w:t xml:space="preserve">Andalusia, </w:t>
      </w:r>
      <w:r>
        <w:rPr/>
        <w:t>è</w:t>
      </w:r>
      <w:r>
        <w:rPr/>
        <w:t xml:space="preserve"> stato creato nel 1986. Ai principi della carriera realizzava spettacoli per le strade e nelle piazze in occasione di feste patronali, eventi culturali, ecc… Durante gli spettacoli il gruppo presentava i canti e le danze più rappresentative dell’Andalusia. A poco a poco il ventaglio di spettacoli proposti ha subito un’evoluzione e alle danze e ai canti si sono aggiunte anche rappresentazioni teatrali create dai coreografi Carmen Guerrero e Jorge Gomez. Il Gruppo è composto da 30 persone che comprendono i ballerini, due chitarre, due cantanti, i fiati, le percussioni e la tastiera. La Compagnia ha partecipato a più di 800 festival in Spagna e all’estero nei quali ha riscosso sempre molto successo ed è stata insignita di numerosi premi e onorificenze come, tra gli altri, nel 1994 del “ Ventaglio d’oro” per il lavoro e la dedizione nel campo della Danza Folkloristica Andalusa. La forza, il carattere e la passione sono i sentimenti che prevalgono ed emergono durante lo spettacolo del Gruppo e che il pubblico avverte con più enfasi. Si tratta di una compagnia giovane e innovatrice che ogni anno rinnova le proprie composizioni, coreografie e costumi d’accordo con le tendenze attuali, pur rispettando le autentiche radici del folklore e del flamenco andalusi. Nelle coreografie della Compañía Flamenca Carmen Guerrero, che rappresentano la realtà andalusa, immancabili sono i ventagli e le nacchere, elementi identificativi del folklore spagnolo, ai quali si aggiungono mantelli, bastoni, cappelli dalla falda larga, ceste e reti da pesca.</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numPr>
          <w:ilvl w:val="0"/>
          <w:numId w:val="0"/>
        </w:numPr>
        <w:jc w:val="both"/>
        <w:outlineLvl w:val="0"/>
        <w:rPr/>
      </w:pPr>
      <w:r>
        <w:rPr/>
      </w:r>
    </w:p>
    <w:p>
      <w:pPr>
        <w:pStyle w:val="NormaleWeb"/>
        <w:numPr>
          <w:ilvl w:val="0"/>
          <w:numId w:val="0"/>
        </w:numPr>
        <w:jc w:val="center"/>
        <w:outlineLvl w:val="0"/>
        <w:rPr>
          <w:b/>
          <w:b/>
          <w:bCs/>
        </w:rPr>
      </w:pPr>
      <w:r>
        <w:rPr>
          <w:b/>
          <w:bCs/>
        </w:rPr>
        <w:t xml:space="preserve">Da Togo: </w:t>
      </w:r>
      <w:r>
        <w:rPr>
          <w:b/>
          <w:bCs/>
          <w:szCs w:val="36"/>
        </w:rPr>
        <w:t>"Les Ballet Baobab"</w:t>
      </w:r>
    </w:p>
    <w:p>
      <w:pPr>
        <w:pStyle w:val="NormaleWeb"/>
        <w:jc w:val="both"/>
        <w:rPr/>
      </w:pPr>
      <w:r>
        <w:rPr/>
        <w:t> </w:t>
      </w:r>
      <w:r>
        <w:rPr/>
        <w:t>Il gruppo nasce il 20 marzo 1997 ad opera del signor Sylvestre Koffi Gbetoho che ancor oggi ne riveste la carica di Segretario Generale. Forte dell’esperienza di una tournée internazionale, di ritorno in Togo Sylvestre Koffi Gbetoho ha saputo trasmettere al gruppo appena formato un tocco di professionalità. A partire dal 1997 l’associazione si è rivelata una delle migliori del Togo e ha acquisito sempre maggior rilievo. Composta  da giovani professionisti della capitale, Lomè, la compagnia “Les Ballets Baobab” ha rappresentato il Togo in diversi festival folkloristici internazionali e in numerose manifestazioni culturali nazionali. Oggi il gruppo ha raggiunto un notevole livello sulla scena internazionale al punto che i suoi membri si trovano sia in Togo che in Europa (Germania e Italia).</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pPr>
      <w:r>
        <w:rPr/>
      </w:r>
    </w:p>
    <w:p>
      <w:pPr>
        <w:pStyle w:val="NormaleWeb"/>
        <w:jc w:val="center"/>
        <w:rPr>
          <w:b/>
          <w:b/>
          <w:bCs/>
        </w:rPr>
      </w:pPr>
      <w:r>
        <w:rPr>
          <w:b/>
          <w:bCs/>
        </w:rPr>
        <w:t xml:space="preserve">Dal Venezuela: </w:t>
      </w:r>
      <w:r>
        <w:rPr>
          <w:b/>
          <w:bCs/>
          <w:color w:val="000000"/>
          <w:szCs w:val="36"/>
        </w:rPr>
        <w:t>"Wazabara - Bienadanza"</w:t>
      </w:r>
    </w:p>
    <w:p>
      <w:pPr>
        <w:pStyle w:val="Normal"/>
        <w:rPr>
          <w:b/>
          <w:b/>
          <w:bCs/>
        </w:rPr>
      </w:pPr>
      <w:r>
        <w:rPr>
          <w:b/>
          <w:bCs/>
        </w:rPr>
      </w:r>
    </w:p>
    <w:p>
      <w:pPr>
        <w:pStyle w:val="Normal"/>
        <w:jc w:val="both"/>
        <w:rPr/>
      </w:pPr>
      <w:r>
        <w:rPr/>
        <w:t>Il gruppo nasce a Guanare, città spirituale nello stato di Portuguesa in Venezuela, ed è formato dalla fusione della compagnia di ballo “Bienadanza” con i musicisti del gruppo “Wazabara”. Si tratta di giovani talenti che svolgono un ininterrotto lavoro di onesta e autentica dedizione alla musica e alla danza tradizionale, contribuendo alla loro diffusione e sviluppo. Il gruppo ha l’obiettivo di preservare e diffondere il patrimonio tradizionale venezuelano e ha già avuto occasione di presentare il frutto del proprio lavoro  sulle scene di molti paesi suscitando ovunque notevoli consensi. Wazabara nel linguaggio indigeno significa “uomo guerriero” e vuole rappresentare lo sforzo e la dedizione che i ragazzi del gruppo impiegano per la salvaguardia dei valori tradizionali e folkloristici del proprio paese. Il gruppo porta sulla scena danze e musiche dal ritmo molto vivace, trasportando la fantasia del pubblico in una dimensione piena di colori e di allegr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Italia: Urbanitas ed il Minigruppo</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ltesto2"/>
        <w:rPr>
          <w:szCs w:val="20"/>
        </w:rPr>
      </w:pPr>
      <w:r>
        <w:rPr>
          <w:szCs w:val="20"/>
        </w:rPr>
        <w:t>La tradizione folcloristica marchigiana si fonda sulla società contadina del XIX secolo, molto povera e dove rare erano le occasioni di festa, legate ai lavori stagionali della campagna. Questa rarità faceva sì che esse fossero un momento unico, da vivere e da sfruttare più intensamente possibile.Accompagnato da musiche briose dal ritmo assai veloce e a volte frenetico, il contadino marchigiano dava sfogo a tutta la sua voglia di vivere e di divertirsi. Il gruppo folcloristico "Urbanitas" nasce nel 1933 con l'intento di mantenere e diffondere la tradizione e la cultura rurale marchigiana del XIX secolo. Dopo un periodo iniziale di attività limitata alle Marche, dagli anni '60 ha operato sul tutto il territorio nazionale, allargando la sua partecipazione a numerose manifestazioni in Europa e nel resto del mondo. Il gruppo vanta inoltre, la partecipazione a diverse trasmissioni televisive su canali regionali e nazionali, partecipando nel 1968 anche alle riprese del film di Dino Risi "Straziami ma di baci saziami", con Nino Manfredi.</w:t>
      </w:r>
    </w:p>
    <w:p>
      <w:pPr>
        <w:pStyle w:val="NormaleWeb"/>
        <w:numPr>
          <w:ilvl w:val="0"/>
          <w:numId w:val="0"/>
        </w:numPr>
        <w:jc w:val="both"/>
        <w:outlineLvl w:val="0"/>
        <w:rPr/>
      </w:pPr>
      <w:r>
        <w:rPr/>
        <w:t>Tra tutte le danze spicca il "Saltarello" marchigiano, detto anche "Saltarello a terremoto", ballo dal ritmo travolgente che ripropone verosimilmente una scena di festa durante la quale i ballerini si dichiaravano alla propria amata. Sono in dotazione al gruppo due costumi: uno da lavoro, più semplice, ed uno per la festa o più precisamente per il giorno del matrimonio, dai colori più accesi e ricco di pizzi e nastri. Entrambi  risalgono al periodo Napoleonico; con stoffe tessute a mano su telai in legno, pizzi realizzati all'uncinetto ed ai ferri. Molti pezzi sono originali mentre quelli di nuova realizzazione rispettano fedelmente la tradizione.</w:t>
      </w:r>
    </w:p>
    <w:p>
      <w:pPr>
        <w:pStyle w:val="NormaleWeb"/>
        <w:jc w:val="both"/>
        <w:rPr/>
      </w:pPr>
      <w:r>
        <w:rPr>
          <w:szCs w:val="20"/>
        </w:rPr>
        <w:t xml:space="preserve">Il folclore viene tramandato da padre in figlio, così a partire dagli anni 60 si è formato con i più piccoli, il Minigruppo, </w:t>
      </w:r>
      <w:r>
        <w:rPr>
          <w:rFonts w:cs="Arial"/>
          <w:szCs w:val="20"/>
        </w:rPr>
        <w:t xml:space="preserve">con bambini di età compresa tra i cinque e i dieci anni. Il "minigruppo" ha un suo vero e proprio spettacolo, che, ricalca quello del gruppo "Urbanitas" sui balli fondamentali. </w:t>
      </w:r>
    </w:p>
    <w:p>
      <w:pPr>
        <w:pStyle w:val="Corpodeltesto2"/>
        <w:rPr>
          <w:szCs w:val="20"/>
        </w:rPr>
      </w:pPr>
      <w:r>
        <w:rPr>
          <w:szCs w:val="20"/>
        </w:rPr>
      </w:r>
    </w:p>
    <w:p>
      <w:pPr>
        <w:pStyle w:val="Corpodeltesto2"/>
        <w:rPr>
          <w:szCs w:val="20"/>
        </w:rPr>
      </w:pPr>
      <w:r>
        <w:rPr>
          <w:szCs w:val="20"/>
        </w:rPr>
      </w:r>
    </w:p>
    <w:p>
      <w:pPr>
        <w:pStyle w:val="Corpodeltesto2"/>
        <w:rPr>
          <w:szCs w:val="20"/>
        </w:rPr>
      </w:pPr>
      <w:r>
        <w:rPr>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FFFF"/>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9:00Z</dcterms:created>
  <dc:creator>monia</dc:creator>
  <dc:description/>
  <cp:keywords/>
  <dc:language>en-US</dc:language>
  <cp:lastModifiedBy>PLucadei</cp:lastModifiedBy>
  <dcterms:modified xsi:type="dcterms:W3CDTF">2007-08-08T15:38:00Z</dcterms:modified>
  <cp:revision>4</cp:revision>
  <dc:subject/>
  <dc:title>AI SIGNORI DIRETTORI  E RESPONSABILI</dc:title>
</cp:coreProperties>
</file>