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– Z.T. 12 – SAN BENEDETTO DEL TRONTO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COLLABORATORI PROF.LI INFERMIERI</w:t>
      </w:r>
    </w:p>
    <w:p>
      <w:pPr>
        <w:pStyle w:val="TextBody"/>
        <w:rPr/>
      </w:pPr>
      <w:r>
        <w:rPr>
          <w:rFonts w:cs="Arial" w:ascii="Verdana" w:hAnsi="Verdana"/>
          <w:b/>
          <w:bCs/>
        </w:rPr>
        <w:t>SCADENZA: 06.04.2009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USL MODENA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FISIOTERAPISTA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04.2009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hyperlink r:id="rId5">
        <w:r>
          <w:rPr>
            <w:rStyle w:val="InternetLink"/>
            <w:rFonts w:cs="Verdana" w:ascii="Verdana" w:hAnsi="Verdana"/>
            <w:b/>
          </w:rPr>
          <w:t>www.ausl.mo.it</w:t>
        </w:r>
      </w:hyperlink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TERAM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SPECIALISTA INFORMATICO. TITOLO DI STUDIO: LAUREA IN INFORMAT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DI PERITO INDUSTRIALE CON INDIRIZZO ELETTROTECNICO. TITOLO DI STUDIO SPECIF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8.04.2009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</w:rPr>
          <w:t>www.comune.teram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GABICCE MARE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SELEZIONE PER ASSUNZIONI A T.D. DI COLLABORATORE AMM.V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OLO DI STUDIO: DIPL. SCUOLA MEDIA SUPERI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.4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SELEZIONE PER ASSUNZIONE A T.D. DI ISTRUTTORE DI VIGILANZA – TITOLI RICHIESTI: DIPL. ISTRUZIONE SECONDARIA QUINQUENNALE, ESSERE IN GRADO DI CONDURRE CICLOMOTORI, CONOSCENZA ED USO DI APPARECCHIATURE INFORMATICHE UNITAMENTE AD UNA LINGUA STRANIE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0.4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hyperlink r:id="rId7">
        <w:r>
          <w:rPr>
            <w:rStyle w:val="InternetLink"/>
            <w:rFonts w:cs="Verdana" w:ascii="Verdana" w:hAnsi="Verdana"/>
            <w:b/>
          </w:rPr>
          <w:t>www.comune.gabicce-mare.ps.it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JESI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DIRETTIVO TECNICO SENIOR. TITOLO DI STUDIO: LAUREA IN INGEGNER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1.04.2009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comune.jesi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FOSSACESIA (CH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DIRETTIVO TEC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DI AGENTE DI P.M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 P.T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OLLABORATORE TEC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OLLABORATORE AMMINISTRATIV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SPECIFICI CONSULTARE I BAND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1.04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www.comune.fossacesia.ch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TOLENTINO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LEZIONE CON CONTRATTO DI FORMAZIONE E LAVORO (12 MESI) PER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ISTRUTTORE DIRETTIVO TEC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COLLABORATORE PROFESSIONALE TERMINALIS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ISTRUTTORE TEC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4.2009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comune.tolentino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www.buttari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yellow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26/03/2009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5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6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asurzona12.marche.it/" TargetMode="External"/><Relationship Id="rId5" Type="http://schemas.openxmlformats.org/officeDocument/2006/relationships/hyperlink" Target="http://www.ausl.mo.it/" TargetMode="External"/><Relationship Id="rId6" Type="http://schemas.openxmlformats.org/officeDocument/2006/relationships/hyperlink" Target="http://www.comune.teramo.it/" TargetMode="External"/><Relationship Id="rId7" Type="http://schemas.openxmlformats.org/officeDocument/2006/relationships/hyperlink" Target="http://www.comune.gabicce-mare.ps.it/" TargetMode="External"/><Relationship Id="rId8" Type="http://schemas.openxmlformats.org/officeDocument/2006/relationships/hyperlink" Target="http://www.comune.jesi.an.it/" TargetMode="External"/><Relationship Id="rId9" Type="http://schemas.openxmlformats.org/officeDocument/2006/relationships/hyperlink" Target="http://www.comune.fossacesia.ch.it/" TargetMode="External"/><Relationship Id="rId10" Type="http://schemas.openxmlformats.org/officeDocument/2006/relationships/hyperlink" Target="http://www.comune.tolentino.mc.it/" TargetMode="External"/><Relationship Id="rId11" Type="http://schemas.openxmlformats.org/officeDocument/2006/relationships/hyperlink" Target="http://www.ambitosociale.ascolipiceno.it/" TargetMode="External"/><Relationship Id="rId12" Type="http://schemas.openxmlformats.org/officeDocument/2006/relationships/hyperlink" Target="http://www.comune.ascolipiceno.it/" TargetMode="External"/><Relationship Id="rId13" Type="http://schemas.openxmlformats.org/officeDocument/2006/relationships/hyperlink" Target="http://wwwold.izs.it/incarichi/coordinata_continuativa.pdf" TargetMode="External"/><Relationship Id="rId14" Type="http://schemas.openxmlformats.org/officeDocument/2006/relationships/hyperlink" Target="http://www.buttari.it/" TargetMode="External"/><Relationship Id="rId15" Type="http://schemas.openxmlformats.org/officeDocument/2006/relationships/hyperlink" Target="http://www.comune.san-benedetto-del-tronto.ap.it/giovani/index.asp" TargetMode="External"/><Relationship Id="rId16" Type="http://schemas.openxmlformats.org/officeDocument/2006/relationships/hyperlink" Target="mailto:ig.sbt@topnet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dc:language>en-US</dc:language>
  <cp:lastModifiedBy>Unknown</cp:lastModifiedBy>
  <cp:lastPrinted>2009-03-26T10:17:00Z</cp:lastPrinted>
  <dcterms:modified xsi:type="dcterms:W3CDTF">2009-03-19T09:39:00Z</dcterms:modified>
  <cp:revision>41</cp:revision>
  <dc:subject/>
  <dc:title>AL SERVIZIO INFORMAGIOVANI DI SAN BENEDETTO DEL TRONTO IN VIA ROMAGNA, 6 – TEL</dc:title>
</cp:coreProperties>
</file>