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 xml:space="preserve">L’anno luce 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t>(A.Raina; L.Rescigno)</w:t>
      </w:r>
      <w:r>
        <w:rPr>
          <w:rFonts w:cs="Verdana" w:ascii="Verdana" w:hAnsi="Verdana"/>
        </w:rPr>
        <w:br/>
        <w:br/>
        <w:br/>
        <w:t>L’altro gio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è successo di pens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quel folle pomeriggio in cui mi dicesti f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a pi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a lurida font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scopp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un chiodo nella vo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un fuo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brucia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e no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atetiche riva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perato come un o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cercavo in ogni fo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i giorno ti parlavo da distanze sider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brucia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5:00Z</dcterms:created>
  <dc:creator>.</dc:creator>
  <dc:description/>
  <cp:keywords/>
  <dc:language>en-US</dc:language>
  <cp:lastModifiedBy>.</cp:lastModifiedBy>
  <dcterms:modified xsi:type="dcterms:W3CDTF">2007-10-01T14:28:00Z</dcterms:modified>
  <cp:revision>2</cp:revision>
  <dc:subject/>
  <dc:title>L’anno luce </dc:title>
</cp:coreProperties>
</file>