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257300" cy="1257300"/>
            <wp:effectExtent l="0" t="0" r="0" b="0"/>
            <wp:wrapNone/>
            <wp:docPr id="1" name="foto_primo_pian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primo_pian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ragraph">
              <wp:posOffset>-114300</wp:posOffset>
            </wp:positionV>
            <wp:extent cx="1962785" cy="168973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185" w:leader="none"/>
          <w:tab w:val="left" w:pos="2715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ab/>
        <w:t>COMITATO LOCALE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80"/>
        </w:rPr>
        <w:t>Sito web</w:t>
      </w:r>
      <w:r>
        <w:rPr/>
        <w:t xml:space="preserve">: </w:t>
      </w:r>
      <w:hyperlink r:id="rId5">
        <w:r>
          <w:rPr>
            <w:rStyle w:val="InternetLink"/>
            <w:b/>
          </w:rPr>
          <w:t>www.figcsbt.supereva.it</w:t>
        </w:r>
      </w:hyperlink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90170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43</w:t>
      </w:r>
    </w:p>
    <w:p>
      <w:pPr>
        <w:pStyle w:val="LndNormale1"/>
        <w:tabs>
          <w:tab w:val="clear" w:pos="708"/>
          <w:tab w:val="left" w:pos="1095" w:leader="none"/>
          <w:tab w:val="left" w:pos="15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DEL 28 APRILE 2006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5/2006</w:t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   INIZIATIVA CULTURAL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vegno</w:t>
      </w:r>
    </w:p>
    <w:p>
      <w:pPr>
        <w:pStyle w:val="Normal"/>
        <w:rPr/>
      </w:pPr>
      <w:r>
        <w:rPr/>
        <w:t xml:space="preserve">Il Comitato Regionale Marche S.G.S. organizza per </w:t>
      </w:r>
      <w:r>
        <w:rPr>
          <w:b/>
        </w:rPr>
        <w:t>Sabato 13 maggio</w:t>
      </w:r>
      <w:r>
        <w:rPr/>
        <w:t xml:space="preserve"> </w:t>
      </w:r>
      <w:r>
        <w:rPr>
          <w:b/>
        </w:rPr>
        <w:t>p.v.</w:t>
      </w:r>
      <w:r>
        <w:rPr/>
        <w:t xml:space="preserve"> alle ore 10,00, presso il salone delle riunioni del Comitato Regionale Marche di Ancona, - Via Schiavoni – una giornata di studio ed approfondimento sulla psicologia applicata allo sport riservata a medici, psicologi, tecnici, dirigenti sportivi ed appassionati.</w:t>
      </w:r>
    </w:p>
    <w:p>
      <w:pPr>
        <w:pStyle w:val="Normal"/>
        <w:rPr/>
      </w:pPr>
      <w:r>
        <w:rPr/>
        <w:t>Temi tratta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applicazioni della psicologia allo sport giovanile dilettantistico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sicologia nella performance di alto livell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i</w:t>
      </w:r>
    </w:p>
    <w:p>
      <w:pPr>
        <w:pStyle w:val="Normal"/>
        <w:rPr/>
      </w:pPr>
      <w:r>
        <w:rPr>
          <w:b/>
        </w:rPr>
        <w:t xml:space="preserve">Prof. Gianfranco Gramaccioni </w:t>
      </w:r>
      <w:r>
        <w:rPr/>
        <w:t>– Medico docente Associazione Italiana di psicologia dello sport</w:t>
      </w:r>
    </w:p>
    <w:p>
      <w:pPr>
        <w:pStyle w:val="Normal"/>
        <w:rPr/>
      </w:pPr>
      <w:r>
        <w:rPr>
          <w:b/>
        </w:rPr>
        <w:t>D.ssa Barbara Rossi</w:t>
      </w:r>
      <w:r>
        <w:rPr/>
        <w:t xml:space="preserve"> – Psicologa del Comitato Regionale Marche – Docente C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   VARIAZIONI CALENDARIO-GA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ALLIEVI FASCIA B</w:t>
      </w:r>
    </w:p>
    <w:p>
      <w:pPr>
        <w:pStyle w:val="Normal"/>
        <w:numPr>
          <w:ilvl w:val="0"/>
          <w:numId w:val="1"/>
        </w:numPr>
        <w:rPr/>
      </w:pPr>
      <w:r>
        <w:rPr/>
        <w:t>Agraria Club – Acquaviva di Giovedì 04.05.06 anticipata a Mercoledì 03.05.06 ore 18.00</w:t>
      </w:r>
    </w:p>
    <w:p>
      <w:pPr>
        <w:pStyle w:val="Normal"/>
        <w:numPr>
          <w:ilvl w:val="0"/>
          <w:numId w:val="1"/>
        </w:numPr>
        <w:rPr/>
      </w:pPr>
      <w:r>
        <w:rPr/>
        <w:t>Centobuchi – Torrione di Giovedì 04.05.06 si disputerà presso il Campo Comunale di Centobuc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GIOVANISSIMI FASCIA B</w:t>
      </w:r>
    </w:p>
    <w:p>
      <w:pPr>
        <w:pStyle w:val="Normal"/>
        <w:numPr>
          <w:ilvl w:val="0"/>
          <w:numId w:val="1"/>
        </w:numPr>
        <w:rPr/>
      </w:pPr>
      <w:r>
        <w:rPr/>
        <w:t>Grottammare – Torrione di Mercoledì 03.05.06 posticipata a Sabato 06.05.06 ore 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  <w:t>43.273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3   CAMPIONATO LOCALE ALLIEVI – 3° TROFEO “FEDERICO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CLEMENTI”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Risultato gara di recupero:</w:t>
      </w:r>
    </w:p>
    <w:p>
      <w:pPr>
        <w:pStyle w:val="Normal"/>
        <w:rPr/>
      </w:pPr>
      <w:r>
        <w:rPr/>
        <w:t xml:space="preserve">Adriatica – Monteprandonese </w:t>
        <w:tab/>
        <w:tab/>
        <w:t>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o gara referto pervenuto in ritardo:</w:t>
      </w:r>
    </w:p>
    <w:p>
      <w:pPr>
        <w:pStyle w:val="Normal"/>
        <w:rPr/>
      </w:pPr>
      <w:r>
        <w:rPr/>
        <w:t>Porto Sant’Elpidio – Cuprense</w:t>
        <w:tab/>
        <w:tab/>
        <w:t>2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IFICHE FIN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0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S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ORI CA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gn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^ Classificata:</w:t>
        <w:tab/>
        <w:t>FUTURA 96</w:t>
      </w:r>
    </w:p>
    <w:p>
      <w:pPr>
        <w:pStyle w:val="Normal"/>
        <w:rPr>
          <w:b/>
          <w:b/>
        </w:rPr>
      </w:pPr>
      <w:r>
        <w:rPr>
          <w:b/>
        </w:rPr>
        <w:t>2^ Classificata:</w:t>
        <w:tab/>
        <w:t>ELPIDIENSE</w:t>
      </w:r>
    </w:p>
    <w:p>
      <w:pPr>
        <w:pStyle w:val="Normal"/>
        <w:rPr>
          <w:b/>
          <w:b/>
        </w:rPr>
      </w:pPr>
      <w:r>
        <w:rPr>
          <w:b/>
        </w:rPr>
        <w:t>3^ Classificata:</w:t>
        <w:tab/>
        <w:t>MONTEGIORGIO</w:t>
      </w:r>
    </w:p>
    <w:p>
      <w:pPr>
        <w:pStyle w:val="Normal"/>
        <w:rPr>
          <w:b/>
          <w:b/>
        </w:rPr>
      </w:pPr>
      <w:r>
        <w:rPr>
          <w:b/>
        </w:rPr>
        <w:t>4^ Classificata:</w:t>
        <w:tab/>
        <w:t>SANGIORG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B</w:t>
      </w:r>
    </w:p>
    <w:p>
      <w:pPr>
        <w:pStyle w:val="Normal"/>
        <w:rPr/>
      </w:pPr>
      <w:r>
        <w:rPr/>
        <w:t>Girone 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0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S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ORI CA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Carassai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^ Classificata:</w:t>
        <w:tab/>
        <w:t>SPES VALDASO</w:t>
      </w:r>
    </w:p>
    <w:p>
      <w:pPr>
        <w:pStyle w:val="Normal"/>
        <w:rPr>
          <w:b/>
          <w:b/>
        </w:rPr>
      </w:pPr>
      <w:r>
        <w:rPr>
          <w:b/>
        </w:rPr>
        <w:t>2^ Classificata:</w:t>
        <w:tab/>
        <w:t>PORTO SANT’ELPIDIO</w:t>
      </w:r>
    </w:p>
    <w:p>
      <w:pPr>
        <w:pStyle w:val="Normal"/>
        <w:rPr>
          <w:b/>
          <w:b/>
        </w:rPr>
      </w:pPr>
      <w:r>
        <w:rPr>
          <w:b/>
        </w:rPr>
        <w:t>3^ Classificata:</w:t>
        <w:tab/>
        <w:t>GROTTAMMARE</w:t>
      </w:r>
    </w:p>
    <w:p>
      <w:pPr>
        <w:pStyle w:val="Normal"/>
        <w:rPr>
          <w:b/>
          <w:b/>
        </w:rPr>
      </w:pPr>
      <w:r>
        <w:rPr>
          <w:b/>
        </w:rPr>
        <w:t>4^ Classificata:</w:t>
        <w:tab/>
        <w:t>VIS CARASSAI GYMNAS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43.27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RTI DI FINALE – Gare di Andata</w:t>
      </w:r>
    </w:p>
    <w:p>
      <w:pPr>
        <w:pStyle w:val="Normal"/>
        <w:rPr/>
      </w:pPr>
      <w:r>
        <w:rPr/>
        <w:t>Vis Carassai Gymnasium – Futura 96</w:t>
        <w:tab/>
        <w:tab/>
        <w:tab/>
        <w:t>Domenica 30.04.06 ore 10.00</w:t>
      </w:r>
    </w:p>
    <w:p>
      <w:pPr>
        <w:pStyle w:val="Normal"/>
        <w:rPr/>
      </w:pPr>
      <w:r>
        <w:rPr/>
        <w:t>Sangiorgese – Spes Valdaso     Campo Com. Nuovo</w:t>
        <w:tab/>
        <w:t>Domenica 30.04.06 ore 16.00</w:t>
      </w:r>
    </w:p>
    <w:p>
      <w:pPr>
        <w:pStyle w:val="Normal"/>
        <w:rPr/>
      </w:pPr>
      <w:r>
        <w:rPr/>
        <w:t>Grottammare – Elpidiense</w:t>
        <w:tab/>
        <w:tab/>
        <w:tab/>
        <w:tab/>
        <w:tab/>
        <w:t>Domenica 30.04.06 ore 10.00</w:t>
      </w:r>
    </w:p>
    <w:p>
      <w:pPr>
        <w:pStyle w:val="Normal"/>
        <w:rPr/>
      </w:pPr>
      <w:r>
        <w:rPr/>
        <w:t>Montegiorgio – Porto Sant’Elpidio</w:t>
        <w:tab/>
        <w:tab/>
        <w:tab/>
        <w:tab/>
        <w:t>Domenica 30.04.06 ore 1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RTI DI FINALE – Gare di Ritorno</w:t>
      </w:r>
    </w:p>
    <w:p>
      <w:pPr>
        <w:pStyle w:val="Normal"/>
        <w:rPr/>
      </w:pPr>
      <w:r>
        <w:rPr/>
        <w:t>Futura 96 – Vis Carassai Gymnasium</w:t>
        <w:tab/>
        <w:tab/>
        <w:tab/>
        <w:t>Domenica 07.05.06 ore 10.00</w:t>
      </w:r>
    </w:p>
    <w:p>
      <w:pPr>
        <w:pStyle w:val="Normal"/>
        <w:rPr/>
      </w:pPr>
      <w:r>
        <w:rPr/>
        <w:t>Spes Valdaso – Sangiorgese</w:t>
        <w:tab/>
        <w:tab/>
        <w:tab/>
        <w:tab/>
        <w:tab/>
        <w:t>Domenica 07.05.06 ore 10.00</w:t>
      </w:r>
    </w:p>
    <w:p>
      <w:pPr>
        <w:pStyle w:val="Normal"/>
        <w:rPr/>
      </w:pPr>
      <w:r>
        <w:rPr/>
        <w:t>Elpidiense – Grottammare</w:t>
        <w:tab/>
        <w:tab/>
        <w:tab/>
        <w:tab/>
        <w:tab/>
        <w:t>Domenica 07.05.06 ore 10.00</w:t>
      </w:r>
    </w:p>
    <w:p>
      <w:pPr>
        <w:pStyle w:val="Normal"/>
        <w:rPr/>
      </w:pPr>
      <w:r>
        <w:rPr/>
        <w:t>Porto Sant’Elpidio – Montegiorgio</w:t>
        <w:tab/>
        <w:tab/>
        <w:tab/>
        <w:tab/>
        <w:t>Domenica 07.05.06 ore 10.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Al termine delle gare di ritorno, in caso di parità di punteggio (1 vittoria a testa oppure due pareggi), accederanno alle semifinali le squadre che avranno ottenuto la miglior differenza-reti. In caso di ulteriore parità, si procederà con due tempi supplementari di 10’ cadauno ed, eventualmente, con i calci di rigore come da normativa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FINALI – Gare di Andata – Domenica 14.05.06 – Ore 10.00</w:t>
      </w:r>
    </w:p>
    <w:p>
      <w:pPr>
        <w:pStyle w:val="Normal"/>
        <w:rPr/>
      </w:pPr>
      <w:r>
        <w:rPr/>
        <w:t>Vincente Porto Sant’Elpidio/Montegiorgio – Vincente Futura 96/Vis Carassai Gymnasium</w:t>
        <w:tab/>
      </w:r>
    </w:p>
    <w:p>
      <w:pPr>
        <w:pStyle w:val="Normal"/>
        <w:rPr/>
      </w:pPr>
      <w:r>
        <w:rPr/>
        <w:t>Vincente Elpidiense/Grottammare – Vincente Spes Valdaso – Sangiorg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FINALI – Gare di Ritorno – Domenica 21.05.06 – Ore 10.00</w:t>
      </w:r>
    </w:p>
    <w:p>
      <w:pPr>
        <w:pStyle w:val="Normal"/>
        <w:rPr/>
      </w:pPr>
      <w:r>
        <w:rPr/>
        <w:t>Vincente Futura 96/Vis Carassai Gymnasium – Vincente Porto Sant’Elpidio/Montegiorgio</w:t>
        <w:tab/>
        <w:t>1</w:t>
      </w:r>
    </w:p>
    <w:p>
      <w:pPr>
        <w:pStyle w:val="Normal"/>
        <w:rPr/>
      </w:pPr>
      <w:r>
        <w:rPr/>
        <w:t>Vincente Spes Valdaso/Sangiorgese – Vincente Elpidiense/Grottammare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Al termine delle gare di ritorno, in caso di parità di punteggio (1 vittoria a testa oppure due pareggi), accederanno alla finale le squadre che avranno ottenuto la miglior differenza-reti. In caso di ulteriore parità, si procederà con due tempi supplementari di 10’ cadauno ed, eventualmente, con i calci di rigore come da normativa vigente.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  <w:t>FINALE – Gara unica – Campo Comunale di Monte Urano – Sabato 27.05.06 – Ore 17.00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1 – 2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Al termine della gara, in caso di parità di punteggio, si procederà con due tempi supplementari di 10’ cadauno; se la parità dovesse persistere, si andrà avanti con i calci di rigore come da normativa vigente.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4   CAMPIONATO LOCALE GIOVANISSIMI – XXIII^ TROFEO 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“</w:t>
      </w:r>
      <w:r>
        <w:rPr>
          <w:b/>
          <w:color w:val="0000FF"/>
          <w:sz w:val="32"/>
          <w:szCs w:val="32"/>
        </w:rPr>
        <w:t>SAVERIO TRAINI”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Risultato referto pervenuto in ritardo: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Grottammare A – Monturanese                               4-0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ab/>
        <w:tab/>
      </w:r>
      <w:r>
        <w:rPr>
          <w:b/>
        </w:rPr>
        <w:t>43.275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  <w:t>CLASSIFICHE FINALI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Girone 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0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S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ORI CA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 Sibill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  <w:t>1^ Classificata: MONTURANESE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  <w:t>2^ Classificata: GROTTAMMARE A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  <w:t>3^ Classificata: AGRARIA CLUB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  <w:t>4^ Classificata: SANGIORGESE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rone 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0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S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ORI CA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Carassai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 A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  <w:t>1^ Classificata: FUTURA 96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  <w:t>2^ Classificata: SERVIGLIANO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  <w:t>3^ Classificata: BORGO ROSSELLI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  <w:t>4^ Classificata: PORTO SANT’ELPIDIO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  <w:t>QUARTI DI FINALE – Gare di Andata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7965" w:leader="none"/>
              </w:tabs>
              <w:spacing w:lineRule="atLeast" w:line="200"/>
              <w:rPr/>
            </w:pPr>
            <w:r>
              <w:rPr/>
              <w:t xml:space="preserve">Porto Sant’Elpidio – Monturanese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7965" w:leader="none"/>
              </w:tabs>
              <w:spacing w:lineRule="atLeast" w:line="200"/>
              <w:rPr/>
            </w:pPr>
            <w:r>
              <w:rPr/>
              <w:t>0-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7965" w:leader="none"/>
              </w:tabs>
              <w:spacing w:lineRule="atLeast" w:line="200"/>
              <w:rPr/>
            </w:pPr>
            <w:r>
              <w:rPr/>
              <w:t xml:space="preserve">Sangiorgese – Futura 96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7965" w:leader="none"/>
              </w:tabs>
              <w:spacing w:lineRule="atLeast" w:line="200"/>
              <w:rPr/>
            </w:pPr>
            <w:r>
              <w:rPr/>
              <w:t>1-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7965" w:leader="none"/>
                <w:tab w:val="left" w:pos="8805" w:leader="none"/>
              </w:tabs>
              <w:spacing w:lineRule="atLeast" w:line="200"/>
              <w:rPr/>
            </w:pPr>
            <w:r>
              <w:rPr/>
              <w:t xml:space="preserve">Borgo Rosselli – Grottammare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7965" w:leader="none"/>
                <w:tab w:val="left" w:pos="8805" w:leader="none"/>
              </w:tabs>
              <w:spacing w:lineRule="atLeast" w:line="200"/>
              <w:rPr/>
            </w:pPr>
            <w:r>
              <w:rPr/>
              <w:t>1-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7965" w:leader="none"/>
              </w:tabs>
              <w:spacing w:lineRule="atLeast" w:line="200"/>
              <w:rPr/>
            </w:pPr>
            <w:r>
              <w:rPr/>
              <w:t xml:space="preserve">Agraria Club – Servigliano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7965" w:leader="none"/>
              </w:tabs>
              <w:spacing w:lineRule="atLeast" w:line="200"/>
              <w:rPr/>
            </w:pPr>
            <w:r>
              <w:rPr/>
              <w:t>2-2</w:t>
            </w:r>
          </w:p>
        </w:tc>
      </w:tr>
    </w:tbl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/>
        <w:t xml:space="preserve">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-2700" w:leader="none"/>
          <w:tab w:val="left" w:pos="8340" w:leader="none"/>
        </w:tabs>
        <w:spacing w:lineRule="atLeast" w:line="200"/>
        <w:rPr/>
      </w:pPr>
      <w:r>
        <w:rPr/>
        <w:tab/>
      </w:r>
      <w:r>
        <w:rPr>
          <w:b/>
        </w:rPr>
        <w:t>43.276</w:t>
      </w:r>
    </w:p>
    <w:p>
      <w:pPr>
        <w:pStyle w:val="Normal"/>
        <w:tabs>
          <w:tab w:val="clear" w:pos="708"/>
          <w:tab w:val="left" w:pos="-2700" w:leader="none"/>
          <w:tab w:val="left" w:pos="8340" w:leader="none"/>
        </w:tabs>
        <w:spacing w:lineRule="atLeast" w:line="200"/>
        <w:rPr>
          <w:b/>
          <w:b/>
        </w:rPr>
      </w:pPr>
      <w:r>
        <w:rPr>
          <w:b/>
          <w:u w:val="single"/>
        </w:rPr>
        <w:t>QUARTI DI FINALE – Gare di Ritorno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Monturanese – Porto Sant’Elpidio  Comunale Monte Urano     Domenica 30.04.06 ore 10.00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Futura 96 – Sangiorgese                                                              Domenica 30.04.06 ore 18.00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Grottammare – Borgo Rosselli                                                    Martedì 02.05.06 ore 18.00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Servigliano – Agraria Club                                                          Sabato 29.04.06 ore 18.00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Al termine delle gare di ritorno, in caso di parità di punteggio (1 vittoria a testa oppure due pareggi), accederanno alle semifinali le squadre che avranno ottenuto la miglior differenza-reti. In caso di ulteriore parità, si procederà con due tempi supplementari di 10’ cadauno ed, eventualmente, con i calci di rigore come da normativa vigente.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  <w:t>SEMIFINALI –Gare di Andata: Sabato 06.05.06 – Ore 18.00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Vincente Servigliano/Agraria Club – Vincente Monturanese/Porto Sant’Elpidio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Vincente Grottammare/Borgo Rosselli – Vincente Futura 96/Sangiorgese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  <w:t>SEMIFINALI – Gare di Ritorno: Sabato 13.05.06 – Ore 18.00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/>
        <w:t xml:space="preserve">Vincente Monturanese/Porto Sant’Elpidio – Vincente Servigliano – Agraria Club              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 xml:space="preserve">Vicente Futura 96/Sangiorgese – Vincente Grottammare – Borgo Rosselli                          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Al termine delle gare di ritorno, in caso di parità di punteggio (1 vittoria a testa oppure due pareggi), accederanno alle semifinali le squadre che avranno ottenuto la miglior differenza-reti. In caso di ulteriore parità, si procederà con due tempi supplementari di 10’ cadauno ed, eventualmente, con i calci di rigore come da normativa vigente.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  <w:t>FINALE – Gara Unica – SABATO 20.05.06 Ore 17.00 Campo “Ciarrocchi” di Porto d’Ascoli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1 – 2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Al termine della gara, in caso di parità di punteggio, si procederà con due tempi supplementari di 10’ cadauno; se la parità dovesse persistere, si andrà avanti con i calci di rigore come da normativa vigente.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   RISULTATI GARE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Si trascrivono in appresso i risultati delle gare disputatesi.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  <w:t>TORNEO ALLIEVI FASCIA B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Risultato gara referto pervenuto in ritardo: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Agraria Club – Porto d’Ascoli                             v.d.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   PROVVEDIMENTI DISCIPLINARI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</w:rPr>
      </w:pPr>
      <w:r>
        <w:rPr/>
        <w:tab/>
        <w:tab/>
      </w:r>
      <w:r>
        <w:rPr>
          <w:b/>
        </w:rPr>
        <w:t>43.277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- Demay Estref (Adriatica)                             Squalifica DUE GIORNATE DI GARA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  <w:t>TORNEO ALLIEVI FASCIA B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u w:val="single"/>
        </w:rPr>
      </w:pPr>
      <w:r>
        <w:rPr>
          <w:u w:val="single"/>
        </w:rPr>
        <w:t>Gara Agraria Club – Porto d’Ascoli di Giovedì 13.04.06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Letto il referto arbitrale dal quale risulta che la gara non si è disputata per la mancata presentazione della S.S.C. Porto d’Ascoli, si dec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di assegnare partita persa 0-3 a tavolino alla S.S.C. Porto d’Asc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di comminare l’ammenda di € 25.00 (1^ rinuncia) alla S.S.C. Porto d’Ascoli e di penalizzare la stessa Società di un punto in classifica generale.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  <w:t>TORNEO ESORDIENTI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Ammenda di € 15.00 per non aver disputato una gara del Torneo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Amandola Sibillini                          05.03.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Vis Carassai Gymnasium                05.03.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Ragnola A                                       12.03.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Elpidiense A                                   12.03.06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>
          <w:b/>
          <w:u w:val="single"/>
        </w:rPr>
        <w:t>Le Società sono invitate a voler recuperare le gare entro e non oltre il 17.05.06</w:t>
      </w:r>
      <w:r>
        <w:rPr/>
        <w:t>.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  <w:t>TORNEO ESORDIENTI A 7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Ammenda di € 10.00 per mancato inoltro referto gara a: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- Firmum A          gara del 13.04.06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  <w:t>TORNEO PULCINI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Ammenda € 10.00 per mancato inoltro referto gara a: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- Agraria Club                gara del 25.03.06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- Cuprense                      gara del 01.04.06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- Firmum A                    gara del 01.04.06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- Firmum B                    gara del 01.04.06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  <w:t>- Archetti A                    gara del 01.04.06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                      IL PRESIDENTE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Rag. Marco D’Orta                  Rag. Giuseppe Azulmi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43.278</w:t>
      </w:r>
    </w:p>
    <w:p>
      <w:pPr>
        <w:pStyle w:val="Normal"/>
        <w:tabs>
          <w:tab w:val="clear" w:pos="708"/>
          <w:tab w:val="left" w:pos="-2700" w:leader="none"/>
          <w:tab w:val="left" w:pos="7965" w:leader="none"/>
        </w:tabs>
        <w:spacing w:lineRule="atLeast" w:line="2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4:00Z</dcterms:created>
  <dc:creator>.</dc:creator>
  <dc:description/>
  <cp:keywords/>
  <dc:language>en-US</dc:language>
  <cp:lastModifiedBy>.</cp:lastModifiedBy>
  <cp:lastPrinted>2006-04-28T12:24:00Z</cp:lastPrinted>
  <dcterms:modified xsi:type="dcterms:W3CDTF">2006-04-28T11:57:00Z</dcterms:modified>
  <cp:revision>3</cp:revision>
  <dc:subject/>
  <dc:title>  Federazione Italiana Giuoco Calcio</dc:title>
</cp:coreProperties>
</file>