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bCs/>
          <w:szCs w:val="18"/>
        </w:rPr>
        <w:t>Possiamo sempre</w:t>
      </w:r>
      <w:r>
        <w:rPr>
          <w:rFonts w:cs="Arial" w:ascii="Verdana" w:hAnsi="Verdana"/>
          <w:szCs w:val="18"/>
        </w:rPr>
        <w:br/>
        <w:br/>
        <w:t xml:space="preserve">Ma chi </w:t>
        <w:br/>
        <w:t xml:space="preserve">Sei tu per farmi male </w:t>
        <w:br/>
        <w:t xml:space="preserve">Ma chi </w:t>
        <w:br/>
        <w:t xml:space="preserve">Ti ha detto di sparire </w:t>
        <w:br/>
        <w:t xml:space="preserve">Ma chi </w:t>
        <w:br/>
        <w:t xml:space="preserve">Ti ha tolto il paradiso </w:t>
        <w:br/>
        <w:t xml:space="preserve">Ma chi </w:t>
        <w:br/>
        <w:t xml:space="preserve">Ti ha dato e poi ucciso </w:t>
        <w:br/>
        <w:t xml:space="preserve">Ma chi </w:t>
        <w:br/>
        <w:t xml:space="preserve">Hai perso per la strada </w:t>
        <w:br/>
        <w:t xml:space="preserve">Ma chi </w:t>
        <w:br/>
        <w:t xml:space="preserve">Ti manca la mattina </w:t>
        <w:br/>
        <w:t xml:space="preserve">Ma chi </w:t>
        <w:br/>
        <w:t xml:space="preserve">Ha rotto la tua vita </w:t>
        <w:br/>
        <w:t xml:space="preserve">Ma chi ma chi </w:t>
        <w:br/>
        <w:br/>
        <w:t xml:space="preserve">Possiamo sempre vivere, possiamo sempre farci fuori </w:t>
        <w:br/>
        <w:t xml:space="preserve">Anche se siamo soli possiamo sempre </w:t>
        <w:br/>
        <w:t xml:space="preserve">Possiamo sempre scegliere, possiamo sempre farci suore </w:t>
        <w:br/>
        <w:t xml:space="preserve">Possiamo sempre far l’amore come comanda dio </w:t>
        <w:br/>
        <w:br/>
        <w:t xml:space="preserve">Credi possiamo sempre </w:t>
      </w:r>
    </w:p>
    <w:p>
      <w:pPr>
        <w:pStyle w:val="Normal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 xml:space="preserve">chiedi possiamo sempre </w:t>
        <w:br/>
        <w:br/>
        <w:t xml:space="preserve">Ma chi </w:t>
        <w:br/>
        <w:t xml:space="preserve">Sei tu per giudicare </w:t>
        <w:br/>
        <w:t xml:space="preserve">Ma chi </w:t>
        <w:br/>
        <w:t xml:space="preserve">Lo vuole il tuo dolore </w:t>
        <w:br/>
        <w:t xml:space="preserve">Ma chi </w:t>
        <w:br/>
        <w:t xml:space="preserve">Ti prega di tornare </w:t>
        <w:br/>
        <w:t xml:space="preserve">Ma chi </w:t>
        <w:br/>
        <w:t xml:space="preserve">Ti ha preso per il culo </w:t>
        <w:br/>
        <w:br/>
        <w:t xml:space="preserve">Sempre la stessa scena, dietro ogni porta un grido </w:t>
        <w:br/>
        <w:t xml:space="preserve">La casa è un muro stretto intorno a me </w:t>
        <w:br/>
        <w:br/>
        <w:t xml:space="preserve">Possiamo sempre vivere, possiamo sempre starne fuori </w:t>
        <w:br/>
        <w:t xml:space="preserve">Anche se siamo soli possiamo sempre </w:t>
        <w:br/>
        <w:t xml:space="preserve">Possiamo sempre scegliere, possiamo sempre farci suore </w:t>
        <w:br/>
        <w:t xml:space="preserve">Possiamo sempre far l’amore come comanda dio </w:t>
        <w:br/>
        <w:br/>
        <w:t xml:space="preserve">Credi possiamo sempre </w:t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Arial" w:ascii="Verdana" w:hAnsi="Verdana"/>
          <w:szCs w:val="18"/>
        </w:rPr>
        <w:t>chiedi possiamo sempre</w:t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47:00Z</dcterms:created>
  <dc:creator> </dc:creator>
  <dc:description/>
  <dc:language>en-US</dc:language>
  <cp:lastModifiedBy> </cp:lastModifiedBy>
  <dcterms:modified xsi:type="dcterms:W3CDTF">2006-03-13T17:56:00Z</dcterms:modified>
  <cp:revision>2</cp:revision>
  <dc:subject/>
  <dc:title>Possiamo Sempre</dc:title>
</cp:coreProperties>
</file>