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Heading4"/>
        <w:rPr>
          <w:rFonts w:ascii="Verdana" w:hAnsi="Verdana" w:cs="Arial"/>
          <w:b w:val="false"/>
          <w:b w:val="false"/>
          <w:bCs w:val="false"/>
          <w:color w:val="808000"/>
        </w:rPr>
      </w:pPr>
      <w:r>
        <w:rPr>
          <w:rFonts w:cs="Arial"/>
          <w:b w:val="false"/>
          <w:bCs w:val="false"/>
          <w:color w:val="808000"/>
        </w:rPr>
      </w:r>
    </w:p>
    <w:p>
      <w:pPr>
        <w:pStyle w:val="Heading4"/>
        <w:rPr>
          <w:color w:val="808000"/>
        </w:rPr>
      </w:pPr>
      <w:r>
        <w:rPr>
          <w:color w:val="808000"/>
        </w:rPr>
        <w:t>AMMINISTRAZIONI CENTRALI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  <w:t>CORTE DEI CONTI</w:t>
      </w:r>
    </w:p>
    <w:p>
      <w:pPr>
        <w:pStyle w:val="Heading1"/>
        <w:jc w:val="both"/>
        <w:rPr/>
      </w:pPr>
      <w:r>
        <w:rPr/>
        <w:t>N. 50 POSTI (N.16 PER TOSCANA, UMBRIA, MARCHE, LAZIO, ABRUZZO, MOLISE) DI COLLABORATORE AMMINISTRATIVO. TITOLO DI STUDIO: LAUREA IN SCIENZE ECONOMICHE O STATISTICHE ED ATTUARIAL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2.05.2006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corteconti.it/Cittadini/Concorsi/index.asp</w:t>
        </w:r>
      </w:hyperlink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5 – JESI (AN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 6 POSTI DI FISIOTERAPIST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N. 9 POSTI DI OSTETRI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2.05.20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surzona5.marche.it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PROGRAMMA COMUNITARIO “LEONARDO DA VINCI”. RIVOLTO A: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ISOCCUPATI O INOCCUPATI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IN POSSESSO DI DIPLOMA O TITOLO DI STUDIO UNIVERSITARIO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CONOSCENZA DI UNA LINGUA STRANIERA 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ETA’ MASSIMA 32 ANNI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MAGGIORI INFORMAZIONE CONSULTARE IL BANDO.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 25.05.2006 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0" w:hanging="0"/>
        <w:rPr>
          <w:rFonts w:eastAsia="Verdana" w:cs="Verdana"/>
          <w:color w:val="000000"/>
          <w:sz w:val="24"/>
          <w:u w:val="none"/>
        </w:rPr>
      </w:pPr>
      <w:r>
        <w:rPr>
          <w:rFonts w:eastAsia="Verdana" w:cs="Verdana"/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108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RTO S. GIORGI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ASSUNZIONI A TEMPO DETERMINATO DI “ADDETTO ALLA VIGILANZA” . REQUISITI: DIPLOMA DI ISTRUZIONE SECONDARIA DI SECONDO GRADO DI DURATA QUINQUENNALE E PATENTE DI GUIDA DI TIPO “B”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2.05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porto-san-giorgio.ap.it</w:t>
        </w:r>
      </w:hyperlink>
    </w:p>
    <w:p>
      <w:pPr>
        <w:pStyle w:val="Rientrocorpodeltesto3"/>
        <w:ind w:left="36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ERM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ELEZIONE DEL DIFENSORE CIVICO COMUNALE.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2.05.2006</w:t>
      </w:r>
    </w:p>
    <w:p>
      <w:pPr>
        <w:pStyle w:val="Rientrocorpodeltesto3"/>
        <w:ind w:left="360" w:hanging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3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RECANATI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TECNICO – TITOLO DI STUDIO: LAUREA INGEGNERIA CIVILE /EDILE + ISCRIZIONE ALL’ALB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02.05.2006</w:t>
      </w:r>
    </w:p>
    <w:p>
      <w:pPr>
        <w:pStyle w:val="Rientrocorpodeltesto3"/>
        <w:ind w:left="360" w:hanging="0"/>
        <w:rPr>
          <w:sz w:val="24"/>
        </w:rPr>
      </w:pPr>
      <w:hyperlink r:id="rId6">
        <w:r>
          <w:rPr>
            <w:rStyle w:val="InternetLink"/>
            <w:sz w:val="24"/>
          </w:rPr>
          <w:t>www.comune.recanati.mc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008080"/>
          <w:sz w:val="32"/>
          <w:u w:val="single"/>
        </w:rPr>
      </w:pPr>
      <w:r>
        <w:rPr>
          <w:color w:val="008080"/>
          <w:sz w:val="32"/>
          <w:u w:val="single"/>
        </w:rPr>
        <w:t>ALTRI ENT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80"/>
          <w:sz w:val="32"/>
          <w:u w:val="single"/>
        </w:rPr>
      </w:pPr>
      <w:r>
        <w:rPr>
          <w:rFonts w:cs="Arial" w:ascii="Verdana" w:hAnsi="Verdana"/>
          <w:b/>
          <w:bCs/>
          <w:color w:val="008080"/>
          <w:sz w:val="32"/>
          <w:u w:val="single"/>
        </w:rPr>
      </w:r>
    </w:p>
    <w:p>
      <w:pPr>
        <w:pStyle w:val="Rientrocorpodeltesto3"/>
        <w:ind w:left="36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RPA - CHIETI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UBBLICA PER AUTISTI DI LINEA PART TIME. REQUISITI: DIPLOMA SCUOLA MEDIA INFERIORE + PATENTE D O DE E CERTIFICAZIONE DI ABILITAZIONE PROFESSIONALE DI TIPO KD. SCADENZA 29.04.2006.</w:t>
      </w:r>
    </w:p>
    <w:p>
      <w:pPr>
        <w:pStyle w:val="Heading1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OSTE ITALIANE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INSERIMENTO IN GRADUATORIA IN BASE ALL’ACCORDO SINDACALE SUI CONTRATTI A TEMPO DETERMINATO. REQUISITI: AVER GIA’ LAVORATO CON CONTRATTO A TEMPO DETERMINATO  NEL PERIODO TRA 1.07.1997 E 31.12.2005.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SCADENZA 15.05.2006.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hyperlink r:id="rId7">
        <w:r>
          <w:rPr>
            <w:rStyle w:val="InternetLink"/>
          </w:rPr>
          <w:t>www.poste.it</w:t>
        </w:r>
      </w:hyperlink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-Società di Porto d'Ascoli ricerca operatrici telefoniche di età compresa tra i 25 ed i 35 anni. Per colloquio di lavoro chiamare il numero 800/687343 o inviare il cv via fax al numero 0735/75773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-TLC Italia spa ricerca n.8 funzionari commerciali per la zona di Ascoli Piceno. Inviare cv corredato dell'autorizzazione al trattamento dei dati personali all'indirizzo </w:t>
      </w:r>
      <w:hyperlink r:id="rId8" w:tgtFrame="_self">
        <w:r>
          <w:rPr>
            <w:rStyle w:val="InternetLink"/>
            <w:rFonts w:cs="Arial" w:ascii="Verdana" w:hAnsi="Verdana"/>
            <w:sz w:val="20"/>
            <w:szCs w:val="20"/>
          </w:rPr>
          <w:t>ufficio.selezione@tlcitaliaspa.it</w:t>
        </w:r>
      </w:hyperlink>
      <w:r>
        <w:rPr>
          <w:rFonts w:cs="Arial" w:ascii="Verdana" w:hAnsi="Verdana"/>
          <w:sz w:val="20"/>
          <w:szCs w:val="20"/>
        </w:rPr>
        <w:t> oppure via fax al numero 06/7263045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-Società di Grottammare (AP) ricerca ingegneri meccanici o civili ambosessi da inserire nel proprio organico. Inviare cv al fax 0735/5785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0/04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econti.it/Cittadini/Concorsi/index.asp" TargetMode="External"/><Relationship Id="rId3" Type="http://schemas.openxmlformats.org/officeDocument/2006/relationships/hyperlink" Target="http://www.asurzona5.marche.it/" TargetMode="External"/><Relationship Id="rId4" Type="http://schemas.openxmlformats.org/officeDocument/2006/relationships/hyperlink" Target="http://www.provincia.ap.it/" TargetMode="External"/><Relationship Id="rId5" Type="http://schemas.openxmlformats.org/officeDocument/2006/relationships/hyperlink" Target="http://www.comune.porto-san-giorgio.ap.it/" TargetMode="External"/><Relationship Id="rId6" Type="http://schemas.openxmlformats.org/officeDocument/2006/relationships/hyperlink" Target="http://www.comune.recanati.mc.it/" TargetMode="External"/><Relationship Id="rId7" Type="http://schemas.openxmlformats.org/officeDocument/2006/relationships/hyperlink" Target="http://www.poste.it/" TargetMode="External"/><Relationship Id="rId8" Type="http://schemas.openxmlformats.org/officeDocument/2006/relationships/hyperlink" Target="http://wpop15.libero.it/cgi-bin/webmail.cgi?Act_V_Compo=1&amp;mailto=ufficio.selezione@tlcitaliaspa.it&amp;ID=IIJfV38S1gBAVb2j7VX6PyGn1EdyHLWW9EZk7xj7VKix9e8Gd&amp;R_Folder=aW5ib3g=&amp;msgID=13132&amp;Body=0" TargetMode="External"/><Relationship Id="rId9" Type="http://schemas.openxmlformats.org/officeDocument/2006/relationships/hyperlink" Target="http://www.comune.san-benedetto-del-tronto.ap.it/giovani/index.asp" TargetMode="External"/><Relationship Id="rId10" Type="http://schemas.openxmlformats.org/officeDocument/2006/relationships/hyperlink" Target="mailto:ig.sbt@topnet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7:00Z</dcterms:created>
  <dc:creator>Informagiovani</dc:creator>
  <dc:description/>
  <dc:language>en-US</dc:language>
  <cp:lastModifiedBy>Lucadei</cp:lastModifiedBy>
  <cp:lastPrinted>2006-04-06T17:36:00Z</cp:lastPrinted>
  <dcterms:modified xsi:type="dcterms:W3CDTF">2006-04-20T08:37:00Z</dcterms:modified>
  <cp:revision>2</cp:revision>
  <dc:subject/>
  <dc:title>AL SERVIZIO INFORMAGIOVANI DI SAN BENEDETTO DEL TRONTO IN VIA ROMAGNA, 6 – TEL</dc:title>
</cp:coreProperties>
</file>