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  <w:sz w:val="32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  <w:sz w:val="32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808000"/>
        </w:rPr>
      </w:pPr>
      <w:r>
        <w:rPr>
          <w:rFonts w:cs="Arial" w:ascii="Verdana" w:hAnsi="Verdana"/>
          <w:b/>
          <w:bCs/>
          <w:color w:val="808000"/>
        </w:rPr>
        <w:t>MINISTERO DELLA PUBBLICA ISTRUZION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RADUATORIE DI CIRCOLO E D’ISTITUTO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7.2007</w:t>
      </w:r>
    </w:p>
    <w:p>
      <w:pPr>
        <w:pStyle w:val="Normal"/>
        <w:ind w:left="372" w:firstLine="708"/>
        <w:jc w:val="center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339966"/>
        </w:rPr>
      </w:pPr>
      <w:r>
        <w:rPr>
          <w:rFonts w:cs="Arial" w:ascii="Verdana" w:hAnsi="Verdana"/>
          <w:b/>
          <w:bCs/>
          <w:color w:val="339966"/>
        </w:rPr>
        <w:t>INPS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96 POSTI (8 PER LA REGIONE MARCHE) DI ISPETTORE DI VIGILANZA. TITOLO DI STUDIO: LAUREA IN GIURISPRUDENZA O SCIENZE POLITICHE O ECONOMIA E COMMERCIO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6.07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in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CASA DI RIPOSO “LAZZARELLI” – SAN SEVERINO M.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8.2007 (DATA DI ARRIVO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MARCELL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. TITOLO DI STUDIO: DIPLOMA DI SCUOL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6.07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sanmarcell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VEZZANO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DIRIGENTE POLIZIA MUNICIPALE. REQUISITI: LAUREA IN GIURISPRUDENZA O  ECONOMIA E COMMERCIO O SCIENZE POLITICHE + ESPERIENZA DI ALMENO 5 ANNI IN POSIZIONE SIMILA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7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avezzano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LLENZ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N. 1 ISTRUTTORE AMMINISTRATIVO PRESSO L’UFFICIO SEGRETERIA COMUNALE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7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pollenz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RTO SANT’ELPIDIO (FM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UTISTA SCUOLABUS. REQUISITI: LICENZA MEDIA + PATENTE CAT. “D” + CAP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8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porto-sant-elpid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ORAN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ARMACISTA DIRETTORE. REQUISITI: LAUREA IN FARMACIA O CTF + ISCRIZIONE ALL’ALBO DEI FARMACIS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7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TERRITORIALE SOCIALE 21 – SAN BENEDETTO TR.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D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ZIONA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 DIRETTIV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RELATIVI BAND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7.2007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comune.san-benedetto-del-tronto.ap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MONTE DI….VINO – MONTEPAGANO (TE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COLLABORAZIONE PER LA MOSTRA MONTE DI…VINO DAL 02 AL 05 AGOSTO 2007 IN QUALITA’ DI HOSTESS/ADDETTO ALLO STAND O VOLANTINAGGIO O PULIZIA O MANOVALANZA. RICHIESTA CONOSCENZA DA PARTE DELLE HOSTESS/ADDETTI ALLO STAND DI ALMENO UNA LINGUA STRANIERA TRA ING/TED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GNARE LA DOMANDA ALL’INFORMAGIOVANI DEL COMUNE DI ROSETO DEGLI ABRUZZI – VIA DE AMICIS 54 O INVIARLA PER FAX AL NUMERO 085/893048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provincia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STEAT S.P.A. –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DI OPERATORI DI ESERCIZIO (EX CONDUCENTI DI LINEA). REQUISITI: LICENZA MEDIA + PATENTE CAT. “E” + CAP + ETA’ NON SUPERIORE A 45 ANNI (30 PER CONTRATTI DI INSERIMENTO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8.07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steat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MACERA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8 POSTI DI CAT. C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CAT. D. TITOLO DI STUDIO: LAURE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07.2007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uni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ANCONA – FACOLTA’ DI ECONOM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AT. C1 AREA AMMINISTRATIVA –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08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uni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-Gruppo Indi srl seleziona procacciatori ambosessi con esperienza  per vendita servizi - telefonia fissa - mobile - enel energia e gas - carte di credito. Tutela della persona - prodotti di risparmio. Offresi fisso mensile formazione carriera inviare cv al fax 0541 391594 Lucia  oppure  x mail </w:t>
      </w:r>
      <w:hyperlink r:id="rId17" w:tgtFrame="_self">
        <w:r>
          <w:rPr>
            <w:rStyle w:val="InternetLink"/>
          </w:rPr>
          <w:t>antonio@cesarimini.it</w:t>
        </w:r>
      </w:hyperlink>
      <w:r>
        <w:rPr/>
        <w:t> citando il riferimento At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Agenzia Palestini di Porto d'Ascoli (AP) ricerca urgentemente n. 1 segretaria/o part-time con esperienza pregressa. Richieste buone capacità gestionali e di telefonia, ottimo uso pc, dinamicità e flessibilità. Inviare cv con foto ed autorizzazione al trattamento dei dati sensibili al fax 0735/758427 o per e-mail all'indirizzo </w:t>
      </w:r>
      <w:hyperlink r:id="rId18" w:tgtFrame="_self">
        <w:r>
          <w:rPr>
            <w:rStyle w:val="InternetLink"/>
            <w:rFonts w:cs="Arial" w:ascii="Arial" w:hAnsi="Arial"/>
            <w:sz w:val="20"/>
            <w:szCs w:val="20"/>
          </w:rPr>
          <w:t>info@antoniopalestini.it</w:t>
        </w:r>
      </w:hyperlink>
      <w:r>
        <w:rPr>
          <w:rFonts w:cs="Arial" w:ascii="Arial" w:hAnsi="Arial"/>
          <w:sz w:val="20"/>
          <w:szCs w:val="20"/>
        </w:rPr>
        <w:t xml:space="preserve"> specificando nell'oggetto: segr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2/07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highlight w:val="yellow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http://www.provincialavoro.it/" TargetMode="External"/><Relationship Id="rId5" Type="http://schemas.openxmlformats.org/officeDocument/2006/relationships/hyperlink" Target="http://www.comune.sanmarcello.an.it/" TargetMode="External"/><Relationship Id="rId6" Type="http://schemas.openxmlformats.org/officeDocument/2006/relationships/hyperlink" Target="http://www.treia.sinp.net/" TargetMode="External"/><Relationship Id="rId7" Type="http://schemas.openxmlformats.org/officeDocument/2006/relationships/hyperlink" Target="http://www.comune.avezzano.aq.it/" TargetMode="External"/><Relationship Id="rId8" Type="http://schemas.openxmlformats.org/officeDocument/2006/relationships/hyperlink" Target="http://www.pollenza.sinp.net/" TargetMode="External"/><Relationship Id="rId9" Type="http://schemas.openxmlformats.org/officeDocument/2006/relationships/hyperlink" Target="http://www.comune.porto-sant-elpidio.ap.it/" TargetMode="External"/><Relationship Id="rId10" Type="http://schemas.openxmlformats.org/officeDocument/2006/relationships/hyperlink" Target="http://www.oics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sbt.it/" TargetMode="External"/><Relationship Id="rId13" Type="http://schemas.openxmlformats.org/officeDocument/2006/relationships/hyperlink" Target="http://www.provincia.teramo.it/" TargetMode="External"/><Relationship Id="rId14" Type="http://schemas.openxmlformats.org/officeDocument/2006/relationships/hyperlink" Target="http://www.steat.it/" TargetMode="External"/><Relationship Id="rId15" Type="http://schemas.openxmlformats.org/officeDocument/2006/relationships/hyperlink" Target="http://www.unimc.it/" TargetMode="External"/><Relationship Id="rId16" Type="http://schemas.openxmlformats.org/officeDocument/2006/relationships/hyperlink" Target="http://www.unian.it/" TargetMode="External"/><Relationship Id="rId17" Type="http://schemas.openxmlformats.org/officeDocument/2006/relationships/hyperlink" Target="http://wpop9.libero.it/cgi-bin/webmail.cgi?Act_V_Compo=1&amp;mailto=antonio@cesarimini.it&amp;ID=IkRHMPsCnmNIdT_rztvC3K_fNMV6PDee1cDmDvH2NCq51W0OV&amp;R_Folder=aW5ib3g=&amp;msgID=8759&amp;Body=0" TargetMode="External"/><Relationship Id="rId18" Type="http://schemas.openxmlformats.org/officeDocument/2006/relationships/hyperlink" Target="http://wpop9.libero.it/cgi-bin/webmail.cgi?Act_V_Compo=1&amp;mailto=info@antoniopalestini.it&amp;ID=IkRHMPsCnmNIdT_rztvC3K_fNMV6PDee1cDmDvH2NCq51W0OV&amp;R_Folder=aW5ib3g=&amp;msgID=8885&amp;Body=0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7-12T18:53:00Z</cp:lastPrinted>
  <dcterms:modified xsi:type="dcterms:W3CDTF">2007-07-15T08:33:00Z</dcterms:modified>
  <cp:revision>174</cp:revision>
  <dc:subject/>
  <dc:title>AL SERVIZIO INFORMAGIOVANI DI SAN BENEDETTO DEL TRONTO IN VIA ROMAGNA, 6 – TEL</dc:title>
</cp:coreProperties>
</file>