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75" w:type="dxa"/>
        <w:tblLayout w:type="fixed"/>
        <w:tblCellMar>
          <w:top w:w="330" w:type="dxa"/>
          <w:left w:w="150" w:type="dxa"/>
          <w:bottom w:w="150" w:type="dxa"/>
          <w:right w:w="150" w:type="dxa"/>
        </w:tblCellMar>
      </w:tblPr>
      <w:tblGrid>
        <w:gridCol w:w="7140"/>
      </w:tblGrid>
      <w:tr>
        <w:trPr/>
        <w:tc>
          <w:tcPr>
            <w:tcW w:w="7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Nessuno è s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6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ckli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01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arantola d'Afric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46</w:t>
              <w:br/>
              <w:t xml:space="preserve">02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i scatterò una fot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34</w:t>
              <w:br/>
              <w:t xml:space="preserve">03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d ero contentissim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13</w:t>
              <w:br/>
              <w:t xml:space="preserve">04 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op! Dimentic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6</w:t>
              <w:br/>
              <w:t xml:space="preserve">05 </w:t>
            </w: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 fuori è bui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6</w:t>
              <w:br/>
              <w:t xml:space="preserve">06 </w:t>
            </w: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lutandotiaffog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2</w:t>
              <w:br/>
              <w:t xml:space="preserve">07 </w:t>
            </w: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 Raffaella è mi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13</w:t>
              <w:br/>
              <w:t xml:space="preserve">08 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 paura che...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3</w:t>
              <w:br/>
              <w:t xml:space="preserve">09 </w:t>
            </w: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ciano le donne (feat. Biagio Antonacci)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20</w:t>
              <w:br/>
              <w:t xml:space="preserve">10 </w:t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ià ti guarda Alic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17</w:t>
              <w:br/>
              <w:t xml:space="preserve">11 </w:t>
            </w: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o fratell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57</w:t>
            </w:r>
          </w:p>
        </w:tc>
      </w:tr>
      <w:tr>
        <w:trPr/>
        <w:tc>
          <w:tcPr>
            <w:tcW w:w="7140" w:type="dxa"/>
            <w:tcBorders/>
            <w:shd w:fill="F4F3F3" w:val="clear"/>
          </w:tcPr>
          <w:p>
            <w:pPr>
              <w:pStyle w:val="Normal"/>
              <w:shd w:fill="F4F3F3" w:val="clear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111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3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</w:t>
            </w:r>
          </w:p>
          <w:p>
            <w:pPr>
              <w:pStyle w:val="Normal"/>
              <w:shd w:fill="F4F3F3" w:val="clea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cklist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01 </w:t>
            </w: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toundici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20</w:t>
              <w:br/>
              <w:t xml:space="preserve">02 </w:t>
            </w: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Xvers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4</w:t>
              <w:br/>
              <w:t xml:space="preserve">03 </w:t>
            </w: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re ner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27</w:t>
              <w:br/>
              <w:t xml:space="preserve">04 </w:t>
            </w: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i voglio ben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46</w:t>
              <w:br/>
              <w:t xml:space="preserve">05 </w:t>
            </w: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n bagno in aereoport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2:49</w:t>
              <w:br/>
              <w:t xml:space="preserve">06 </w:t>
            </w: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n me lo so spiegar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0</w:t>
              <w:br/>
              <w:t xml:space="preserve">07 </w:t>
            </w: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a nonn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32</w:t>
              <w:br/>
              <w:t xml:space="preserve">08 </w:t>
            </w: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0 piegamenti!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2:50</w:t>
              <w:br/>
              <w:t xml:space="preserve">09 </w:t>
            </w: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emple bar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7</w:t>
              <w:br/>
              <w:t xml:space="preserve">10 </w:t>
            </w: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iugno '84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13</w:t>
              <w:br/>
              <w:t xml:space="preserve">11 </w:t>
            </w: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ri come l'oro e ora sei come lor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2</w:t>
              <w:br/>
              <w:t xml:space="preserve">12 </w:t>
            </w: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i non ha talento insegn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45</w:t>
              <w:br/>
              <w:t xml:space="preserve">13 </w:t>
            </w: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3 Anni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24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ROSSO REL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1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ckli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01 </w:t>
            </w: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se che non dici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6</w:t>
              <w:br/>
              <w:t xml:space="preserve">02 </w:t>
            </w: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sso relativ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0</w:t>
              <w:br/>
              <w:t xml:space="preserve">03 </w:t>
            </w: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Xdon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9</w:t>
              <w:br/>
              <w:t xml:space="preserve">04 </w:t>
            </w: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mbranat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5:01</w:t>
              <w:br/>
              <w:t xml:space="preserve">05 </w:t>
            </w: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 più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5</w:t>
              <w:br/>
              <w:t xml:space="preserve">06 </w:t>
            </w: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i nat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9</w:t>
              <w:br/>
              <w:t xml:space="preserve">07 </w:t>
            </w: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imavera non è +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03</w:t>
              <w:br/>
              <w:t xml:space="preserve">08 </w:t>
            </w: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l confin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10</w:t>
              <w:br/>
              <w:t xml:space="preserve">09 </w:t>
            </w: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om boom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17</w:t>
              <w:br/>
              <w:t xml:space="preserve">10 </w:t>
            </w: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'olimpiad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0</w:t>
              <w:br/>
              <w:t xml:space="preserve">11 </w:t>
            </w: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ul-dier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32</w:t>
              <w:br/>
              <w:t xml:space="preserve">12 </w:t>
            </w: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l bimbo dentr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35 </w:t>
            </w:r>
          </w:p>
        </w:tc>
      </w:tr>
      <w:tr>
        <w:trPr/>
        <w:tc>
          <w:tcPr>
            <w:tcW w:w="7140" w:type="dxa"/>
            <w:tcBorders/>
            <w:shd w:fill="F4F3F3" w:val="clear"/>
          </w:tcPr>
          <w:p>
            <w:pPr>
              <w:pStyle w:val="Normal"/>
              <w:shd w:fill="F4F3F3" w:val="clear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LE COSE CHE NON DICI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2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shd w:fill="F4F3F3" w:val="clear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se che non dici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6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ROSSO REL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2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sso relativ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0 </w:t>
            </w:r>
          </w:p>
        </w:tc>
      </w:tr>
      <w:tr>
        <w:trPr/>
        <w:tc>
          <w:tcPr>
            <w:tcW w:w="7140" w:type="dxa"/>
            <w:tcBorders/>
            <w:shd w:fill="F4F3F3" w:val="clear"/>
          </w:tcPr>
          <w:p>
            <w:pPr>
              <w:pStyle w:val="Normal"/>
              <w:shd w:fill="F4F3F3" w:val="clear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IMBRANATO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2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shd w:fill="F4F3F3" w:val="clear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mbranat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5:01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L'OLIMPIA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1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'olimpiad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0 </w:t>
            </w:r>
          </w:p>
        </w:tc>
      </w:tr>
      <w:tr>
        <w:trPr/>
        <w:tc>
          <w:tcPr>
            <w:tcW w:w="7140" w:type="dxa"/>
            <w:tcBorders/>
            <w:shd w:fill="F4F3F3" w:val="clear"/>
          </w:tcPr>
          <w:p>
            <w:pPr>
              <w:pStyle w:val="Normal"/>
              <w:shd w:fill="F4F3F3" w:val="clear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XDONO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1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shd w:fill="F4F3F3" w:val="clear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Xdon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B60B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zianoferro.com/it/disco/track.php?idtrack=ns_01" TargetMode="External"/><Relationship Id="rId3" Type="http://schemas.openxmlformats.org/officeDocument/2006/relationships/hyperlink" Target="http://www.tizianoferro.com/it/disco/track.php?idtrack=ns_02" TargetMode="External"/><Relationship Id="rId4" Type="http://schemas.openxmlformats.org/officeDocument/2006/relationships/hyperlink" Target="http://www.tizianoferro.com/it/disco/track.php?idtrack=ns_03" TargetMode="External"/><Relationship Id="rId5" Type="http://schemas.openxmlformats.org/officeDocument/2006/relationships/hyperlink" Target="http://www.tizianoferro.com/it/disco/track.php?idtrack=ns_04" TargetMode="External"/><Relationship Id="rId6" Type="http://schemas.openxmlformats.org/officeDocument/2006/relationships/hyperlink" Target="http://www.tizianoferro.com/it/disco/track.php?idtrack=ns_05" TargetMode="External"/><Relationship Id="rId7" Type="http://schemas.openxmlformats.org/officeDocument/2006/relationships/hyperlink" Target="http://www.tizianoferro.com/it/disco/track.php?idtrack=ns_06" TargetMode="External"/><Relationship Id="rId8" Type="http://schemas.openxmlformats.org/officeDocument/2006/relationships/hyperlink" Target="http://www.tizianoferro.com/it/disco/track.php?idtrack=ns_07" TargetMode="External"/><Relationship Id="rId9" Type="http://schemas.openxmlformats.org/officeDocument/2006/relationships/hyperlink" Target="http://www.tizianoferro.com/it/disco/track.php?idtrack=ns_08" TargetMode="External"/><Relationship Id="rId10" Type="http://schemas.openxmlformats.org/officeDocument/2006/relationships/hyperlink" Target="http://www.tizianoferro.com/it/disco/track.php?idtrack=ns_09" TargetMode="External"/><Relationship Id="rId11" Type="http://schemas.openxmlformats.org/officeDocument/2006/relationships/hyperlink" Target="http://www.tizianoferro.com/it/disco/track.php?idtrack=ns_10" TargetMode="External"/><Relationship Id="rId12" Type="http://schemas.openxmlformats.org/officeDocument/2006/relationships/hyperlink" Target="http://www.tizianoferro.com/it/disco/track.php?idtrack=ns_11" TargetMode="External"/><Relationship Id="rId13" Type="http://schemas.openxmlformats.org/officeDocument/2006/relationships/hyperlink" Target="http://www.tizianoferro.com/it/disco/track.php?idtrack=111_01" TargetMode="External"/><Relationship Id="rId14" Type="http://schemas.openxmlformats.org/officeDocument/2006/relationships/hyperlink" Target="http://www.tizianoferro.com/it/disco/track.php?idtrack=111_02" TargetMode="External"/><Relationship Id="rId15" Type="http://schemas.openxmlformats.org/officeDocument/2006/relationships/hyperlink" Target="http://www.tizianoferro.com/it/disco/track.php?idtrack=111_03" TargetMode="External"/><Relationship Id="rId16" Type="http://schemas.openxmlformats.org/officeDocument/2006/relationships/hyperlink" Target="http://www.tizianoferro.com/it/disco/track.php?idtrack=111_04" TargetMode="External"/><Relationship Id="rId17" Type="http://schemas.openxmlformats.org/officeDocument/2006/relationships/hyperlink" Target="http://www.tizianoferro.com/it/disco/track.php?idtrack=111_05" TargetMode="External"/><Relationship Id="rId18" Type="http://schemas.openxmlformats.org/officeDocument/2006/relationships/hyperlink" Target="http://www.tizianoferro.com/it/disco/track.php?idtrack=111_06" TargetMode="External"/><Relationship Id="rId19" Type="http://schemas.openxmlformats.org/officeDocument/2006/relationships/hyperlink" Target="http://www.tizianoferro.com/it/disco/track.php?idtrack=111_07" TargetMode="External"/><Relationship Id="rId20" Type="http://schemas.openxmlformats.org/officeDocument/2006/relationships/hyperlink" Target="http://www.tizianoferro.com/it/disco/track.php?idtrack=111_08" TargetMode="External"/><Relationship Id="rId21" Type="http://schemas.openxmlformats.org/officeDocument/2006/relationships/hyperlink" Target="http://www.tizianoferro.com/it/disco/track.php?idtrack=111_09" TargetMode="External"/><Relationship Id="rId22" Type="http://schemas.openxmlformats.org/officeDocument/2006/relationships/hyperlink" Target="http://www.tizianoferro.com/it/disco/track.php?idtrack=111_10" TargetMode="External"/><Relationship Id="rId23" Type="http://schemas.openxmlformats.org/officeDocument/2006/relationships/hyperlink" Target="http://www.tizianoferro.com/it/disco/track.php?idtrack=111_11" TargetMode="External"/><Relationship Id="rId24" Type="http://schemas.openxmlformats.org/officeDocument/2006/relationships/hyperlink" Target="http://www.tizianoferro.com/it/disco/track.php?idtrack=111_12" TargetMode="External"/><Relationship Id="rId25" Type="http://schemas.openxmlformats.org/officeDocument/2006/relationships/hyperlink" Target="http://www.tizianoferro.com/it/disco/track.php?idtrack=111_13" TargetMode="External"/><Relationship Id="rId26" Type="http://schemas.openxmlformats.org/officeDocument/2006/relationships/hyperlink" Target="http://www.tizianoferro.com/it/disco/track.php?idtrack=rosso_01" TargetMode="External"/><Relationship Id="rId27" Type="http://schemas.openxmlformats.org/officeDocument/2006/relationships/hyperlink" Target="http://www.tizianoferro.com/it/disco/track.php?idtrack=rosso_02" TargetMode="External"/><Relationship Id="rId28" Type="http://schemas.openxmlformats.org/officeDocument/2006/relationships/hyperlink" Target="http://www.tizianoferro.com/it/disco/track.php?idtrack=rosso_03" TargetMode="External"/><Relationship Id="rId29" Type="http://schemas.openxmlformats.org/officeDocument/2006/relationships/hyperlink" Target="http://www.tizianoferro.com/it/disco/track.php?idtrack=rosso_04" TargetMode="External"/><Relationship Id="rId30" Type="http://schemas.openxmlformats.org/officeDocument/2006/relationships/hyperlink" Target="http://www.tizianoferro.com/it/disco/track.php?idtrack=rosso_05" TargetMode="External"/><Relationship Id="rId31" Type="http://schemas.openxmlformats.org/officeDocument/2006/relationships/hyperlink" Target="http://www.tizianoferro.com/it/disco/track.php?idtrack=rosso_06" TargetMode="External"/><Relationship Id="rId32" Type="http://schemas.openxmlformats.org/officeDocument/2006/relationships/hyperlink" Target="http://www.tizianoferro.com/it/disco/track.php?idtrack=rosso_07" TargetMode="External"/><Relationship Id="rId33" Type="http://schemas.openxmlformats.org/officeDocument/2006/relationships/hyperlink" Target="http://www.tizianoferro.com/it/disco/track.php?idtrack=rosso_08" TargetMode="External"/><Relationship Id="rId34" Type="http://schemas.openxmlformats.org/officeDocument/2006/relationships/hyperlink" Target="http://www.tizianoferro.com/it/disco/track.php?idtrack=rosso_09" TargetMode="External"/><Relationship Id="rId35" Type="http://schemas.openxmlformats.org/officeDocument/2006/relationships/hyperlink" Target="http://www.tizianoferro.com/it/disco/track.php?idtrack=rosso_10" TargetMode="External"/><Relationship Id="rId36" Type="http://schemas.openxmlformats.org/officeDocument/2006/relationships/hyperlink" Target="http://www.tizianoferro.com/it/disco/track.php?idtrack=rosso_11" TargetMode="External"/><Relationship Id="rId37" Type="http://schemas.openxmlformats.org/officeDocument/2006/relationships/hyperlink" Target="http://www.tizianoferro.com/it/disco/track.php?idtrack=rosso_12" TargetMode="External"/><Relationship Id="rId38" Type="http://schemas.openxmlformats.org/officeDocument/2006/relationships/hyperlink" Target="http://www.tizianoferro.com/it/disco/track.php?idtrack=rosso_01" TargetMode="External"/><Relationship Id="rId39" Type="http://schemas.openxmlformats.org/officeDocument/2006/relationships/hyperlink" Target="http://www.tizianoferro.com/it/disco/track.php?idtrack=rosso_02" TargetMode="External"/><Relationship Id="rId40" Type="http://schemas.openxmlformats.org/officeDocument/2006/relationships/hyperlink" Target="http://www.tizianoferro.com/it/disco/track.php?idtrack=rosso_04" TargetMode="External"/><Relationship Id="rId41" Type="http://schemas.openxmlformats.org/officeDocument/2006/relationships/hyperlink" Target="http://www.tizianoferro.com/it/disco/track.php?idtrack=rosso_10" TargetMode="External"/><Relationship Id="rId42" Type="http://schemas.openxmlformats.org/officeDocument/2006/relationships/hyperlink" Target="http://www.tizianoferro.com/it/disco/track.php?idtrack=rosso_0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9:00Z</dcterms:created>
  <dc:creator>utente</dc:creator>
  <dc:description/>
  <cp:keywords/>
  <dc:language>en-US</dc:language>
  <cp:lastModifiedBy>utente</cp:lastModifiedBy>
  <dcterms:modified xsi:type="dcterms:W3CDTF">2007-07-04T14:40:00Z</dcterms:modified>
  <cp:revision>1</cp:revision>
  <dc:subject/>
  <dc:title>Nessuno è s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832494</vt:r8>
  </property>
  <property fmtid="{D5CDD505-2E9C-101B-9397-08002B2CF9AE}" pid="3" name="_AuthorEmail">
    <vt:lpwstr>giuliano_rossetti@virgilio.it</vt:lpwstr>
  </property>
  <property fmtid="{D5CDD505-2E9C-101B-9397-08002B2CF9AE}" pid="4" name="_AuthorEmailDisplayName">
    <vt:lpwstr>Giuliano Rossetti</vt:lpwstr>
  </property>
  <property fmtid="{D5CDD505-2E9C-101B-9397-08002B2CF9AE}" pid="5" name="_EmailSubject">
    <vt:lpwstr/>
  </property>
</Properties>
</file>