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AL SERVIZIO INFORMAGIOVANI DI SAN BENEDETTO DEL TRONTO IN VIA ROMAGNA, 6 – TEL. E FAX 0735/781689 (SEGRETERIA TELEFONICA ATTIVA NEGLI ORARI DI CHIUSURA) SONO DISPONIBILI I BANDI E I RELATIVI MODULI DI DOMANDA PER PARTECIPARE AI CONCORSI PUBBLICI BANDITI DAI SEGUENTI ENTI: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  <w:t xml:space="preserve">UNITA’ SANITARIE ED ALTRE </w:t>
      </w:r>
    </w:p>
    <w:p>
      <w:pPr>
        <w:pStyle w:val="Normal"/>
        <w:ind w:left="372" w:firstLine="708"/>
        <w:jc w:val="center"/>
        <w:rPr/>
      </w:pPr>
      <w:r>
        <w:rPr>
          <w:rFonts w:cs="Arial" w:ascii="Verdana" w:hAnsi="Verdana"/>
          <w:b/>
          <w:bCs/>
          <w:color w:val="FF00FF"/>
          <w:sz w:val="32"/>
          <w:u w:val="single"/>
        </w:rPr>
        <w:t xml:space="preserve">ISTITUZIONI SANITARIE 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SPEDALE SAN SALVATORE – PESAR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LA FORMAZIONE DI UN ELENCO DI IDONEI AL CONFERIMENTO DI CONTRATTI DI COLLABORAZIONE NELLE AREE: SANITARIA, AMMINISTRATIVA, TECNICA ED INFORMATIC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TextBody"/>
        <w:rPr/>
      </w:pPr>
      <w:hyperlink r:id="rId2">
        <w:r>
          <w:rPr>
            <w:rStyle w:val="InternetLink"/>
            <w:rFonts w:cs="Arial" w:ascii="Verdana" w:hAnsi="Verdana"/>
            <w:b/>
            <w:bCs/>
          </w:rPr>
          <w:t>www.provincialavoro.it</w:t>
        </w:r>
      </w:hyperlink>
      <w:r>
        <w:rPr>
          <w:rFonts w:cs="Arial" w:ascii="Verdana" w:hAnsi="Verdana"/>
          <w:b/>
          <w:bCs/>
        </w:rPr>
        <w:t xml:space="preserve">  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center"/>
        <w:rPr/>
      </w:pPr>
      <w:r>
        <w:rPr>
          <w:rFonts w:cs="Arial" w:ascii="Verdana" w:hAnsi="Verdana"/>
          <w:b/>
          <w:bCs/>
          <w:color w:val="FF0000"/>
        </w:rPr>
        <w:t>* INRCA – ANCONA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IL CONFERIMENTO DI INCARICHI DI COLLABORAZIONE PER AREA MEDICA, SANITARIA, AMMINISTRATIVA E PROFESSIONALE/TECNICA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TextBody"/>
        <w:rPr/>
      </w:pPr>
      <w:hyperlink r:id="rId3">
        <w:r>
          <w:rPr>
            <w:rStyle w:val="InternetLink"/>
            <w:rFonts w:cs="Arial" w:ascii="Verdana" w:hAnsi="Verdana"/>
            <w:b/>
            <w:bCs/>
          </w:rPr>
          <w:t>http://www.inrca.it/AMMINISTRAZIONE/CONCORSI/2008/AN_AvvEleContCol.doc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* ASUR MARCHE – ZONA TERRITORIALE 12 – S. BENEDETTO T. (AP)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AVVISO DI MOBILITA’ REGIONALE PER LA COPERTURA DI POSTI VACANTI DI TECNICO DELLA PREVENZIONE NELL’AMBIENTE E NEI LUOGHI DI LAVORO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AVVISO DI MOBILITA’ REGIONALE PER LA COPERTURA DI POSTI VACANTI DI AUTISTA DI AMBULANZA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8.12.2008</w:t>
      </w:r>
    </w:p>
    <w:p>
      <w:pPr>
        <w:pStyle w:val="TextBody"/>
        <w:rPr>
          <w:rFonts w:ascii="Verdana" w:hAnsi="Verdana" w:cs="Arial"/>
          <w:b/>
          <w:b/>
          <w:bCs/>
        </w:rPr>
      </w:pPr>
      <w:hyperlink r:id="rId4">
        <w:r>
          <w:rPr>
            <w:rStyle w:val="InternetLink"/>
            <w:rFonts w:cs="Arial" w:ascii="Verdana" w:hAnsi="Verdana"/>
            <w:b/>
            <w:bCs/>
          </w:rPr>
          <w:t>www.asurzona12.marche.it</w:t>
        </w:r>
      </w:hyperlink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  <w:t>ENTI LOCALI (COMUNI, PROVINCE E REGIONI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* COMUNE DI SAN BENEDETTO DEL TRONTO (AP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MANDA DI ISCRIZIONE ALL’ALBO DEGLI SCRUTATORI DI SEGGIO ELETTORALE. REQUISITI: ESSERE ELETTORE DEL COMUNE + AVER ASSOLTO AGLI OBBLIGHI SCOLASTICI. NON DEVE FARE DOMANDA CHI L’ABBIA GIA’ PRESENTATA NEGLI ANNI PASSATI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SCADENZA: 30.11.2008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hyperlink r:id="rId5">
        <w:r>
          <w:rPr>
            <w:rStyle w:val="InternetLink"/>
            <w:rFonts w:cs="Verdana" w:ascii="Verdana" w:hAnsi="Verdana"/>
            <w:b/>
          </w:rPr>
          <w:t>www.comunesbt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FF"/>
        </w:rPr>
        <w:t>* PROVINCIA DI ASCOLI PICEN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ORSE DI STUDIO PER LA REALIZZAZIONE DI PROGETTI PER ESPERIENZE LAVORATIVE PER DIPLOMATI E LAUREATI PRESSO SOGGETTI PUBBLICI E STUDI PROFESSIONALI (WORK EXPERIENCE). LA DOMANDA DOVRA’ ESSERE PRESENTATA ESCLUSIVAMENTE PER VIA TELEMATICA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15.12.2008</w:t>
      </w:r>
    </w:p>
    <w:p>
      <w:pPr>
        <w:pStyle w:val="Normal"/>
        <w:jc w:val="both"/>
        <w:rPr/>
      </w:pPr>
      <w:hyperlink r:id="rId6">
        <w:r>
          <w:rPr>
            <w:rStyle w:val="InternetLink"/>
            <w:rFonts w:cs="Verdana" w:ascii="Verdana" w:hAnsi="Verdana"/>
            <w:b/>
          </w:rPr>
          <w:t>http://www.provincia.ap.it/formazionelavoro/news.asp?id=5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* COMUNE DI CAMERINO (MC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POSTO DI TERMINALIST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POSTO DI ISTRUTTORE AMMINISTRATIV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2 POSTI P.T. 75% DI ISTRUTTORE AMMINISTRATIV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R I REQUISITI CONSULTARE I BANDI SPECIFICI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29.11.2008</w:t>
      </w:r>
    </w:p>
    <w:p>
      <w:pPr>
        <w:pStyle w:val="Normal"/>
        <w:jc w:val="both"/>
        <w:rPr/>
      </w:pPr>
      <w:hyperlink r:id="rId7">
        <w:r>
          <w:rPr>
            <w:rStyle w:val="InternetLink"/>
            <w:rFonts w:cs="Verdana" w:ascii="Verdana" w:hAnsi="Verdana"/>
            <w:b/>
          </w:rPr>
          <w:t>www.comune.camerino.mc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COMUNE DI SANT’OMERO (TE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3 POSTI DI AGENTE DI POLIZIA MUNICIPALE P.T. (24 ORE). REQUISITI: DIPLOMA DI SCUOLA MEDIA SUPERIORE + PATENTE CAT. “B”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SCADENZA: 15.12.2008</w:t>
      </w:r>
    </w:p>
    <w:p>
      <w:pPr>
        <w:pStyle w:val="Normal"/>
        <w:jc w:val="both"/>
        <w:rPr/>
      </w:pPr>
      <w:hyperlink r:id="rId8">
        <w:r>
          <w:rPr>
            <w:rStyle w:val="InternetLink"/>
            <w:rFonts w:cs="Verdana" w:ascii="Verdana" w:hAnsi="Verdana"/>
            <w:b/>
          </w:rPr>
          <w:t>www.comune.santomero.te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* COMUNE DI MONTE SAN GIUSTO (MC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1 POSTO DI ISTRUTTORE DIRETTIVO CONTABILE. TITOLO DI STUDIO: LAUREA IN ECONOMIA E COMMERCIO O EQUIPOLLENTI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09.12.2008</w:t>
      </w:r>
    </w:p>
    <w:p>
      <w:pPr>
        <w:pStyle w:val="Normal"/>
        <w:jc w:val="both"/>
        <w:rPr/>
      </w:pPr>
      <w:hyperlink r:id="rId9">
        <w:r>
          <w:rPr>
            <w:rStyle w:val="InternetLink"/>
            <w:rFonts w:cs="Verdana" w:ascii="Verdana" w:hAnsi="Verdana"/>
            <w:b/>
          </w:rPr>
          <w:t>www.montesangiusto.sinp.ne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COMUNE DI ROCCA SANTA MARIA (TE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1 POSTO DI ISTRUTTORE AMMINISTRATIVO. TITOLO DI STUDIO: DIPLOMA DI SCUOLA MEDIA SUPERIORE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09.12.2008</w:t>
      </w:r>
    </w:p>
    <w:p>
      <w:pPr>
        <w:pStyle w:val="Normal"/>
        <w:jc w:val="both"/>
        <w:rPr/>
      </w:pPr>
      <w:hyperlink r:id="rId10">
        <w:r>
          <w:rPr>
            <w:rStyle w:val="InternetLink"/>
            <w:rFonts w:cs="Verdana" w:ascii="Verdana" w:hAnsi="Verdana"/>
            <w:b/>
          </w:rPr>
          <w:t>http://www.roccasm.it/NEWS.htm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* PROVINCIA DI ANCONA</w:t>
      </w:r>
    </w:p>
    <w:p>
      <w:pPr>
        <w:pStyle w:val="PreformattatoHTM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N.  2  POSTI  DI ESPERTO IN POLITICHE ATTIVE DEL LAVORO DI CUI N. 1 POSTO RISERVATO AI SENSI DELL'ART. 18,  COMMA  6,  D.LGS.  N.  215/2001. REQUISITI: LAUREA IN PSICOLOGIA,  SCIENZE  DELLA  FORMAZIONE, SOCIOLOGIA,  FILOSOFIA, SCIENZE DELL'EDUCAZIONE, LINGUA E LETTERATURE STRANIERE, LETTERE,  GIURISPRUDENZA,  SCIENZE  POLITICHE, ECONOMIA E COMMERCIO, ED  EQUIPOLLENTI O LAUREA SPECIALISTICA (LS) EQUIPARATA  OVVERO  LAUREA  (L)  DI  I  LIVELLO APPARTENENTE  AD UNA DELLE SEGUENTI CLASSI DI CUI AL D.M. 16/03/2007: L5, L10, L11, L14, L18, L24, L33, L36, L40.</w:t>
      </w:r>
    </w:p>
    <w:p>
      <w:pPr>
        <w:pStyle w:val="PreformattatoHTM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SCADENZA: 22.12.2008 </w:t>
      </w:r>
    </w:p>
    <w:p>
      <w:pPr>
        <w:pStyle w:val="PreformattatoHTML"/>
        <w:jc w:val="both"/>
        <w:rPr>
          <w:rFonts w:ascii="Verdana" w:hAnsi="Verdana" w:cs="Verdana"/>
          <w:b/>
          <w:b/>
          <w:sz w:val="24"/>
          <w:szCs w:val="24"/>
        </w:rPr>
      </w:pPr>
      <w:hyperlink r:id="rId11">
        <w:r>
          <w:rPr>
            <w:rStyle w:val="InternetLink"/>
            <w:rFonts w:cs="Verdana" w:ascii="Verdana" w:hAnsi="Verdana"/>
            <w:b/>
          </w:rPr>
          <w:t>http://www.provincia.ancona.it/Engine/RAServePG.php/P/259610030334</w:t>
        </w:r>
      </w:hyperlink>
      <w:r>
        <w:rPr>
          <w:rFonts w:cs="Verdana" w:ascii="Verdana" w:hAnsi="Verdana"/>
          <w:b/>
          <w:sz w:val="24"/>
          <w:szCs w:val="24"/>
        </w:rPr>
        <w:t xml:space="preserve"> </w:t>
      </w:r>
    </w:p>
    <w:p>
      <w:pPr>
        <w:pStyle w:val="PreformattatoHTM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* COMUNE DI PORTO RECANATI (MC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LEZIONE PER LA FORMAZIONE DI UNA GRADUATORIA PER ASSUNZIONI A T.D. DI OPERATORI DI POLIZIA MUNICIPALE PER ESIGENZE STRAORDINARIE O STAGIONALI. REQUISITI: DIPLOMA DI SCUOLA MEDIA SUPERIORE + PATENTE CAT. “B”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19.12.2008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hyperlink r:id="rId12">
        <w:r>
          <w:rPr>
            <w:rStyle w:val="InternetLink"/>
            <w:rFonts w:cs="Verdana" w:ascii="Verdana" w:hAnsi="Verdana"/>
            <w:b/>
          </w:rPr>
          <w:t>http://www.comune.porto-recanati.mc.it/sinpv2/FileStore/c_portoRecanati/concorsi/MAURA/concorso%20tempo%20determinato%202008%20in%20a4.doc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  <w:t>ALTRI ENTI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AMBITO SOCIALE TERRITORIALE 22 – ASCOLI PICEN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STITUZIONE DI UN ELENCO DI ESPERTI ED OPERATORI PER IL CONFERIMENTO DI INCARICHI. PER I REQUISITI CONSULTARE IL BAND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31.12.2009</w:t>
      </w:r>
    </w:p>
    <w:p>
      <w:pPr>
        <w:pStyle w:val="Normal"/>
        <w:jc w:val="both"/>
        <w:rPr/>
      </w:pPr>
      <w:hyperlink r:id="rId13">
        <w:r>
          <w:rPr>
            <w:rStyle w:val="InternetLink"/>
            <w:rFonts w:cs="Verdana" w:ascii="Verdana" w:hAnsi="Verdana"/>
            <w:b/>
          </w:rPr>
          <w:t>www.ambitosocial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hyperlink r:id="rId14">
        <w:r>
          <w:rPr>
            <w:rStyle w:val="InternetLink"/>
            <w:rFonts w:cs="Verdana" w:ascii="Verdana" w:hAnsi="Verdana"/>
            <w:b/>
          </w:rPr>
          <w:t>www.comun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PIO SODALIZIO DEI PICENI - ROMA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BORSE DI STUDIO PER GIOVANI MARCHIGIANI CHE INTENDANO ACCEDERE ALL’ISTRUZIONE UNIVERSITARIA, POST UNIVERSITARIA OD ALTAMENTE SCIENTIFICA O AD ATTIVITA’ DI RICERCA SCIENTIFIC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30.11.2008 (POST UNIVERSITA’ E RICERCA)</w:t>
      </w:r>
    </w:p>
    <w:p>
      <w:pPr>
        <w:pStyle w:val="Normal"/>
        <w:jc w:val="both"/>
        <w:rPr/>
      </w:pPr>
      <w:hyperlink r:id="rId15">
        <w:r>
          <w:rPr>
            <w:rStyle w:val="InternetLink"/>
            <w:rFonts w:cs="Verdana" w:ascii="Verdana" w:hAnsi="Verdana"/>
            <w:b/>
          </w:rPr>
          <w:t>http://cultura.provincia.mc.it/cultura/concorsi/pio_sodalizio08.pdf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FF"/>
        </w:rPr>
      </w:pPr>
      <w:r>
        <w:rPr>
          <w:rFonts w:cs="Arial" w:ascii="Verdana" w:hAnsi="Verdana"/>
          <w:b/>
          <w:bCs/>
          <w:color w:val="FF00FF"/>
        </w:rPr>
        <w:t>ISTITUTO ZOOPROFILATTICO “G. CAPORALE” – TERAM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LA FORMAZIONE DI ELENCHI DA UTILIZZARE PER IL CONFERIMENTO DI FUTURI INCARICHI DI COLLABORAZIONE COORDINATA E CONTINUATIVA. PER I REQUISITI CONSULTARE IL BAND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Normal"/>
        <w:jc w:val="both"/>
        <w:rPr/>
      </w:pPr>
      <w:hyperlink r:id="rId16">
        <w:r>
          <w:rPr>
            <w:rStyle w:val="InternetLink"/>
            <w:rFonts w:cs="Arial" w:ascii="Verdana" w:hAnsi="Verdana"/>
            <w:b/>
            <w:bCs/>
          </w:rPr>
          <w:t>http://wwwold.izs.it/incarichi/coordinata_continuativa.pdf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FF"/>
        </w:rPr>
      </w:pPr>
      <w:r>
        <w:rPr>
          <w:rFonts w:cs="Arial" w:ascii="Verdana" w:hAnsi="Verdana"/>
          <w:b/>
          <w:bCs/>
          <w:color w:val="FF00FF"/>
        </w:rPr>
        <w:t>* RIPA SERVIZI UNIPERSONALE SRL – RIPATRANSONE (AP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ELEZIONE PER ASSUNZIONI DA EFFETTUARSI SOLO PER EVENTUALI SOSTITUZIONI DI: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ASSISTENTE CUCINA MENSA SCOLASTIC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ASSISTENTE SCOLASTICO DI “CORRIDOIO” DISABILI/ASSISTENTE PER SOSTEGNO IMMIGRAT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ADDETTO ALLA MANUTENZIONE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ASSISTENTE ANZIAN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ADDETTO PULIZIE EDIFICI COMUNAL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ASSISTENTE TRASPORTO SCOLASTICO (CONTRATTO DI COLLABORAZIONE A PROGETTO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OPERATORE CULTURALE – MUSEALE E BIBLIOTECARIO (CONTRATTO DI COLLABORAZIONE E PROGETTO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9.11.2008</w:t>
      </w:r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Verdana" w:hAnsi="Verdana"/>
            <w:b/>
            <w:bCs/>
          </w:rPr>
          <w:t>www.comune.ripatransone.ap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Verdana" w:hAnsi="Verdana"/>
          <w:b/>
          <w:bCs/>
        </w:rPr>
        <w:t>-</w:t>
      </w:r>
      <w:r>
        <w:rPr>
          <w:rFonts w:cs="Arial" w:ascii="Arial" w:hAnsi="Arial"/>
          <w:color w:val="000000"/>
          <w:sz w:val="19"/>
          <w:szCs w:val="19"/>
        </w:rPr>
        <w:t xml:space="preserve">Offresi lavoro part time di promozione editoriale presso scuole </w:t>
        <w:br/>
        <w:t xml:space="preserve">elementari. Orario: mattina 7.30-8.30; p*eriodo: gennaio-marzo; *durata: </w:t>
        <w:br/>
        <w:t xml:space="preserve">2-3 settimane; *compenso: 300-450 euro; gradita auto propria; ideale per </w:t>
        <w:br/>
        <w:t xml:space="preserve">studenti universitari. P*er informazioni rivolgersi direttamente a </w:t>
        <w:br/>
        <w:t xml:space="preserve">Stefano Simonucci 347/8768427. </w:t>
      </w:r>
      <w:hyperlink r:id="rId18">
        <w:r>
          <w:rPr>
            <w:rStyle w:val="InternetLink"/>
            <w:rFonts w:cs="Arial" w:ascii="Arial" w:hAnsi="Arial"/>
            <w:sz w:val="19"/>
            <w:szCs w:val="19"/>
          </w:rPr>
          <w:t>_stefano.simonucci@gmail.com</w:t>
        </w:r>
      </w:hyperlink>
      <w:r>
        <w:rPr>
          <w:rFonts w:cs="Arial" w:ascii="Arial" w:hAnsi="Arial"/>
          <w:color w:val="000000"/>
          <w:sz w:val="19"/>
          <w:szCs w:val="19"/>
        </w:rPr>
        <w:t xml:space="preserve">  </w:t>
        <w:br/>
        <w:t>mailto:STEFANO.SIMONUCCI@GMAIL.COM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Il Corep ricerca per il Lisin (Laboratorio di Ingegneria del Sistema </w:t>
        <w:br/>
        <w:t xml:space="preserve">Neuromuscolare del Politecnico di Torino) Ingegneri Elettronici, </w:t>
        <w:br/>
        <w:t xml:space="preserve">Biomedici, Informatici o persone con cultura equivalente e con </w:t>
        <w:br/>
        <w:t xml:space="preserve">esperienza nella progettazione di circuiti analogici e digitali, </w:t>
        <w:br/>
        <w:t xml:space="preserve">elaborazione dei segnali biomedici, sviluppo di software, firmware e/o </w:t>
        <w:br/>
        <w:t xml:space="preserve">elaborazione distribuita. I temi di ricerca includono l'acquisizione, </w:t>
        <w:br/>
        <w:t xml:space="preserve">l’elaborazione e l’interpretazione del segnale EMG di superficie, lo </w:t>
        <w:br/>
        <w:t xml:space="preserve">sviluppo di strumentazione hardware, l'implementazione di modelli e </w:t>
        <w:br/>
        <w:t xml:space="preserve">algoritmi di signal processing con l'uso di reti di calcolatori (GRID). </w:t>
        <w:br/>
        <w:t xml:space="preserve">Le possibili opzioni includono borse di dottorato, borse post-dottorato </w:t>
        <w:br/>
        <w:t xml:space="preserve">e contratti a progetto. I candidati interessati possono inviare il </w:t>
        <w:br/>
        <w:t xml:space="preserve">proprio curriculum al Prof. R. Merletti: roberto.merletti@polito.it. </w:t>
        <w:br/>
        <w:t xml:space="preserve">Maggiori informazioni sulle attvità del Laboratorio sono disponibili su: </w:t>
        <w:br/>
      </w:r>
      <w:hyperlink r:id="rId19" w:tgtFrame="_blank">
        <w:r>
          <w:rPr>
            <w:rStyle w:val="InternetLink"/>
            <w:sz w:val="19"/>
            <w:szCs w:val="19"/>
          </w:rPr>
          <w:t>http://www.lisin.polito.it/ver_it.htm</w:t>
        </w:r>
      </w:hyperlink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9"/>
          <w:szCs w:val="19"/>
        </w:rPr>
      </w:pPr>
      <w:r>
        <w:rPr>
          <w:rFonts w:cs="Arial" w:ascii="Verdana" w:hAnsi="Verdana"/>
          <w:b/>
          <w:bCs/>
          <w:color w:val="000000"/>
          <w:sz w:val="19"/>
          <w:szCs w:val="19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highlight w:val="green"/>
        </w:rPr>
      </w:pPr>
      <w:r>
        <w:rPr>
          <w:rFonts w:cs="Arial" w:ascii="Verdana" w:hAnsi="Verdana"/>
          <w:b/>
          <w:bCs/>
          <w:highlight w:val="green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highlight w:val="green"/>
        </w:rPr>
      </w:pPr>
      <w:r>
        <w:rPr>
          <w:rFonts w:cs="Arial" w:ascii="Verdana" w:hAnsi="Verdana"/>
          <w:b/>
          <w:bCs/>
          <w:highlight w:val="green"/>
        </w:rPr>
        <w:t xml:space="preserve">N.B.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highlight w:val="yellow"/>
        </w:rPr>
        <w:t>IL SIMBOLO POSTO PRIMA DELL’INDICAZIONE DELL’ENTE IDENTIFICA I BANDI PROVENIENTI DA ENTI MARCHIGIANI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highlight w:val="cyan"/>
          <w:u w:val="single"/>
        </w:rPr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highlight w:val="cyan"/>
          <w:u w:val="single"/>
        </w:rPr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  <w:t>AGGIORNATO AL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  <w:t>27/11/2008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SERVIZIO INFORMAGIOVANI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MUNE DI SAN BENEDETTO DEL TRONT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TEL. E FAX 0735/781689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(SEGRETERIA TELEFONICA ATTIVA NEGLI ORARI DI CHIUSURA)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ITO INTERNET: </w:t>
      </w:r>
      <w:hyperlink r:id="rId20">
        <w:r>
          <w:rPr>
            <w:rStyle w:val="InternetLink"/>
            <w:rFonts w:cs="Arial" w:ascii="Verdana" w:hAnsi="Verdana"/>
            <w:b/>
            <w:bCs/>
          </w:rPr>
          <w:t>www.comune.san-benedetto-del-tronto.ap.it/giovani/index.asp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E-MAIL: </w:t>
      </w:r>
      <w:hyperlink r:id="rId21">
        <w:r>
          <w:rPr>
            <w:rStyle w:val="InternetLink"/>
            <w:rFonts w:cs="Arial" w:ascii="Verdana" w:hAnsi="Verdana"/>
            <w:b/>
            <w:bCs/>
          </w:rPr>
          <w:t>ig.sbt@topnet.i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RARIO DI APERTURA AL PUBBLIC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AL MARTEDI’ AL VENERDI’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17.00-19.30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L SABATO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CHIUS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  <w:bCs/>
          <w:highlight w:val="yellow"/>
        </w:rPr>
        <w:t xml:space="preserve">IL LUNEDI’: </w:t>
      </w:r>
      <w:r>
        <w:rPr>
          <w:rFonts w:cs="Verdana" w:ascii="Verdana" w:hAnsi="Verdana"/>
          <w:b/>
          <w:highlight w:val="yellow"/>
        </w:rPr>
        <w:t>CHIUSO INTERA GIORNAT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Cs w:val="96"/>
        </w:rPr>
      </w:pPr>
      <w:r>
        <w:rPr>
          <w:rFonts w:cs="Verdana" w:ascii="Verdana" w:hAnsi="Verdana"/>
          <w:b/>
          <w:szCs w:val="96"/>
        </w:rPr>
      </w:r>
    </w:p>
    <w:sectPr>
      <w:type w:val="nextPage"/>
      <w:pgSz w:w="11906" w:h="16838"/>
      <w:pgMar w:left="144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color w:val="993366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color w:val="003366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bCs/>
      <w:color w:val="FF0000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b/>
      <w:bCs/>
      <w:color w:val="FF66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Arial"/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Verdana" w:hAnsi="Verdan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grn1">
    <w:name w:val="ngrn1"/>
    <w:basedOn w:val="Carpredefinitoparagrafo"/>
    <w:qFormat/>
    <w:rPr>
      <w:rFonts w:ascii="Arial" w:hAnsi="Arial" w:cs="Arial"/>
      <w:color w:val="239C6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b/>
      <w:bCs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Verdana" w:hAnsi="Verdana" w:cs="Arial"/>
      <w:b/>
      <w:bCs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jc w:val="both"/>
    </w:pPr>
    <w:rPr>
      <w:rFonts w:ascii="Verdana" w:hAnsi="Verdana" w:cs="Arial"/>
      <w:b/>
      <w:bCs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rFonts w:ascii="Verdana" w:hAnsi="Verdana" w:cs="Arial"/>
      <w:b/>
      <w:bCs/>
      <w:color w:val="99CC00"/>
      <w:sz w:val="32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7"/>
      <w:szCs w:val="2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lavoro.it/" TargetMode="External"/><Relationship Id="rId3" Type="http://schemas.openxmlformats.org/officeDocument/2006/relationships/hyperlink" Target="http://www.inrca.it/AMMINISTRAZIONE/CONCORSI/2008/AN_AvvEleContCol.doc" TargetMode="External"/><Relationship Id="rId4" Type="http://schemas.openxmlformats.org/officeDocument/2006/relationships/hyperlink" Target="http://www.asurzona12.marche.it/" TargetMode="External"/><Relationship Id="rId5" Type="http://schemas.openxmlformats.org/officeDocument/2006/relationships/hyperlink" Target="http://www.comunesbt.it/" TargetMode="External"/><Relationship Id="rId6" Type="http://schemas.openxmlformats.org/officeDocument/2006/relationships/hyperlink" Target="http://www.provincia.ap.it/formazionelavoro/news.asp?id=5" TargetMode="External"/><Relationship Id="rId7" Type="http://schemas.openxmlformats.org/officeDocument/2006/relationships/hyperlink" Target="http://www.comune.camerino.mc.it/" TargetMode="External"/><Relationship Id="rId8" Type="http://schemas.openxmlformats.org/officeDocument/2006/relationships/hyperlink" Target="http://www.comune.santomero.te.it/" TargetMode="External"/><Relationship Id="rId9" Type="http://schemas.openxmlformats.org/officeDocument/2006/relationships/hyperlink" Target="http://www.montesangiusto.sinp.net/" TargetMode="External"/><Relationship Id="rId10" Type="http://schemas.openxmlformats.org/officeDocument/2006/relationships/hyperlink" Target="http://www.roccasm.it/NEWS.htm" TargetMode="External"/><Relationship Id="rId11" Type="http://schemas.openxmlformats.org/officeDocument/2006/relationships/hyperlink" Target="http://www.provincia.ancona.it/Engine/RAServePG.php/P/259610030334" TargetMode="External"/><Relationship Id="rId12" Type="http://schemas.openxmlformats.org/officeDocument/2006/relationships/hyperlink" Target="http://www.comune.porto-recanati.mc.it/sinpv2/FileStore/c_portoRecanati/concorsi/MAURA/concorso tempo determinato 2008 in a4.doc" TargetMode="External"/><Relationship Id="rId13" Type="http://schemas.openxmlformats.org/officeDocument/2006/relationships/hyperlink" Target="http://www.ambitosociale.ascolipiceno.it/" TargetMode="External"/><Relationship Id="rId14" Type="http://schemas.openxmlformats.org/officeDocument/2006/relationships/hyperlink" Target="http://www.comune.ascolipiceno.it/" TargetMode="External"/><Relationship Id="rId15" Type="http://schemas.openxmlformats.org/officeDocument/2006/relationships/hyperlink" Target="http://cultura.provincia.mc.it/cultura/concorsi/pio_sodalizio08.pdf" TargetMode="External"/><Relationship Id="rId16" Type="http://schemas.openxmlformats.org/officeDocument/2006/relationships/hyperlink" Target="http://wwwold.izs.it/incarichi/coordinata_continuativa.pdf" TargetMode="External"/><Relationship Id="rId17" Type="http://schemas.openxmlformats.org/officeDocument/2006/relationships/hyperlink" Target="http://www.comune.ripatransone.ap.it/" TargetMode="External"/><Relationship Id="rId18" Type="http://schemas.openxmlformats.org/officeDocument/2006/relationships/hyperlink" Target="mailto:_stefano.simonucci@gmail.com" TargetMode="External"/><Relationship Id="rId19" Type="http://schemas.openxmlformats.org/officeDocument/2006/relationships/hyperlink" Target="http://www.lisin.polito.it/ver_it.htm" TargetMode="External"/><Relationship Id="rId20" Type="http://schemas.openxmlformats.org/officeDocument/2006/relationships/hyperlink" Target="http://www.comune.san-benedetto-del-tronto.ap.it/giovani/index.asp" TargetMode="External"/><Relationship Id="rId21" Type="http://schemas.openxmlformats.org/officeDocument/2006/relationships/hyperlink" Target="mailto:ig.sbt@topnet.it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4:49:00Z</dcterms:created>
  <dc:creator/>
  <dc:description/>
  <cp:keywords/>
  <dc:language>en-US</dc:language>
  <cp:lastModifiedBy>ASUR - Regione Marche</cp:lastModifiedBy>
  <cp:lastPrinted>2008-10-09T10:25:00Z</cp:lastPrinted>
  <dcterms:modified xsi:type="dcterms:W3CDTF">2008-11-28T20:26:00Z</dcterms:modified>
  <cp:revision>8</cp:revision>
  <dc:subject/>
  <dc:title>AL SERVIZIO INFORMAGIOVANI DI SAN BENEDETTO DEL TRONTO IN VIA ROMAGNA, 6 – TEL</dc:title>
</cp:coreProperties>
</file>