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MINISTERO DELL’INTERNO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99"/>
        </w:rPr>
      </w:pPr>
      <w:r>
        <w:rPr>
          <w:rFonts w:cs="Arial" w:ascii="Verdana" w:hAnsi="Verdana"/>
          <w:b/>
          <w:bCs/>
          <w:color w:val="333399"/>
        </w:rPr>
        <w:t>POLIZIA DI STAT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0 POSTI DI COMMISSARIO DELLA POLIZIA DI STATO. ETA’ MAX ANNI 32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3.2008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  <w:u w:val="single"/>
        </w:rPr>
      </w:pPr>
      <w:r>
        <w:rPr>
          <w:rFonts w:cs="Arial" w:ascii="Verdana" w:hAnsi="Verdana"/>
          <w:b/>
          <w:bCs/>
          <w:color w:val="0000FF"/>
          <w:u w:val="single"/>
        </w:rPr>
        <w:t>http://www.poliziadistato.it/pds/cittadino/concorsi/inatto/ordinari/commissario_21_02_2008.htm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FF"/>
        </w:rPr>
        <w:t>* COMUNE DI SENIGALLIA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ROGA TERMINI N. 1 POSTO DI ISTRUTTORE DIRETTIVO TECNICO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http://www.comune.senigallia.an.it/senigallia/inc/risorse/AVVISO%20INTEGRALE%20%20Rettific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ABRI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 AREA CULTURALE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COMUNICATORE PUBBLICO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5.03.2008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fabri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STIGNANO (AP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CONTABILE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ITOLO DI STUDIO: LAURE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SCADENZA: 03.04.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66FF"/>
          <w:u w:val="single"/>
        </w:rPr>
      </w:pPr>
      <w:r>
        <w:rPr>
          <w:rFonts w:cs="Arial" w:ascii="Verdana" w:hAnsi="Verdana"/>
          <w:b/>
          <w:bCs/>
          <w:color w:val="3366FF"/>
          <w:u w:val="single"/>
        </w:rPr>
        <w:t>www.unionecomunitronto.it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66FF"/>
          <w:u w:val="single"/>
        </w:rPr>
      </w:pPr>
      <w:r>
        <w:rPr>
          <w:rFonts w:cs="Arial" w:ascii="Verdana" w:hAnsi="Verdana"/>
          <w:b/>
          <w:bCs/>
          <w:color w:val="3366FF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VITANOVA MARCHE (MC)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ITOLI RICHIESTI: DIPLOMA DI LAUREA E ISCRIZIONE ALL’ALBO</w:t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</w:rPr>
        <w:t>SCADENZA: 07.04.2008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civitanova.mc.it</w:t>
        </w:r>
      </w:hyperlink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NCONA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ESPERTO AMMINISTRATIVO (CON RISERVA L. 68/99). TITOLO DI STUDIO: LAUREA TRIENNALE O SPECIALISTICA IN GIURISPRUDENZA O SCIENZE POLITICHE O ECONOMIA E COMMERCIO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4.2008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provincia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ORRIDONIA (MC)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CONTABILE. TITOLO DI STUDIO: DIPLOMA DI RAGIONERIA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04.2008 (DATA DI ARRIVO)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corridonia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FERROVIA ADRIATICO SANGRITANA – LANCIANO (CH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30 POSTI DI CAPO TR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45 POSTI DI MACCHINIST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7.03.2008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sangritan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  <w:t>CHIUSO VENERDI’ 21 E SABATO 22 MARZ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0/0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senigallia.an.it/senigallia/inc/risorse/AVVISO INTEGRALE  Rettifica.pdf" TargetMode="External"/><Relationship Id="rId5" Type="http://schemas.openxmlformats.org/officeDocument/2006/relationships/hyperlink" Target="http://www.comune.fabriano.an.it/" TargetMode="External"/><Relationship Id="rId6" Type="http://schemas.openxmlformats.org/officeDocument/2006/relationships/hyperlink" Target="http://www.comune.civitanova.mc.it/" TargetMode="External"/><Relationship Id="rId7" Type="http://schemas.openxmlformats.org/officeDocument/2006/relationships/hyperlink" Target="http://www.provincia.ancona.it/" TargetMode="External"/><Relationship Id="rId8" Type="http://schemas.openxmlformats.org/officeDocument/2006/relationships/hyperlink" Target="http://www.comune.corridonia.mc.it/" TargetMode="External"/><Relationship Id="rId9" Type="http://schemas.openxmlformats.org/officeDocument/2006/relationships/hyperlink" Target="http://www.ambitosociale.ascolipiceno.it/" TargetMode="External"/><Relationship Id="rId10" Type="http://schemas.openxmlformats.org/officeDocument/2006/relationships/hyperlink" Target="http://www.comune.ascolipiceno.it/" TargetMode="External"/><Relationship Id="rId11" Type="http://schemas.openxmlformats.org/officeDocument/2006/relationships/hyperlink" Target="http://www.sangritana.it/" TargetMode="External"/><Relationship Id="rId12" Type="http://schemas.openxmlformats.org/officeDocument/2006/relationships/hyperlink" Target="http://www.comune.san-benedetto-del-tronto.ap.it/giovani/index.asp" TargetMode="External"/><Relationship Id="rId13" Type="http://schemas.openxmlformats.org/officeDocument/2006/relationships/hyperlink" Target="mailto:ig.sbt@topne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8-03-20T10:25:00Z</cp:lastPrinted>
  <dcterms:modified xsi:type="dcterms:W3CDTF">2008-03-20T09:25:00Z</dcterms:modified>
  <cp:revision>5</cp:revision>
  <dc:subject/>
  <dc:title>AL SERVIZIO INFORMAGIOVANI DI SAN BENEDETTO DEL TRONTO IN VIA ROMAGNA, 6 – TEL</dc:title>
</cp:coreProperties>
</file>