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Heading4"/>
        <w:rPr>
          <w:rFonts w:ascii="Verdana" w:hAnsi="Verdana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4"/>
        <w:rPr/>
      </w:pPr>
      <w:r>
        <w:rPr/>
        <w:t>UNITA’ SANITARIE LOCALI</w:t>
      </w:r>
    </w:p>
    <w:p>
      <w:pPr>
        <w:pStyle w:val="Heading4"/>
        <w:rPr/>
      </w:pPr>
      <w:r>
        <w:rPr/>
        <w:t>E ALTRE ISTITUZIONI SANITARIE</w:t>
      </w:r>
    </w:p>
    <w:p>
      <w:pPr>
        <w:pStyle w:val="Normal"/>
        <w:rPr/>
      </w:pPr>
      <w:r>
        <w:rPr/>
      </w:r>
    </w:p>
    <w:p>
      <w:pPr>
        <w:pStyle w:val="Normal"/>
        <w:ind w:left="372" w:firstLine="708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ASUR ZONA TERRITORIALE 13 – ASCOLI PICEN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28 POSTI DI O.S.S. (12 ASUR FERMO – 6 ASUR SAN BENEDETTO – 10 ASUR ASCOLI PICENO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</w:rPr>
        <w:t>N. 1 POSTO DI TERAPISTA DELLA RIABILITA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</w:rPr>
        <w:t>N. 1 POSTO DI LOGOPEDISTA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</w:rPr>
        <w:t>SCADENZA: 15.06.2006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</w:rPr>
        <w:t>AVVISO PER GEOMETRI. REQUISITI: DIPLOMA DI GEOMETRA + ISCRIZIONE ALL’ALBO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24.05.2006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FF00FF"/>
        </w:rPr>
      </w:pPr>
      <w:hyperlink r:id="rId2">
        <w:r>
          <w:rPr>
            <w:rStyle w:val="InternetLink"/>
            <w:rFonts w:cs="Verdana" w:ascii="Verdana" w:hAnsi="Verdana"/>
            <w:b/>
            <w:bCs/>
          </w:rPr>
          <w:t>www.asurzona13.marche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360"/>
        <w:rPr>
          <w:rFonts w:ascii="Verdana" w:hAnsi="Verdana" w:cs="Arial"/>
          <w:b w:val="false"/>
          <w:b w:val="false"/>
          <w:bCs w:val="false"/>
          <w:color w:val="99CC00"/>
          <w:sz w:val="24"/>
          <w:u w:val="single"/>
        </w:rPr>
      </w:pPr>
      <w:r>
        <w:rPr>
          <w:rFonts w:cs="Arial"/>
          <w:b w:val="false"/>
          <w:bCs w:val="false"/>
          <w:color w:val="99CC00"/>
          <w:sz w:val="24"/>
          <w:u w:val="singl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ind w:left="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PROGRAMMA COMUNITARIO “LEONARDO DA VINCI”. RIVOLTO A: 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DISOCCUPATI O INOCCUPATI 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IN POSSESSO DI DIPLOMA O TITOLO DI STUDIO UNIVERSITARIO 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CONOSCENZA DI UNA LINGUA STRANIERA 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ETA’ MASSIMA 32 ANNI</w:t>
      </w:r>
    </w:p>
    <w:p>
      <w:pPr>
        <w:pStyle w:val="Rientrocorpodeltesto3"/>
        <w:ind w:left="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PER MAGGIORI INFORMAZIONE CONSULTARE IL BANDO.</w:t>
      </w:r>
    </w:p>
    <w:p>
      <w:pPr>
        <w:pStyle w:val="Rientrocorpodeltesto3"/>
        <w:ind w:left="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 25.05.2006 </w:t>
      </w:r>
    </w:p>
    <w:p>
      <w:pPr>
        <w:pStyle w:val="Rientrocorpodeltesto3"/>
        <w:ind w:left="0" w:hanging="0"/>
        <w:rPr>
          <w:sz w:val="24"/>
        </w:rPr>
      </w:pPr>
      <w:hyperlink r:id="rId3">
        <w:r>
          <w:rPr>
            <w:rStyle w:val="InternetLink"/>
            <w:sz w:val="24"/>
          </w:rPr>
          <w:t>www.provincia.ap.it</w:t>
        </w:r>
      </w:hyperlink>
    </w:p>
    <w:p>
      <w:pPr>
        <w:pStyle w:val="Rientrocorpodeltesto3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FERM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POSTI DI ISTRUTTORE AMMINISTRATIVO P.T. RISERVATI ALLE CATEGORIE DEI LAVORATORI DISABILI (L. 68/99). REQUISITI: DIPLOMA DI SCUOLA MEDIA SUPERIORE + VERBALE DI ACCERTAMENTO DELLA CONDIZIONE DI DISABILITA’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5.06.2006 </w:t>
      </w:r>
    </w:p>
    <w:p>
      <w:pPr>
        <w:pStyle w:val="Rientrocorpodeltesto3"/>
        <w:ind w:left="360" w:hanging="0"/>
        <w:rPr/>
      </w:pPr>
      <w:hyperlink r:id="rId4">
        <w:r>
          <w:rPr>
            <w:rStyle w:val="InternetLink"/>
            <w:sz w:val="24"/>
          </w:rPr>
          <w:t>www.fermo.ne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36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TORTORETO (TE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VVIAMENTO A SELEZIONE DI N. 1 POTATORE. REQUISITI: LICENZA MEDIA + IDONEITA’ FISICA ALL’IMPIEG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0.05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5">
        <w:r>
          <w:rPr>
            <w:rStyle w:val="InternetLink"/>
            <w:sz w:val="24"/>
          </w:rPr>
          <w:t>www.comune.tortoreto.te.it</w:t>
        </w:r>
      </w:hyperlink>
      <w:r>
        <w:rPr>
          <w:u w:val="none"/>
        </w:rPr>
        <w:t xml:space="preserve"> 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AMMINISTRAZIONE PROVINCIALE – ASCOLI PICEN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3 INCARICHI CO.CO.PRO. PER ARCHIVISTI A T.D. PER I REQUISITI CONSULTARE IL BAND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30.05.2006 </w:t>
      </w:r>
    </w:p>
    <w:p>
      <w:pPr>
        <w:pStyle w:val="Rientrocorpodeltesto3"/>
        <w:ind w:left="360" w:hanging="0"/>
        <w:rPr/>
      </w:pPr>
      <w:hyperlink r:id="rId6">
        <w:r>
          <w:rPr>
            <w:rStyle w:val="InternetLink"/>
            <w:sz w:val="24"/>
          </w:rPr>
          <w:t>www.provincia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GROTTAMMARE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OPERAIO SPECIALIZZATO-GIARDINIERE-CONDUTTORE MEZZI COMPLESSI. REQUISITI: LICENZA MEDIA + PATENTE CAT. “C”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5.06.2006 </w:t>
      </w:r>
    </w:p>
    <w:p>
      <w:pPr>
        <w:pStyle w:val="Rientrocorpodeltesto3"/>
        <w:ind w:left="360" w:hanging="0"/>
        <w:rPr/>
      </w:pPr>
      <w:hyperlink r:id="rId7">
        <w:r>
          <w:rPr>
            <w:rStyle w:val="InternetLink"/>
            <w:sz w:val="24"/>
          </w:rPr>
          <w:t>www.comune.grottammare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Corpodeltesto2"/>
        <w:widowControl/>
        <w:tabs>
          <w:tab w:val="clear" w:pos="432"/>
        </w:tabs>
        <w:autoSpaceDE w:val="true"/>
        <w:jc w:val="center"/>
        <w:rPr>
          <w:color w:val="666699"/>
        </w:rPr>
      </w:pPr>
      <w:r>
        <w:rPr>
          <w:color w:val="666699"/>
        </w:rPr>
        <w:t>UNIVERSITA’ DI TERAMO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 1 POSTO DI CATEGORIA D PER IL SERVIZIO RELAZIONI E COMUNICAZIONI CON IL PUBBLICO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 1 POSTO DI CATEGORIA D PER IL SERVIZIO COMUNICAZIONE DI ATENEO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 1 POSTO DI CATEGORIA D PER IL SERVIZIO FORMAZIONE DEL PERSONALE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 1 POSTO DI CATEGORIA D PER I SERVIZI BIBLIOTECARI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 1 POSTO DI CATEGORIA D PER IL SETTORE SVILUPPO EDILIZIO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1 POSTO DI CATEGORIA D PER IL SETTORE SISTEMI INFORMATICI E MULTIMEDIALI</w:t>
      </w:r>
    </w:p>
    <w:p>
      <w:pPr>
        <w:pStyle w:val="Corpodeltesto2"/>
        <w:widowControl/>
        <w:tabs>
          <w:tab w:val="clear" w:pos="432"/>
        </w:tabs>
        <w:autoSpaceDE w:val="true"/>
        <w:ind w:left="1080" w:hanging="0"/>
        <w:rPr/>
      </w:pPr>
      <w:r>
        <w:rPr/>
        <w:t xml:space="preserve">SCADENZA: 29.05.2006 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 1 POSTO DI CATEGORIA D PER IL SETTORE RISORSE ECONOMICHE E FINANZIARIE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 1 POSTO DI CATEGORIA D PER IL SETTORE AFFARI DEL PERSONALE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 1 POSTO DI CATEGORIA D PER IL SETTORE DIREZIONE AMMINISTRATIVA</w:t>
      </w:r>
    </w:p>
    <w:p>
      <w:pPr>
        <w:pStyle w:val="Corpodeltesto2"/>
        <w:widowControl/>
        <w:tabs>
          <w:tab w:val="clear" w:pos="432"/>
        </w:tabs>
        <w:autoSpaceDE w:val="true"/>
        <w:ind w:left="1080" w:hanging="0"/>
        <w:rPr/>
      </w:pPr>
      <w:r>
        <w:rPr/>
        <w:t xml:space="preserve">SCADENZA: 01.06.2006 </w:t>
      </w:r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  <w:t>PER I REQUISITI CONSULTARE I SINGOLI BANDI</w:t>
      </w:r>
    </w:p>
    <w:p>
      <w:pPr>
        <w:pStyle w:val="Corpodeltesto2"/>
        <w:widowControl/>
        <w:tabs>
          <w:tab w:val="clear" w:pos="432"/>
        </w:tabs>
        <w:autoSpaceDE w:val="true"/>
        <w:rPr/>
      </w:pPr>
      <w:hyperlink r:id="rId8">
        <w:r>
          <w:rPr>
            <w:rStyle w:val="InternetLink"/>
          </w:rPr>
          <w:t>www.unite.it</w:t>
        </w:r>
      </w:hyperlink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</w:r>
    </w:p>
    <w:p>
      <w:pPr>
        <w:pStyle w:val="Corpodeltesto2"/>
        <w:widowControl/>
        <w:tabs>
          <w:tab w:val="clear" w:pos="432"/>
        </w:tabs>
        <w:autoSpaceDE w:val="true"/>
        <w:jc w:val="center"/>
        <w:rPr>
          <w:color w:val="666699"/>
        </w:rPr>
      </w:pPr>
      <w:r>
        <w:rPr>
          <w:color w:val="666699"/>
        </w:rPr>
        <w:t>PARCO NAZIONALE DEL GRAN SASSO E DEI MONTI DELLA LAGA</w:t>
      </w:r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  <w:t>N. 60 OPERATORI PER LA GESTIONE DEI PUNTI INFORMATIVI E PUNTI VENDITA. REQUISITI: DIPLOMA DI SCUOLA MEDIA SUPERIORE + PATENTE CAT. “B” E AUTO PROPRIA</w:t>
      </w:r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  <w:t xml:space="preserve">SCADENZA: 25.05.2006 </w:t>
      </w:r>
    </w:p>
    <w:p>
      <w:pPr>
        <w:pStyle w:val="Corpodeltesto2"/>
        <w:widowControl/>
        <w:tabs>
          <w:tab w:val="clear" w:pos="432"/>
        </w:tabs>
        <w:autoSpaceDE w:val="true"/>
        <w:rPr/>
      </w:pPr>
      <w:hyperlink r:id="rId9">
        <w:r>
          <w:rPr>
            <w:rStyle w:val="InternetLink"/>
          </w:rPr>
          <w:t>www.gransassolagapark.it</w:t>
        </w:r>
      </w:hyperlink>
      <w:r>
        <w:rPr/>
        <w:t xml:space="preserve"> </w:t>
      </w:r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</w:r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</w:r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</w:r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AMBITO TERRITORIALE SOCIALE 21 – SAN BENEDETTO T.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MAZIONE DI UN ELENCO DI ESPERTI E OPERATORI DEI SERVIZI E ATTIVITA’ DI PREVENZIONE DEL DISAGIO E DI PROMOZIONE DEL BENESSERE RIVOLTI A MINORI, GIOVANI E ADOLESCENTI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1.07.2006 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ambitosociale21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-Decathlon San Benedetto assume venditori per il periodo estivo reparto ciclo, acqua, fitness, escursionismo. Mansioni: consigliare i clienti sportivi nella loro scelta, rispondere alle esigenze di ognuno di loro, ottimizzare il riassortimento così come la qualità e l'attendibilità dello stock. Garantire un lineare qualitativo in qualsiasi momento ed essere partecipi nella gestione del reparto e del negozio. Inviare cv con autorizzazione al trattamento dei dati personali al numero 0735/655185 ( att. Tiziana Corsi) specificando la posizione alla quale si è interessati o consegnare il cv a mano presso il punto vendita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-Ciquibum di San Benedetto del Tronto ricerca le seguenti figure professionali: Animatrice ballerina, Animatrice Mini Club, Animatore Vocalist e addetto agli allestimenti scenografici, montaggio e smontaggio. Gli interessati devono contattare gli uffici Ciquibum di San Benedetto al numero di telefono 0735/760000 oppure inviare il proprio cv per posta elettronica all'indirizzo </w:t>
      </w:r>
      <w:hyperlink r:id="rId11" w:tgtFrame="_self">
        <w:r>
          <w:rPr>
            <w:rStyle w:val="InternetLink"/>
            <w:rFonts w:cs="Arial" w:ascii="Verdana" w:hAnsi="Verdana"/>
            <w:sz w:val="20"/>
            <w:szCs w:val="20"/>
          </w:rPr>
          <w:t>info@piperchannel.it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>
          <w:color w:val="0000FF"/>
          <w:highlight w:val="lightGray"/>
        </w:rPr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18/05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2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3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rzona13.marche.it/" TargetMode="External"/><Relationship Id="rId3" Type="http://schemas.openxmlformats.org/officeDocument/2006/relationships/hyperlink" Target="http://www.provincia.ap.it/" TargetMode="External"/><Relationship Id="rId4" Type="http://schemas.openxmlformats.org/officeDocument/2006/relationships/hyperlink" Target="http://www.fermo.net/" TargetMode="External"/><Relationship Id="rId5" Type="http://schemas.openxmlformats.org/officeDocument/2006/relationships/hyperlink" Target="http://www.comune.tortoreto.te.it/" TargetMode="External"/><Relationship Id="rId6" Type="http://schemas.openxmlformats.org/officeDocument/2006/relationships/hyperlink" Target="http://www.provincia.ap.it/" TargetMode="External"/><Relationship Id="rId7" Type="http://schemas.openxmlformats.org/officeDocument/2006/relationships/hyperlink" Target="http://www.comune.grottammare.ap.it/" TargetMode="External"/><Relationship Id="rId8" Type="http://schemas.openxmlformats.org/officeDocument/2006/relationships/hyperlink" Target="http://www.unite.it/" TargetMode="External"/><Relationship Id="rId9" Type="http://schemas.openxmlformats.org/officeDocument/2006/relationships/hyperlink" Target="http://www.gransassolagapark.it/" TargetMode="External"/><Relationship Id="rId10" Type="http://schemas.openxmlformats.org/officeDocument/2006/relationships/hyperlink" Target="http://www.ambitosociale21marche.it/" TargetMode="External"/><Relationship Id="rId11" Type="http://schemas.openxmlformats.org/officeDocument/2006/relationships/hyperlink" Target="http://wpop9.libero.it/cgi-bin/webmail.cgi?Act_V_Compo=1&amp;mailto=info@piperchannel.it&amp;ID=IDdLB7ACv1WUBX6v3hjO7O6bJwpGzHaaxQFyt8rvJe2lpSwKR&amp;R_Folder=aW5ib3g=&amp;msgID=13771&amp;Body=0" TargetMode="External"/><Relationship Id="rId12" Type="http://schemas.openxmlformats.org/officeDocument/2006/relationships/hyperlink" Target="http://www.comune.san-benedetto-del-tronto.ap.it/giovani/index.asp" TargetMode="External"/><Relationship Id="rId13" Type="http://schemas.openxmlformats.org/officeDocument/2006/relationships/hyperlink" Target="mailto:ig.sbt@topnet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dc:language>en-US</dc:language>
  <cp:lastModifiedBy>Lucadei</cp:lastModifiedBy>
  <cp:lastPrinted>2006-05-18T10:44:00Z</cp:lastPrinted>
  <dcterms:modified xsi:type="dcterms:W3CDTF">2006-05-18T09:30:00Z</dcterms:modified>
  <cp:revision>31</cp:revision>
  <dc:subject/>
  <dc:title>AL SERVIZIO INFORMAGIOVANI DI SAN BENEDETTO DEL TRONTO IN VIA ROMAGNA, 6 – TEL</dc:title>
</cp:coreProperties>
</file>