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15"/>
        </w:rPr>
      </w:pPr>
      <w:r>
        <w:rPr>
          <w:color w:val="000000"/>
          <w:sz w:val="28"/>
          <w:szCs w:val="15"/>
        </w:rPr>
        <w:t>NOTIZIE:   CHI SIAMO</w:t>
      </w:r>
    </w:p>
    <w:p>
      <w:pPr>
        <w:pStyle w:val="Normal"/>
        <w:rPr>
          <w:rFonts w:ascii="Verdana" w:hAnsi="Verdana" w:cs="Verdana"/>
          <w:color w:val="FFFFFF"/>
          <w:sz w:val="15"/>
          <w:szCs w:val="15"/>
        </w:rPr>
      </w:pPr>
      <w:r>
        <w:rPr>
          <w:rFonts w:cs="Verdana" w:ascii="Verdana" w:hAnsi="Verdana"/>
          <w:color w:val="FFFFFF"/>
          <w:sz w:val="15"/>
          <w:szCs w:val="15"/>
        </w:rPr>
      </w:r>
    </w:p>
    <w:p>
      <w:pPr>
        <w:pStyle w:val="Normal"/>
        <w:rPr>
          <w:rFonts w:ascii="Verdana" w:hAnsi="Verdana" w:cs="Verdana"/>
          <w:color w:val="FFFFFF"/>
          <w:sz w:val="15"/>
          <w:szCs w:val="15"/>
        </w:rPr>
      </w:pPr>
      <w:r>
        <w:rPr>
          <w:rFonts w:cs="Verdana" w:ascii="Verdana" w:hAnsi="Verdana"/>
          <w:color w:val="FFFFFF"/>
          <w:sz w:val="15"/>
          <w:szCs w:val="15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FFFFFF"/>
          <w:sz w:val="15"/>
          <w:szCs w:val="15"/>
        </w:rPr>
        <w:t xml:space="preserve"> </w:t>
      </w:r>
      <w:r>
        <w:rPr>
          <w:color w:val="000000"/>
          <w:sz w:val="28"/>
          <w:szCs w:val="15"/>
        </w:rPr>
        <w:t xml:space="preserve">Helios, associazione di volontariato, onlus ai sensi dell’art.10 c.1,8 del D.lgs n.460/97) opera dal 1989 nell'ambito della prevenzione dal Disagio Giovanile e della lotta alla devianza; nella promozione sociale, artistica e culturale; nell'informazione e nella formazione. Ha sede legale a Ripatransone (AP) nelle Marche, la sede amministrativa a San Benedetto del Tronto (AP) e sedi operative in diverse regioni italiane e all’estero. Si occupa del recupero di minori svantaggiati (disagiati e devianti) attivando sportelli di ascolto e consulenza gratuita (anche online), azioni d’emergenza, laboratori creativi e di giornalismo, mediando circuiti di comunicazione all’interno dei gruppi: la famiglia, la scuola, il territorio. Suo progetto istituzionale è l' Helios Festival - Settimana dell'amicizia fra i popoli: incontro del mondo della scuola con tutte le componenti della società civile (dalla famiglia, agli operatori socio-culturali, agli enti locali; dalle università all'associazionismo, allo sport, ai media). L'iniziativa viene realizzata in collaborazione e con il patrocinio di diversi partner ( Scuole, Istituzioni pubbliche, Enti Locali, Università ed Associazioni, Redazioni giornalistiche, Emittenti radio-televisive e Ordini professionali). </w:t>
        <w:br/>
        <w:t>Ogni anno giungono dalle varie Regioni italiane ragazzi di ogni età, accompagnati da docenti, genitori, capi d'istituto. I destinatari vengono coinvolti in un progetto educativo e di sensibilizzazione che va oltre la competizione-gioco ed ha come obiettivo, la prevenzione del disagio e il recupero della devianza che si attua attraverso l’integrazione, la partecipazione, la produzione creativa, l’acquisizione dei codici di lettura, l’educazione al dialogo e al rispetto reciproco, la ricerca e la condivisione di valori, l’informazione e la ricerca di strategie comuni”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0:53:00Z</dcterms:created>
  <dc:creator> ITC  A.Capriotti</dc:creator>
  <dc:description/>
  <dc:language>en-US</dc:language>
  <cp:lastModifiedBy> ITC  A.Capriotti</cp:lastModifiedBy>
  <dcterms:modified xsi:type="dcterms:W3CDTF">2007-11-13T10:55:00Z</dcterms:modified>
  <cp:revision>1</cp:revision>
  <dc:subject/>
  <dc:title>NOTIZIE:   CHI SIAMO</dc:title>
</cp:coreProperties>
</file>