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WENDY LEWIS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antante, compositrice, autrice e donna di spettacolo, Wendy Lewis non è una straniera dello stage. Nata negli Stati Uniti, nella provincia della città del blues e del gospel, Wendy Lewis è cresciuta respirando la musica di Chicago. Dalla grande chiesa gospel, al jazz club, all&amp;#8217;Orchestra Hall, Wendy ha sviluppato una conoscenza della musica immensa, spaziando dal blues alla lirica, dal jazz al musical, dal gospel a tutta la musica americana.</w:t>
      </w:r>
    </w:p>
    <w:p>
      <w:pPr>
        <w:pStyle w:val="NormaleWeb"/>
        <w:rPr/>
      </w:pPr>
      <w:bookmarkStart w:id="0" w:name="continua"/>
      <w:bookmarkEnd w:id="0"/>
      <w:r>
        <w:rPr/>
        <w:t xml:space="preserve">Originaria di Gary (Indiana) negli USA, </w:t>
      </w:r>
      <w:r>
        <w:rPr>
          <w:b/>
          <w:bCs/>
        </w:rPr>
        <w:t>Wendy D.Lewis</w:t>
      </w:r>
      <w:r>
        <w:rPr/>
        <w:t xml:space="preserve"> è una cantante dotata di grande dinamica e raro senso del feeling. La sua voce è ricca di sfumature, potente e suadente al tempo stesso.</w:t>
      </w:r>
    </w:p>
    <w:p>
      <w:pPr>
        <w:pStyle w:val="NormaleWeb"/>
        <w:rPr/>
      </w:pPr>
      <w:r>
        <w:rPr/>
        <w:t>Cantante, compositrice, autrice e donna di spettacolo, Wendy Lewis non è una straniera dello stage. Nata negli Stati Uniti, nella provincia della città del blues e del gospel, Wendy Lewis è cresciuta respirando la musica di Chicago. Dalla grande chiesa gospel, al jazz club, all&amp;#8217;Orchestra Hall, Wendy ha sviluppato una conoscenza della musica immensa, spaziando dal blues alla lirica, dal jazz al musical, dal gospel a tutta la musica americana.</w:t>
        <w:br/>
        <w:t>Nei festival jazz internazionali ha condiviso il palco con artisti storici come Earth Wind and Fire, Al Jarreau, Maceo Parker, Diane Reeves, Herbie Goins, Tuck and Patty e Herbie Handcock.</w:t>
      </w:r>
    </w:p>
    <w:p>
      <w:pPr>
        <w:pStyle w:val="NormaleWeb"/>
        <w:rPr/>
      </w:pPr>
      <w:r>
        <w:rPr/>
        <w:t>E&amp;#8217; co-compositrice e cantante principale del CD &amp;#8220;Wendy Lewis: New Beginnings&amp;#8221; di David Grausman, pianista di Norah Jones, che ha visto la partecipazione straordinaria di Keith Jarrett e Reggie Washington; inoltre è collaboratrice musicale del gruppo acid Jazz &amp;#8220;Gothom&amp;#8221; di John Arnold (figlio del compositore storico Hoagy Carmichael, compositore di &amp;#8220;Georgia on my mind&amp;#8221;).</w:t>
        <w:br/>
        <w:t>In Italia ha collaborato con Ivana Spagna, Nek, Irene Grandi, Raf, Alexia e come solista con Mike Francis, nel gruppo “Mystic Diversions”. La regista Lina Wertmuller ha scelto Wendy Lewis come voce principale del suo nuovo show “Caligola” che terrà nel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4:00Z</dcterms:created>
  <dc:creator>piceno eventi</dc:creator>
  <dc:description/>
  <cp:keywords/>
  <dc:language>en-US</dc:language>
  <cp:lastModifiedBy>Franco Cameli</cp:lastModifiedBy>
  <dcterms:modified xsi:type="dcterms:W3CDTF">2007-11-22T08:14:00Z</dcterms:modified>
  <cp:revision>2</cp:revision>
  <dc:subject/>
  <dc:title>WENDY LEWIS</dc:title>
</cp:coreProperties>
</file>