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pacing w:val="8"/>
        </w:rPr>
      </w:pPr>
      <w:r>
        <w:rPr>
          <w:rFonts w:cs="Arial" w:ascii="Arial" w:hAnsi="Arial"/>
          <w:b/>
          <w:spacing w:val="8"/>
        </w:rPr>
      </w:r>
    </w:p>
    <w:p>
      <w:pPr>
        <w:pStyle w:val="Header"/>
        <w:rPr>
          <w:rFonts w:ascii="Arial" w:hAnsi="Arial" w:cs="Arial"/>
          <w:b/>
          <w:b/>
          <w:spacing w:val="8"/>
        </w:rPr>
      </w:pPr>
      <w:r>
        <w:rPr>
          <w:rFonts w:cs="Arial" w:ascii="Arial" w:hAnsi="Arial"/>
          <w:b/>
          <w:spacing w:val="8"/>
        </w:rPr>
        <w:t>COMUNICATO STAMPA</w:t>
      </w:r>
    </w:p>
    <w:p>
      <w:pPr>
        <w:pStyle w:val="Header"/>
        <w:rPr>
          <w:rFonts w:ascii="Arial" w:hAnsi="Arial" w:cs="Arial"/>
          <w:b/>
          <w:b/>
          <w:spacing w:val="8"/>
        </w:rPr>
      </w:pPr>
      <w:r>
        <w:rPr>
          <w:rFonts w:cs="Arial" w:ascii="Arial" w:hAnsi="Arial"/>
          <w:b/>
          <w:spacing w:val="8"/>
        </w:rPr>
      </w:r>
    </w:p>
    <w:p>
      <w:pPr>
        <w:pStyle w:val="Normal"/>
        <w:rPr>
          <w:b/>
          <w:b/>
          <w:u w:val="single"/>
        </w:rPr>
      </w:pPr>
      <w:r>
        <w:rPr>
          <w:b/>
          <w:u w:val="single"/>
        </w:rPr>
        <w:t>Convegno a Fermo sul tema delle politiche di governo per lo sviluppo urbanistico e ambientale 5 dicembre 2008.</w:t>
      </w:r>
    </w:p>
    <w:p>
      <w:pPr>
        <w:pStyle w:val="Normal"/>
        <w:rPr>
          <w:b/>
          <w:b/>
          <w:u w:val="single"/>
        </w:rPr>
      </w:pPr>
      <w:r>
        <w:rPr>
          <w:b/>
          <w:u w:val="single"/>
        </w:rPr>
      </w:r>
    </w:p>
    <w:p>
      <w:pPr>
        <w:pStyle w:val="Normal"/>
        <w:rPr>
          <w:b/>
          <w:b/>
          <w:u w:val="single"/>
        </w:rPr>
      </w:pPr>
      <w:r>
        <w:rPr>
          <w:b/>
          <w:u w:val="single"/>
        </w:rPr>
      </w:r>
    </w:p>
    <w:p>
      <w:pPr>
        <w:pStyle w:val="Normal"/>
        <w:rPr/>
      </w:pPr>
      <w:r>
        <w:rPr/>
        <w:t>Un convegno interessante, relatori davvero qualificati e soprattutto un modo nuovo di pensare al futuro urbanistico del capoluogo della futura provincia.</w:t>
      </w:r>
    </w:p>
    <w:p>
      <w:pPr>
        <w:pStyle w:val="Normal"/>
        <w:rPr/>
      </w:pPr>
      <w:r>
        <w:rPr/>
        <w:t>Alcune stonature sono però apparse chiare a molti addetti ai lavori presenti in sala.</w:t>
      </w:r>
    </w:p>
    <w:p>
      <w:pPr>
        <w:pStyle w:val="Normal"/>
        <w:rPr/>
      </w:pPr>
      <w:r>
        <w:rPr/>
        <w:t xml:space="preserve">Il vicesindaco ed assessore all’Urbanistica Rastelli ha parlato del PRG di Fermo come uno strumento vecchio di 12 anni e assolutamente inadeguato alle attuali esigenze della città, ha dimenticato però di dire che questo Piano Regolatore Generale ha in realtà subito nel corso di questi ultimi anni notevoli Varianti che ne hanno determinato di fatto un considerevole stravolgimento. Ha ammesso però che questa pianificazione urbanistica è priva di una visione unitaria del territorio ed è carente di una valutazione di area vasta. Sostanzialmente ha ammesso che non è questo il modo di pianificare su un territorio così complesso ed eterogeneo come quello del Comune di Fermo. Ritengo che tali considerazioni siano arrivate un po’ in ritardo, considerata la realtà che è sotto gli occhi di tutti e che già in passato, quando sono state approvate in Consiglio comunale le numerose varianti, si erano già sollevate tra i cittadini voci di allarme e di preoccupazione per i problemi che esse avrebbero determinato sul territorio: consumo di suolo, carico urbanistico ed energetico, flessione economica del valore immobiliare per l’esubero di offerta abitativa, carenze infrastrutturali che avrebbero penalizzato la qualità della vita degli abitanti. Se poi aggiungiamo che anche il paesaggio fermano ha subito un deterioramento a causa di questa urbanistica a dispersione (“urban sprawl” ed eccessivo consumo di suolo agricolo), con insediamenti residenziali, palazzi e palazzine  varie che in alcuni casi appaiono come una diffusa periferia, quartieri privi dei servizi basilari per una buona qualità della vita dei residenti (architettura compatibile, strade comode, marciapiedi accessibili, percorsi ciclabili o pedonali, verde pubblico, luoghi aggregativi), direi che quelle voci di allarme erano più che fondate, visto che oggi, anche dalla voce dell’assessore è emersa la preoccupazione di riqualificare quello che è stato realizzato in questi anni perché avvenuto in assenza di una visione organica del tessuto territoriale. </w:t>
      </w:r>
    </w:p>
    <w:p>
      <w:pPr>
        <w:pStyle w:val="Normal"/>
        <w:rPr/>
      </w:pPr>
      <w:r>
        <w:rPr/>
        <w:t>Un’altra affermazione dell’assessore non mi è stata molto chiara, non ho compreso cosa intendesse dire quando, parlando di Fermo città capoluogo, tutto il territorio deve essere visto come un’unica città in cui i paesi della provincia devono essere intesi come “</w:t>
      </w:r>
      <w:r>
        <w:rPr>
          <w:i/>
        </w:rPr>
        <w:t>quartieri</w:t>
      </w:r>
      <w:r>
        <w:rPr/>
        <w:t>” della città capoluogo. Non ho capito se si riferisse al PRG del Comune di Fermo o stesse già parlando di un Piano Territoriale di Coordinamento Provinciale. In tal caso, credo che questa visione vada proprio nel senso opposto a quelle che sono le peculiarità e la bellezza del nostro territorio e di tutta la Regione Marche. Non è un caso se il nostro territorio esercita il suo fascino proprio per la netta distinzione che possiamo vedere nel paesaggio, fatto di piccoli paesi arroccati sulle colline, con i loro centri storici, anche se in alcuni casi compromessi a causa di espansioni edilizie o addirittura con vistosi capannoni. Paesi comunque ben distinti dai paesi confinanti perchè circondati da vaste aree agricole che con il loro valore aggiunto determinano la vera bellezza del nostro paesaggio. Luoghi che ancora rispecchiano la memoria, la cultura, le tradizioni e la laboriosità degli abitanti. Chiamare questi paesi circostanti “</w:t>
      </w:r>
      <w:r>
        <w:rPr>
          <w:i/>
        </w:rPr>
        <w:t>quartieri</w:t>
      </w:r>
      <w:r>
        <w:rPr/>
        <w:t>” della città di Fermo mi sembra davvero riduttivo e distante da quello che invece hanno ben rappresentato gli illustri relatori.</w:t>
      </w:r>
    </w:p>
    <w:p>
      <w:pPr>
        <w:pStyle w:val="Normal"/>
        <w:rPr/>
      </w:pPr>
      <w:r>
        <w:rPr/>
      </w:r>
    </w:p>
    <w:p>
      <w:pPr>
        <w:pStyle w:val="Normal"/>
        <w:rPr/>
      </w:pPr>
      <w:r>
        <w:rPr/>
      </w:r>
    </w:p>
    <w:p>
      <w:pPr>
        <w:pStyle w:val="Normal"/>
        <w:rPr/>
      </w:pPr>
      <w:r>
        <w:rPr/>
      </w:r>
    </w:p>
    <w:p>
      <w:pPr>
        <w:pStyle w:val="Normal"/>
        <w:rPr/>
      </w:pPr>
      <w:r>
        <w:rPr/>
        <w:t xml:space="preserve">Il sindaco ha concluso in maniera encomiabile il convegno, ha rappresentato quella che è una visione dell’urbanistica davvero sostenibile, ha parlato di riqualificazione, di interventi che possono valorizzare il territorio senza per questo tendere verso un’espansione fatta solo di metri cubi di </w:t>
      </w:r>
    </w:p>
    <w:p>
      <w:pPr>
        <w:pStyle w:val="Normal"/>
        <w:rPr/>
      </w:pPr>
      <w:r>
        <w:rPr/>
        <w:t>nuovi volumi. Immagino si riferisse ai migliori propositi che già trovano attuazione nei più attenti paesi europei, ovvero riduzione del consumo di suolo, recupero delle aree dismesse, pianificazione urbanistica che migliori la qualità della vita degli abitanti anche attraverso l’aumento ed il miglioramento dei servizi. Forse è stata l’occasione per ammettere qualche errore che è stato fatto in passato. Il suo intervento non poteva che essere condivisibile dalla vasta platea, visto che ha aggiunto che nel nostro territorio, in cui le costruzioni sono state fatte in maniera dispersiva, non esistono più zone dove possono insediarsi grandi industrie o attività insalubri.</w:t>
      </w:r>
    </w:p>
    <w:p>
      <w:pPr>
        <w:pStyle w:val="Normal"/>
        <w:rPr/>
      </w:pPr>
      <w:r>
        <w:rPr/>
        <w:t xml:space="preserve">Ho rilevato però che anche nel suo intervento non era ben chiaro se stesse parlando del nuovo PRG del Comune di Fermo o se stesse parlando anch’egli del prossimo PTC provinciale, visto che ha più volte citato la necessità di rapportarsi e di condividere la pianificazione con tutti i 40 comuni della nuova provincia, soffermandosi in particolare anche alla pianificazione  in Val d’Aso. </w:t>
      </w:r>
    </w:p>
    <w:p>
      <w:pPr>
        <w:pStyle w:val="Normal"/>
        <w:rPr/>
      </w:pPr>
      <w:r>
        <w:rPr/>
        <w:t>Probabilmente il sindaco Di Ruscio, nei prossimi incontri previsti su questo tema, avrà modo di farci comprendere meglio se stiamo già parlando del nuovo Piano Territoriale di Coordinamento provinciale.</w:t>
      </w:r>
    </w:p>
    <w:p>
      <w:pPr>
        <w:pStyle w:val="Normal"/>
        <w:rPr/>
      </w:pPr>
      <w:r>
        <w:rPr/>
        <w:t xml:space="preserve">Suggerirei di proseguire intanto sulla strada intrapresa, ovvero effettuare un attento studio della situazione esistente, una lettura ed un’interpretazione del territorio, anche attraverso pubbliche audizioni, </w:t>
      </w:r>
      <w:r>
        <w:rPr>
          <w:u w:val="single"/>
        </w:rPr>
        <w:t>ma di attendere il nuovo PTCP prima di modificare il PRG del Comune di Fermo</w:t>
      </w:r>
      <w:r>
        <w:rPr/>
        <w:t xml:space="preserve">, anche perché è buona regola uniformare il PRG di qualsiasi Comune al Piano Territoriale di Coordinamento provinciale e non viceversa. Il PTC provinciale  ha infatti orientamenti basati su area vasta che vengono fatti, proprio per consentire ai comuni di pianificare i PRG o le Varianti in funzione di obbiettivi generali, al fine di non caratterizzare il territorio con interventi a dispersione privi di coesione tra loro, come già accade, dove ognuno fa la sua zona industriale, commerciale, residenziale, senza tener conto di cosa fa il comune confinante. Nei piani territoriali di coordinamento  infatti, proprio perché fatti su </w:t>
      </w:r>
      <w:r>
        <w:rPr>
          <w:b/>
        </w:rPr>
        <w:t>area vasta</w:t>
      </w:r>
      <w:r>
        <w:rPr/>
        <w:t xml:space="preserve"> vengono presi in esame altre importanti valutazioni che comprendono la viabilità, l’energia necessaria, il fabbisogno d’acqua, i servizi e le infrastrutture, le previsioni abitative effettive, l’economia e quindi gli insediamenti produttivi e commerciali, i luoghi socio educativi e sportivi, il verde, l’ambiente, i corsi d’acqua e le aree agricole, nonché la sostenibilità generale in funzione della congruità degli interventi. </w:t>
      </w:r>
    </w:p>
    <w:p>
      <w:pPr>
        <w:pStyle w:val="Normal"/>
        <w:rPr/>
      </w:pPr>
      <w:r>
        <w:rPr/>
        <w:t>Proprio per questa ragione, sarebbe opportuno auspicare infatti un attento studio del territorio della nuova provincia cercando per ora di “congelare” il proliferare di eventuali Varianti dei vari comuni, al fine di non pregiudicare la buona programmazione di un prossimo Piano che verrà fatto su area vasta, questo nell’interesse della Provincia di Fermo che potrà in questo modo coordinare al meglio il suo territorio.</w:t>
      </w:r>
    </w:p>
    <w:p>
      <w:pPr>
        <w:pStyle w:val="Normal"/>
        <w:rPr/>
      </w:pPr>
      <w:r>
        <w:rPr/>
        <w:t>Le associazioni di categoria come quella che rappresento sono pronte a fornire un apporto collaborativo e fattivo per questo importante processo pianificatorio che attende la nuova Provincia di Fermo nell’interesse generale, della qualità della vita dei cittadini e per un prospero futuro che potrà esserci solo se saremo stati capaci di non consumare in maniera irreversibile il nostro patrimonio di bellezza, risorse, paesaggio, territorio e ambiente.</w:t>
      </w:r>
    </w:p>
    <w:p>
      <w:pPr>
        <w:pStyle w:val="Normal"/>
        <w:rPr/>
      </w:pPr>
      <w:r>
        <w:rPr/>
      </w:r>
    </w:p>
    <w:p>
      <w:pPr>
        <w:pStyle w:val="Normal"/>
        <w:rPr/>
      </w:pPr>
      <w:r>
        <w:rPr/>
        <w:t>Gianni Conte</w:t>
      </w:r>
    </w:p>
    <w:p>
      <w:pPr>
        <w:pStyle w:val="Normal"/>
        <w:rPr/>
      </w:pPr>
      <w:r>
        <w:rPr/>
        <w:t>Presidente Legambiente Fermo-Valdaso</w:t>
      </w:r>
    </w:p>
    <w:p>
      <w:pPr>
        <w:pStyle w:val="Normal"/>
        <w:rPr/>
      </w:pPr>
      <w:r>
        <w:rPr/>
        <w:t>Membro del Coordinamento regionale “Salviamo il paesaggio delle Marche”.</w:t>
      </w:r>
    </w:p>
    <w:p>
      <w:pPr>
        <w:pStyle w:val="Header"/>
        <w:rPr/>
      </w:pPr>
      <w:r>
        <w:rPr/>
      </w:r>
    </w:p>
    <w:sectPr>
      <w:headerReference w:type="default" r:id="rId2"/>
      <w:footerReference w:type="default" r:id="rId3"/>
      <w:type w:val="nextPage"/>
      <w:pgSz w:w="11906" w:h="16838"/>
      <w:pgMar w:left="1134" w:right="1134" w:gutter="0" w:header="709" w:top="1871" w:footer="709"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Comic Sans MS" w:hAnsi="Comic Sans MS"/>
        <w:sz w:val="18"/>
        <w:szCs w:val="18"/>
      </w:rPr>
      <w:t>Circolo Legambiente Fermo - Valdas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Fonts w:cs="Tahoma" w:ascii="Comic Sans MS" w:hAnsi="Comic Sans MS"/>
        <w:sz w:val="18"/>
        <w:szCs w:val="18"/>
      </w:rPr>
      <w:t>Sede legale C/da Piemarano 28 – 63026 Lapedona</w:t>
    </w:r>
  </w:p>
  <w:p>
    <w:pPr>
      <w:pStyle w:val="Footer"/>
      <w:ind w:right="360" w:hanging="0"/>
      <w:jc w:val="center"/>
      <w:rPr/>
    </w:pPr>
    <w:r>
      <w:rPr>
        <w:rFonts w:cs="Tahoma" w:ascii="Comic Sans MS" w:hAnsi="Comic Sans MS"/>
        <w:sz w:val="18"/>
        <w:szCs w:val="18"/>
      </w:rPr>
      <w:t xml:space="preserve">Fax 0734/936336 - 348/2657949 e-mail: </w:t>
    </w:r>
    <w:r>
      <w:rPr>
        <w:rFonts w:cs="Tahoma" w:ascii="Comic Sans MS" w:hAnsi="Comic Sans MS"/>
        <w:b/>
        <w:color w:val="0000FF"/>
        <w:sz w:val="18"/>
        <w:szCs w:val="18"/>
      </w:rPr>
      <w:t>legambientefermoval@tele2.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pacing w:val="8"/>
      </w:rPr>
      <w:drawing>
        <wp:inline distT="0" distB="0" distL="0" distR="0">
          <wp:extent cx="8191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76" r="-44" b="-76"/>
                  <a:stretch>
                    <a:fillRect/>
                  </a:stretch>
                </pic:blipFill>
                <pic:spPr bwMode="auto">
                  <a:xfrm>
                    <a:off x="0" y="0"/>
                    <a:ext cx="819150" cy="476250"/>
                  </a:xfrm>
                  <a:prstGeom prst="rect">
                    <a:avLst/>
                  </a:prstGeom>
                </pic:spPr>
              </pic:pic>
            </a:graphicData>
          </a:graphic>
        </wp:inline>
      </w:drawing>
    </w:r>
    <w:r>
      <w:rPr>
        <w:rFonts w:eastAsia="Arial" w:cs="Arial" w:ascii="Arial" w:hAnsi="Arial"/>
        <w:b/>
        <w:spacing w:val="8"/>
      </w:rPr>
      <w:t xml:space="preserve">                                                                                              </w:t>
    </w:r>
    <w:r>
      <w:rPr>
        <w:rFonts w:cs="Arial" w:ascii="Arial" w:hAnsi="Arial"/>
        <w:b/>
        <w:spacing w:val="8"/>
      </w:rPr>
      <w:drawing>
        <wp:inline distT="0" distB="0" distL="0" distR="0">
          <wp:extent cx="8191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76" r="-44" b="-76"/>
                  <a:stretch>
                    <a:fillRect/>
                  </a:stretch>
                </pic:blipFill>
                <pic:spPr bwMode="auto">
                  <a:xfrm>
                    <a:off x="0" y="0"/>
                    <a:ext cx="819150" cy="476250"/>
                  </a:xfrm>
                  <a:prstGeom prst="rect">
                    <a:avLst/>
                  </a:prstGeom>
                </pic:spPr>
              </pic:pic>
            </a:graphicData>
          </a:graphic>
        </wp:inline>
      </w:drawing>
    </w:r>
  </w:p>
  <w:p>
    <w:pPr>
      <w:pStyle w:val="Normal"/>
      <w:jc w:val="center"/>
      <w:rPr/>
    </w:pPr>
    <w:r>
      <w:rPr>
        <w:rStyle w:val="StrongEmphasis"/>
        <w:rFonts w:cs="Arial" w:ascii="Comic Sans MS" w:hAnsi="Comic Sans MS"/>
        <w:color w:val="006600"/>
        <w:spacing w:val="8"/>
        <w:sz w:val="28"/>
        <w:szCs w:val="28"/>
      </w:rPr>
      <w:t>CIRCOLO LEGAMBIENTE Fermo - Valdaso onlu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2:02:00Z</dcterms:created>
  <dc:creator>Giovanni</dc:creator>
  <dc:description/>
  <cp:keywords/>
  <dc:language>en-US</dc:language>
  <cp:lastModifiedBy>user</cp:lastModifiedBy>
  <cp:lastPrinted>2008-11-13T03:56:00Z</cp:lastPrinted>
  <dcterms:modified xsi:type="dcterms:W3CDTF">2008-12-06T02:02:00Z</dcterms:modified>
  <cp:revision>2</cp:revision>
  <dc:subject/>
  <dc:title>A seguito delle dichiarazioni rilasciate dal presidente della Ned-Silicon prof</dc:title>
</cp:coreProperties>
</file>