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’amore infinito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 vedo ancora il tuo vol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tre col sole gioca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cola ala ne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i tuoi sorrisi cresce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ordo gli anni di piogg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ogni caduta impara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mpo ti accarezzav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n il tempo sboccia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ore infin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conserverò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e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o e l’arg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 conserverò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ioia e la meravig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volevi scopr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llavano i tuoi occ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evi domand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nero gli anni del fuo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volevi prov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evi andare lont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ti guardavo scapp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ore infin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conserverò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e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o e l’arg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 conserverò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non si è soli se qualcuno ti ha lasci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soli solamente se non è mai venu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ore infin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conserverò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e con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o e l’arg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 conserverò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emp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5:00Z</dcterms:created>
  <dc:creator> </dc:creator>
  <dc:description/>
  <dc:language>en-US</dc:language>
  <cp:lastModifiedBy> </cp:lastModifiedBy>
  <dcterms:modified xsi:type="dcterms:W3CDTF">2006-05-17T17:25:00Z</dcterms:modified>
  <cp:revision>2</cp:revision>
  <dc:subject/>
  <dc:title>Un giorno</dc:title>
</cp:coreProperties>
</file>