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AMMINISTRATIVO P.T. CON ESPERIENZA DI ALMENO SEI MESI NELL’AMBITO DELLE ATTIVITA’ PRODUTTIVE LOCALI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ISTRUTTORE DIRETTIVO P.T. CON ESPERIENZA DI ALMENO SEI MESI NELL’AMBITO DELLE ATTIVITA’ PRODUTTIVE LOCALI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ISTRUTTORE DIRETTIVO AMMINISTRATIVO P.T. CON ESPERIENZA DI ALMENO SEI MESI IN COOPERAZIONE INTERNAZIONALE E/O INTERNAZIONALIZZAZIONE DEL SISTEMA DELLE IMPRESE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0.10.2006</w:t>
      </w:r>
    </w:p>
    <w:p>
      <w:pPr>
        <w:pStyle w:val="Rientrocorpodeltesto3"/>
        <w:ind w:left="720" w:hanging="0"/>
        <w:rPr>
          <w:sz w:val="24"/>
        </w:rPr>
      </w:pPr>
      <w:hyperlink r:id="rId2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72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TERAMO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DI N. 2 PRATICANTI DA AMMETTERE ALLA PRATICA FORENSE PRESSO L’AVVOCATURA DELLA PROVINCIA DI TERAMO. REQUISITI: LAUREA IN GIURISPRUDENZA + ETA’ NON SUPERIORE A 28 ANNI</w:t>
      </w:r>
    </w:p>
    <w:p>
      <w:pPr>
        <w:pStyle w:val="Rientrocorpodeltesto3"/>
        <w:ind w:left="720" w:hanging="0"/>
        <w:rPr/>
      </w:pPr>
      <w:r>
        <w:rPr>
          <w:color w:val="000000"/>
          <w:sz w:val="24"/>
          <w:u w:val="none"/>
        </w:rPr>
        <w:t>SCADENZA 27.10.2006</w:t>
      </w:r>
      <w:r>
        <w:rPr>
          <w:color w:val="0000FF"/>
          <w:sz w:val="24"/>
          <w:u w:val="none"/>
        </w:rPr>
        <w:t xml:space="preserve"> </w:t>
      </w:r>
    </w:p>
    <w:p>
      <w:pPr>
        <w:pStyle w:val="Rientrocorpodeltesto3"/>
        <w:ind w:left="720" w:hanging="0"/>
        <w:rPr/>
      </w:pPr>
      <w:hyperlink r:id="rId3">
        <w:r>
          <w:rPr>
            <w:rStyle w:val="InternetLink"/>
            <w:sz w:val="24"/>
          </w:rPr>
          <w:t>www.provincia.teramo.it</w:t>
        </w:r>
      </w:hyperlink>
      <w:r>
        <w:rPr>
          <w:color w:val="0000FF"/>
          <w:sz w:val="24"/>
          <w:u w:val="none"/>
        </w:rPr>
        <w:t xml:space="preserve"> </w:t>
      </w:r>
    </w:p>
    <w:p>
      <w:pPr>
        <w:pStyle w:val="Rientrocorpodeltesto3"/>
        <w:ind w:left="720" w:hanging="0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TREIA (MC)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FORMAZIONE DI UNA GRADUATORIA PER ASSUNZIONI A T.D. DI ISTRUTTORE CONTABILE. TITOLO DI STUDIO: DIPLOMA DI RAGIONIERE O LAUREA IN ECONOMIA E COMMERCIO O EQUIPOLLENTE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5.10.2006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  <w:hyperlink r:id="rId4">
        <w:r>
          <w:rPr>
            <w:rStyle w:val="InternetLink"/>
            <w:sz w:val="24"/>
          </w:rPr>
          <w:t>www.treia.sinp.ne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3 POSTI DI FARMACISTA-COLLABORATORE. TITOLO DI STUDIO: LAUREA IN FARMACIA O CTF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6.10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5">
        <w:r>
          <w:rPr>
            <w:rStyle w:val="InternetLink"/>
            <w:sz w:val="24"/>
          </w:rPr>
          <w:t>www.comune.ascolipiceno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HIARAVALLE (AN)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TECNICO AMMINISTRATIVO. TITOLO DI STUDIO: DIPLOMA DI GEOMETRA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CULTURALE. TITOLO DI STUDIO: DIPLOMA DI SCUOLA MEDIA SUPERIORE + ATTESTATO DI QUALIFICA DI AIUTO BIBLIOTECARIO O LAUREA IN SCIENZE ARCHIVISTICHE, LIBRARIE E DELL’INFORMAIONE DOCUMENTARIA O SCIENZE DEI BENI CULTURALI O SCIENZE E CONSERVAZIONE DEI BENI ARCHIVISTICI E LIBRARI O ARCHIVISTICA E BIBLIOTECONOMIA O EQUIPOLLENTI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6.10.2006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hyperlink r:id="rId6">
        <w:r>
          <w:rPr>
            <w:rStyle w:val="InternetLink"/>
            <w:sz w:val="24"/>
          </w:rPr>
          <w:t>www.comune.chiaravalle.an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ORTO SAN GIORGIO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INCARICHI CON CARATTERE COORDINATO A PROGETTO PER EDUCATORI PROFESSIONALI NEL SETTORE DEGLI INTERVENTI RIVOLTI AI MINORI. TITOLO DI STUDIO SPECIFIC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03.11.2006 </w:t>
      </w:r>
    </w:p>
    <w:p>
      <w:pPr>
        <w:pStyle w:val="Rientrocorpodeltesto3"/>
        <w:ind w:left="360" w:hanging="0"/>
        <w:rPr/>
      </w:pPr>
      <w:hyperlink r:id="rId7">
        <w:r>
          <w:rPr>
            <w:rStyle w:val="InternetLink"/>
            <w:sz w:val="24"/>
          </w:rPr>
          <w:t>www.comune.porto-san-giorgio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ASALBORDINO (CH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GEOMETRA. REQUISITI: DIPLOMA DI GEOMETRA + ABILITAZIONE ALL’ESERCIZIO DELLA PROFESSIONE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11.2006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hyperlink r:id="rId8">
        <w:r>
          <w:rPr>
            <w:rStyle w:val="InternetLink"/>
            <w:sz w:val="24"/>
          </w:rPr>
          <w:t>www.comune.casalbordino.ch.it</w:t>
        </w:r>
      </w:hyperlink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</w:rPr>
        <w:t xml:space="preserve">CoffeeShip.it ricerca collaboratori redattori e giornalisti: </w:t>
      </w:r>
      <w:r>
        <w:rPr>
          <w:rFonts w:cs="Helvetica" w:ascii="Helvetica" w:hAnsi="Helvetica"/>
          <w:sz w:val="27"/>
          <w:szCs w:val="27"/>
        </w:rPr>
        <w:t xml:space="preserve">per espandere i nostri contenuti ed i nostri obiettivi, cerchiamo collaboratori giornalisti o semplici appassionati del mondo della musica, eventi e spettacolo. Le tematiche da affrontare sono varie, ed ogni genere musicale e ogni tipo di evento non vengono esclusi. E' possibile scrivere e proporre liste di eventi, recensioni musicali, interviste, live report, hot news, gossip news, ecc ecc... Chiamare il 328.5657156 o inviare mail a: </w:t>
      </w:r>
      <w:hyperlink r:id="rId9" w:tgtFrame="_self">
        <w:r>
          <w:rPr>
            <w:rStyle w:val="InternetLink"/>
            <w:rFonts w:cs="Helvetica" w:ascii="Helvetica" w:hAnsi="Helvetica"/>
            <w:sz w:val="27"/>
            <w:szCs w:val="27"/>
          </w:rPr>
          <w:t>mail@coffeeship.it</w:t>
        </w:r>
      </w:hyperlink>
    </w:p>
    <w:p>
      <w:pPr>
        <w:pStyle w:val="Normal"/>
        <w:spacing w:before="280" w:after="280"/>
        <w:jc w:val="center"/>
        <w:rPr/>
      </w:pPr>
      <w:r>
        <w:rPr/>
        <w:t xml:space="preserve">La Infoservice, software house, al fine di potenziare la propria struttura dedicata allo sviluppo, all'implementazione ed alla gestione dei propri sistemi informativi, assume: N. 1 ANALISTA PROGRAMMATORE. Il candidato ideale è ragioniere programmatore laureato in informatica o discipline amministrativo/commerciale, che abbia maturato esperienza di analisi e programmazione sviluppando software gestionali, costituirà titolo preferenziale la buona conoscenza di almeno un linguaggio di programmazione in ambiente Microsoft. Professionalità, dinamismo, flessibilità e capacità di gestione del rapporto con la clientela completano il profilo. </w:t>
      </w:r>
    </w:p>
    <w:p>
      <w:pPr>
        <w:pStyle w:val="Normal"/>
        <w:spacing w:before="280" w:after="280"/>
        <w:jc w:val="center"/>
        <w:rPr/>
      </w:pPr>
      <w:r>
        <w:rPr/>
        <w:t xml:space="preserve">Il Curriculum Vitae deve essere inviato a </w:t>
      </w:r>
      <w:hyperlink r:id="rId10" w:tgtFrame="_self">
        <w:r>
          <w:rPr>
            <w:rStyle w:val="InternetLink"/>
          </w:rPr>
          <w:t>info@infoservicenet.it</w:t>
        </w:r>
      </w:hyperlink>
      <w:r>
        <w:rPr/>
        <w:t xml:space="preserve"> contenente l'autorizzazione al trattamento dei dati personali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19/10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1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2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ap.it/" TargetMode="External"/><Relationship Id="rId3" Type="http://schemas.openxmlformats.org/officeDocument/2006/relationships/hyperlink" Target="http://www.provincia.teramo.it/" TargetMode="External"/><Relationship Id="rId4" Type="http://schemas.openxmlformats.org/officeDocument/2006/relationships/hyperlink" Target="http://www.treia.sinp.net/" TargetMode="External"/><Relationship Id="rId5" Type="http://schemas.openxmlformats.org/officeDocument/2006/relationships/hyperlink" Target="http://www.comune.ascolipiceno.it/" TargetMode="External"/><Relationship Id="rId6" Type="http://schemas.openxmlformats.org/officeDocument/2006/relationships/hyperlink" Target="http://www.comune.chiaravalle.an.it/" TargetMode="External"/><Relationship Id="rId7" Type="http://schemas.openxmlformats.org/officeDocument/2006/relationships/hyperlink" Target="http://www.comune.porto-san-giorgio.ap.it/" TargetMode="External"/><Relationship Id="rId8" Type="http://schemas.openxmlformats.org/officeDocument/2006/relationships/hyperlink" Target="http://www.comune.casalbordino.ch.it/" TargetMode="External"/><Relationship Id="rId9" Type="http://schemas.openxmlformats.org/officeDocument/2006/relationships/hyperlink" Target="http://wpop7.libero.it/cgi-bin/webmail.cgi?Act_V_Compo=1&amp;mailto=mail@coffeeship.it&amp;ID=IrNaR7IC3tFERnKfHRT_L_Kr5AZ2DXKKhARl_cDLZOm15iA6h&amp;R_Folder=SU5CT1g=&amp;msgID=18363&amp;Body=0" TargetMode="External"/><Relationship Id="rId10" Type="http://schemas.openxmlformats.org/officeDocument/2006/relationships/hyperlink" Target="http://wpop7.libero.it/cgi-bin/webmail.cgi?Act_V_Compo=1&amp;mailto=info@infoservicenet.it&amp;ID=IrNaR7IC3tFERnKfHRT_L_Kr5AZ2DXKKhARl_cDLZOm15iA6h&amp;R_Folder=SU5CT1g=&amp;msgID=18363&amp;Body=0" TargetMode="External"/><Relationship Id="rId11" Type="http://schemas.openxmlformats.org/officeDocument/2006/relationships/hyperlink" Target="http://www.comune.san-benedetto-del-tronto.ap.it/giovani/index.asp" TargetMode="External"/><Relationship Id="rId12" Type="http://schemas.openxmlformats.org/officeDocument/2006/relationships/hyperlink" Target="mailto:ig.sbt@topnet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9:00Z</dcterms:created>
  <dc:creator>Informagiovani</dc:creator>
  <dc:description/>
  <cp:keywords/>
  <dc:language>en-US</dc:language>
  <cp:lastModifiedBy>PLucadei</cp:lastModifiedBy>
  <cp:lastPrinted>2006-10-19T10:34:00Z</cp:lastPrinted>
  <dcterms:modified xsi:type="dcterms:W3CDTF">2006-10-19T14:29:00Z</dcterms:modified>
  <cp:revision>2</cp:revision>
  <dc:subject/>
  <dc:title>AL SERVIZIO INFORMAGIOVANI DI SAN BENEDETTO DEL TRONTO IN VIA ROMAGNA, 6 – TEL</dc:title>
</cp:coreProperties>
</file>