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ONA TERRITORIALE 12 – S. BENEDETTO T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TECNICO DELLA PREVENZIONE NELL’AMBIENTE E NEI LUOGHI DI LAVOR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AUTISTA DI AMBULANZ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12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ANO (AN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 xml:space="preserve">- </w:t>
      </w:r>
      <w:r>
        <w:rPr>
          <w:rFonts w:cs="Verdana" w:ascii="Verdana" w:hAnsi="Verdana"/>
          <w:b/>
        </w:rPr>
        <w:t>N. 1 POSTO (ELEVABILE A 2) DI GEOMETRA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4.11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came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 ALL’ALBO DEGLI SCRUTATORI DI SEGGIO ELETTORALE. REQUISITI: ESSERE ELETTORE DEL COMUNE + AVER ASSOLTO AGLI OBBLIGHI SCOLASTICI. NON DEVE FARE DOMANDA CHI L’ABBIA GIA’ PRESENTATA NEGLI ANNI PASS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1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PER LA REALIZZAZIONE DI PROGETTI PER ESPERIENZE LAVORATIVE PER DIPLOMATI E LAUREATI PRESSO SOGGETTI PUBBLICI E STUDI PROFESSIONALI (WORK EXPERIENCE). LA DOMANDA DOVRA’ ESSERE PRESENTATA ESCLUSIVAMENTE PER VIA TELEMA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http://www.provincia.ap.it/formazionelavoro/news.asp?id=5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 SAN VIT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 CONTABILE CON CONTRATTO DI FORMAZIONE E LAVORO DELLA DURATA DI MESI 12. REQUISITI: DIPLOMA DI SCUOLA MEDIA SUPERIORE + ETA’ COMPRESA TRA 18 E 32 AN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2.11.2008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montesanvito.panne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IN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TERMINALI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P.T. 75% DI ISTRUT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 SPECIF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11.200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camerin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SANT’OMER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E DI POLIZIA MUNICIPALE P.T. (24 ORE). REQUISITI: DIPLOMA DI SCUOLA MEDIA SUPERIORE + PATENTE CAT. “B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santome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 SAN GIUST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CONTABILE. TITOLO DI STUDIO: LAUREA IN ECONOMIA E COMMERCIO O EQUIPOLL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12.2008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montesangiusto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RPA AUTOLINEE REGIONALI PUBBLICHE ABRUZZES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ASSUNZIONI DI AUTISTI DI LINEA (OPERATORI DI ESERCIZIO). REQUISITI: LICENZA MEDIA + PATENTE D O DE + CQC O KD SE POSSEDUTO PRIMA DEL 09.09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- SELEZIONE PER ASSUNZIONI DI OPERATORI QUALIFICATI (MECCANICI)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5.11.2008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arpaonli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RIPA SERVIZI UNIPERSONALE SRL – RIPATRANSONE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DA EFFETTUARSI SOLO PER EVENTUALI SOSTITUZIONI DI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CUCINA MENSA SCOLAS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SCOLASTICO DI “CORRIDOIO” DISABILI/ASSISTENTE PER SOSTEGNO IMMIGRA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DDETTO ALLA MANUTENZION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ANZ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DDETTO PULIZIE EDIFICI COMUNAL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SSISTENTE TRASPORTO SCOLASTICO (CONTRATTO DI COLLABORAZIONE A PROGETT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OPERATORE CULTURALE – MUSEALE E BIBLIOTECARIO (CONTRATTO DI COLLABORAZIONE E PROGETTO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1.2008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www.comune.ripatranson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color w:val="000000"/>
          <w:sz w:val="19"/>
          <w:szCs w:val="19"/>
        </w:rPr>
        <w:t xml:space="preserve">-Ditta di Acquaviva Picena (AP) ricerca n. 4 operaie esperte in macchina </w:t>
        <w:br/>
        <w:t xml:space="preserve">da cucire (lineare o taglia cuci) più una apprendista per varie </w:t>
        <w:br/>
        <w:t xml:space="preserve">mansioni. Inviare cv al fax 0735/579735 o per e-mail all'indirizzo </w:t>
        <w:br/>
        <w:t>virginiamoda@libero.it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0/11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comune.camerano.an.it/" TargetMode="External"/><Relationship Id="rId6" Type="http://schemas.openxmlformats.org/officeDocument/2006/relationships/hyperlink" Target="http://www.comunesbt.it/" TargetMode="External"/><Relationship Id="rId7" Type="http://schemas.openxmlformats.org/officeDocument/2006/relationships/hyperlink" Target="http://www.provincia.ap.it/formazionelavoro/news.asp?id=5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hyperlink" Target="http://www.comune.camerino.mc.it/" TargetMode="External"/><Relationship Id="rId10" Type="http://schemas.openxmlformats.org/officeDocument/2006/relationships/hyperlink" Target="http://www.comune.santomero.te.it/" TargetMode="External"/><Relationship Id="rId11" Type="http://schemas.openxmlformats.org/officeDocument/2006/relationships/hyperlink" Target="http://www.montesangiusto.sinp.net/" TargetMode="External"/><Relationship Id="rId12" Type="http://schemas.openxmlformats.org/officeDocument/2006/relationships/hyperlink" Target="http://www.ambitosociale.ascolipiceno.it/" TargetMode="External"/><Relationship Id="rId13" Type="http://schemas.openxmlformats.org/officeDocument/2006/relationships/hyperlink" Target="http://www.comune.ascolipiceno.it/" TargetMode="External"/><Relationship Id="rId14" Type="http://schemas.openxmlformats.org/officeDocument/2006/relationships/hyperlink" Target="http://cultura.provincia.mc.it/cultura/concorsi/pio_sodalizio08.pdf" TargetMode="External"/><Relationship Id="rId15" Type="http://schemas.openxmlformats.org/officeDocument/2006/relationships/hyperlink" Target="http://wwwold.izs.it/incarichi/coordinata_continuativa.pdf" TargetMode="External"/><Relationship Id="rId16" Type="http://schemas.openxmlformats.org/officeDocument/2006/relationships/hyperlink" Target="http://www.arpaonline.it/" TargetMode="External"/><Relationship Id="rId17" Type="http://schemas.openxmlformats.org/officeDocument/2006/relationships/hyperlink" Target="http://www.comune.ripatransone.ap.it/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cp:keywords/>
  <dc:language>en-US</dc:language>
  <cp:lastModifiedBy>ASUR - Regione Marche</cp:lastModifiedBy>
  <cp:lastPrinted>2008-11-20T10:22:00Z</cp:lastPrinted>
  <dcterms:modified xsi:type="dcterms:W3CDTF">2008-11-21T21:45:00Z</dcterms:modified>
  <cp:revision>17</cp:revision>
  <dc:subject/>
  <dc:title>AL SERVIZIO INFORMAGIOVANI DI SAN BENEDETTO DEL TRONTO IN VIA ROMAGNA, 6 – TEL</dc:title>
</cp:coreProperties>
</file>