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3300"/>
        </w:rPr>
      </w:pPr>
      <w:r>
        <w:rPr>
          <w:rFonts w:cs="Arial" w:ascii="Verdana" w:hAnsi="Verdana"/>
          <w:b/>
          <w:bCs/>
          <w:color w:val="003300"/>
        </w:rPr>
        <w:t>AGENZIA DELLE ENTRATE – ROMA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00 CONTRATTI (15 PER LE MARCHE) DI FORMAZIONE E LAVORO PER ATTIVITA’ AMMINISTRATIVO-TRIBUTARIA. REQUISITI: ETA’ COMPRESA TRA 18 E 32 ANNI + LAUREA IN GIURISPRUDENZA O ECONOMIA E COMMERCIO O SCIENZE POLITICHE O EQUIPOLLENTI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7.05.2007 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USL 9 – GROSSET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7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usl9.grosset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INCARICHI CO.CO.CO. DELLA DURATA DI MESI NOVE PER LA REALIZZAZIONE DEL PROGETTO “ASSISTENZA E SVILUPPO SOFTWARE-HARDWARE”. REQUISITI: DIPLOMA DI SCUOLA MEDIA SUPERIORE + ESPERIENZA DI ALMENO SEI MESI DI MANUTENZIONE ED ASSISTENZA TECNICA NEL SETTORE INFORMATICO DELLE STRUTTURE DEL S.S.N.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 (DATA DI ARRIVO)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11- FERM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7 (DATA DI ARRIVO)</w:t>
      </w:r>
    </w:p>
    <w:p>
      <w:pPr>
        <w:pStyle w:val="TextBody"/>
        <w:jc w:val="center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SELEZIONE PER L’ASSUNZIONE A T.D. DI N. 1 FUNZIONARIO TECNICO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CARICHI CO.CO.CO. PER GIOVANI TECNICI LAUREATI. REQUISITI: LAUREA IN INGEGNERIA O ARCHITETTURA O PIANIFICAZIONE TERRITORIALE + ETA’ NON SUPERIORE A 35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5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–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ISCRIZIONE NELL’ELENCO DEI RILEVATORI-INTERVISTATORI PER IL SISTEMA DELLE INDAGINI STATISTICHE DELLA REGIONE MARCHE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sistar.marche.it/html/sistar/elencorilevatori2007-2009.ht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L’AMMISSIONE DI N. 140 DIPLOMATI E LAUREATI AL PROGETTO COMUNITARIO LEONARDO DA VINCI ANNO 2006-2008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ANGELO IN LIZZOLA (PU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RAGIONIE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MES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santangeloinlizzol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FIDAR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ESPERTO INFORMATICO. TITOLO DI STUDIO: LAUREA IN INFORMA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castelfidar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OLL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VIGILE URBANO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7.05.2007 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tollo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AMERA DI COMMERCIO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CONTRATTO DI FORMAZIONE E LAVORO PER ASSISTENTE AMMINISTRATIVO AL SERVIZIO NUOVE IMPRESE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an.camco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STITUTO ZOOPROFILATTICO – TERA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UATORIA PER FUTURI INCARICHI DI COLLABORAZIONE PER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MEDICINA VETERINAR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CHIMICA O CTF O CHIMICA INDUSTRI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TI IN SCIENZE BIOLOG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08.05.2007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iz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UNIVERSITA’ DELL’AQUI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PERATORE AMMINISTRATIVO PER L’UFFICIO COMUNICAZIONE ED IMMAGIN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05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univ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/>
        <w:t>-CEPU, AZIENDA LEADER NEL SETTORE DI FORMAZIONE UNIVERSITARIA, SELEZIONA</w:t>
        <w:br/>
        <w:t>CONSULENTI COMMERCIALI PER LE SEDI DI SAN BENEDETTO DEL TRONTO E FERMO. SI</w:t>
        <w:br/>
        <w:t>RICHIEDE: BUONA PRESENZA, CULTURA UNIVERSITARIA (DIPLOMA/LAUREA), ETA' 25 -</w:t>
        <w:br/>
        <w:t>40 ANNI, DISPONIBILITA', SERIETA'. SI OFFRE: CORSO DI FORMAZIONE GRATUITO,</w:t>
        <w:br/>
        <w:t>INSERIMENTO E AFFIANCAMENTO IN AZIENDA A CARATTERE NAZIONALE, POSSIBILITA'</w:t>
        <w:br/>
        <w:t>DI CARRIERA. INVIARE CURRICULUM VITAE A sbtronto@cepu.it OPPURE AL FAX:</w:t>
        <w:br/>
        <w:t>0735.587296 ALL'ATTENZIONE DELLA DIREZIONE COMMERCIALE AREA MARCHE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center"/>
        <w:rPr/>
      </w:pPr>
      <w:r>
        <w:rPr>
          <w:b/>
          <w:bCs/>
          <w:u w:val="single"/>
        </w:rPr>
        <w:t>-La Locanda di Lucignolo</w:t>
      </w:r>
      <w:r>
        <w:rPr/>
        <w:t xml:space="preserve"> Ristorante Pizzeria sito a Colli del Tronto (ap) in Via Salaria 256,</w:t>
      </w:r>
    </w:p>
    <w:p>
      <w:pPr>
        <w:pStyle w:val="Heading"/>
        <w:jc w:val="center"/>
        <w:rPr/>
      </w:pPr>
      <w:r>
        <w:rPr>
          <w:b/>
          <w:bCs/>
          <w:u w:val="single"/>
        </w:rPr>
        <w:t>CERCA URGENTEMENTE UN AIUTO CUCINA</w:t>
      </w:r>
      <w:r>
        <w:rPr/>
        <w:t xml:space="preserve"> possibilmente con esperienza nel settore.</w:t>
      </w:r>
    </w:p>
    <w:p>
      <w:pPr>
        <w:pStyle w:val="Heading"/>
        <w:jc w:val="center"/>
        <w:rPr/>
      </w:pPr>
      <w:r>
        <w:rPr/>
        <w:t> </w:t>
      </w:r>
      <w:r>
        <w:rPr/>
        <w:t>per maggiori informazioni telefonare al numero 340/2194398 dalle ore 16.00 alle 19.00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3/05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usl9.grosseto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1.marche.it/" TargetMode="External"/><Relationship Id="rId7" Type="http://schemas.openxmlformats.org/officeDocument/2006/relationships/hyperlink" Target="http://www.comune.monterado.an.it/" TargetMode="External"/><Relationship Id="rId8" Type="http://schemas.openxmlformats.org/officeDocument/2006/relationships/hyperlink" Target="http://www.comunesbt.it/" TargetMode="External"/><Relationship Id="rId9" Type="http://schemas.openxmlformats.org/officeDocument/2006/relationships/hyperlink" Target="http://www.sistar.marche.it/html/sistar/elencorilevatori2007-2009.htm" TargetMode="External"/><Relationship Id="rId10" Type="http://schemas.openxmlformats.org/officeDocument/2006/relationships/hyperlink" Target="http://www.provincia.ancona.it/" TargetMode="External"/><Relationship Id="rId11" Type="http://schemas.openxmlformats.org/officeDocument/2006/relationships/hyperlink" Target="http://www.comune.santangeloinlizzola.pu.it/" TargetMode="External"/><Relationship Id="rId12" Type="http://schemas.openxmlformats.org/officeDocument/2006/relationships/hyperlink" Target="http://www.comune.castelfidardo.an.it/" TargetMode="External"/><Relationship Id="rId13" Type="http://schemas.openxmlformats.org/officeDocument/2006/relationships/hyperlink" Target="http://www.comune.tollo.ch.it/" TargetMode="External"/><Relationship Id="rId14" Type="http://schemas.openxmlformats.org/officeDocument/2006/relationships/hyperlink" Target="http://www.comune.pesaro.ps.it/" TargetMode="External"/><Relationship Id="rId15" Type="http://schemas.openxmlformats.org/officeDocument/2006/relationships/hyperlink" Target="http://www.oics.it/" TargetMode="External"/><Relationship Id="rId16" Type="http://schemas.openxmlformats.org/officeDocument/2006/relationships/hyperlink" Target="http://www.an.camcom.it/" TargetMode="External"/><Relationship Id="rId17" Type="http://schemas.openxmlformats.org/officeDocument/2006/relationships/hyperlink" Target="http://www.izs.it/" TargetMode="External"/><Relationship Id="rId18" Type="http://schemas.openxmlformats.org/officeDocument/2006/relationships/hyperlink" Target="http://www.univaq.it/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5-03T10:15:00Z</cp:lastPrinted>
  <dcterms:modified xsi:type="dcterms:W3CDTF">2007-05-03T15:16:00Z</dcterms:modified>
  <cp:revision>152</cp:revision>
  <dc:subject/>
  <dc:title>AL SERVIZIO INFORMAGIOVANI DI SAN BENEDETTO DEL TRONTO IN VIA ROMAGNA, 6 – TEL</dc:title>
</cp:coreProperties>
</file>