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MINISTERO DELL’INTER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50 POSTI A T.D. DI COADIUTORE AMMINISTRATIVO CONTABILE. REQUISITI: LICENZA MEDIA + AVER SVOLTO CON CONTRATTO TEMPORANEO PER ALMENO 6 MESI ATTIVITA’ CONNESSE ALL’ATTUAZIONE DELLE NORME IN MATERIA DI IMMIGRAZIONE PRESSO LE AMMINISTRAZIONI DELLO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0.200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http://dait.inter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* </w:t>
      </w:r>
      <w:r>
        <w:rPr>
          <w:rFonts w:cs="Arial" w:ascii="Verdana" w:hAnsi="Verdana"/>
          <w:b/>
          <w:bCs/>
          <w:color w:val="FF0000"/>
        </w:rPr>
        <w:t>ASUR ZONA 13 – ASCOLI PICEN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10.2007 (DATA DI ARRIVO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ASSISTENTE SOCIALE. REQUISITI: LAUREA IN SERVIZIO SOCIALE O SCIENZE DI SERVIZIO SOCIALE O DIPLOMA UNIVERSITARIO IN SERVIZIO SOCIALE O DIPLOMA IN SERVIZIO SOCIALE + ABILITAZIONE ALLA PROFESSIONE ED ISCRIZIONE ALL’ALBO PROFESSIONAL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maggiore.pu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LINO ATTANASI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UARDIAGRELE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LAUREA IN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I TECNICI PART-TIME (50%). TITOLO DI STUDIO: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guardiagrele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 – L’AQUIL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FUNZIONARI AMMINISTRATIVI. TITOLO DI STUDIO: LAUREA IN GIURISPRUDENZA O SCIENZE POLITICHE O SCIENZE DELL’AMMINISTRAZIONE O ECONOMIA E COMMERCIO O SCIENZE DEI SERVIZI GIURIDICI O SCIENZE GIURIDICHE O SCIENZE DELL’AMMINISTRAZIONE O SCIENZE POLITICHE E DELLE RELAZIONI INTERNAZIONALI O SCIENZE DELL’ECONOMIA E DELLA GSTIONE AZIENDALE O SCIENZE ECONOMICHE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ASSISTENTI SERVIZI AMMINISTRATIVI GENER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onsiglio.regione.abruzzo.it/damm/concorsi/bandi_attuali.asp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3 VOLONTARI DA IMPIEGARE IN PROGETTI DI SERVIZIO CIVILE. REQUISITI: ETA’ COMPRESA TRA 18 E 28 ANNI NON COMPIUTI + PATENTE CAT. “B” + NON AVER GIA’ SVOLTO SERVIZIO CIVI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1.10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ARCO NAZIONALE DEI MONTI SIBILLINI – VISSO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 N. 1 FUNZIONARIO DI AMMINISTRAZIONE. TITOLO DI STUDIO: LAUREA IN GIURISPRUDENZA O EQUIPOLLEN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01.10.2007 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sibillini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 ricerca un aiuto per vendita tappeti disponibile a spostamenti. Richiesta patente cat. "B", bella presenza, serietà e abbigliamento adeguato. Info: 380/4581436 (Lu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 xml:space="preserve">Informa E-learning School seleziona </w:t>
      </w:r>
      <w:r>
        <w:rPr>
          <w:rFonts w:cs="Arial Narrow" w:ascii="Arial Narrow" w:hAnsi="Arial Narrow"/>
          <w:color w:val="000080"/>
          <w:u w:val="single"/>
        </w:rPr>
        <w:t>laurea</w:t>
      </w:r>
      <w:r>
        <w:rPr>
          <w:rFonts w:cs="Arial Narrow" w:ascii="Arial Narrow" w:hAnsi="Arial Narrow"/>
          <w:color w:val="0000FF"/>
          <w:u w:val="single"/>
        </w:rPr>
        <w:t>ti o diplomati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80"/>
        </w:rPr>
        <w:t>i che abbiano esperienza professionale (documentata) nell’ambito dell’utilizzo di Programmi Applicativi: Adobe Photoshop o </w:t>
      </w:r>
      <w:r>
        <w:rPr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80"/>
        </w:rPr>
        <w:t>Macromedia Director per un incarico annuale di docenza (CO.CO.PRO.) presso la sede di Tortoreto Lido (TE). Requisiti richiesti: </w:t>
      </w:r>
      <w:r>
        <w:rPr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80"/>
          <w:u w:val="single"/>
        </w:rPr>
        <w:t>Residente nella Regione Abruzzo</w:t>
      </w:r>
      <w:r>
        <w:rPr>
          <w:rFonts w:cs="Arial Narrow" w:ascii="Arial Narrow" w:hAnsi="Arial Narrow"/>
          <w:color w:val="0000FF"/>
          <w:u w:val="single"/>
        </w:rPr>
        <w:t xml:space="preserve"> o zone limitrofi;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color w:val="000080"/>
          <w:sz w:val="15"/>
          <w:szCs w:val="15"/>
        </w:rPr>
        <w:t> </w:t>
      </w:r>
      <w:r>
        <w:rPr>
          <w:rFonts w:cs="Arial Narrow" w:ascii="Arial Narrow" w:hAnsi="Arial Narrow"/>
          <w:color w:val="0000FF"/>
          <w:u w:val="single"/>
        </w:rPr>
        <w:t xml:space="preserve">Diploma di Scuola Media Superiore  o </w:t>
      </w:r>
      <w:r>
        <w:rPr>
          <w:rFonts w:cs="Arial Narrow" w:ascii="Arial Narrow" w:hAnsi="Arial Narrow"/>
          <w:color w:val="000080"/>
          <w:u w:val="single"/>
        </w:rPr>
        <w:t>Laurea;</w:t>
      </w:r>
      <w:r>
        <w:rPr>
          <w:rFonts w:cs="Arial Narrow" w:ascii="Arial Narrow" w:hAnsi="Arial Narrow"/>
          <w:color w:val="000080"/>
        </w:rPr>
        <w:t xml:space="preserve"> Capacità di utilizzo dei Sistemi Operativi OSX e Windows; </w:t>
      </w:r>
      <w:r>
        <w:rPr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80"/>
        </w:rPr>
        <w:t xml:space="preserve">Esperienza professionale nell’ambito dell’utilizzo di Adobe Photoshop e Macromedia Director; </w:t>
      </w:r>
      <w:r>
        <w:rPr>
          <w:color w:val="000080"/>
          <w:sz w:val="15"/>
          <w:szCs w:val="15"/>
        </w:rPr>
        <w:t> </w:t>
      </w:r>
      <w:r>
        <w:rPr>
          <w:rFonts w:cs="Arial Narrow" w:ascii="Arial Narrow" w:hAnsi="Arial Narrow"/>
          <w:color w:val="000080"/>
        </w:rPr>
        <w:t xml:space="preserve">Disponibilità al mattino. I candidati interessati possono inviare il proprio curriculum professionale a: </w:t>
      </w:r>
      <w:hyperlink r:id="rId14" w:tgtFrame="_self">
        <w:r>
          <w:rPr>
            <w:rStyle w:val="InternetLink"/>
            <w:rFonts w:cs="Arial Narrow" w:ascii="Arial Narrow" w:hAnsi="Arial Narrow"/>
          </w:rPr>
          <w:t>informa@infomedianet.it</w:t>
        </w:r>
      </w:hyperlink>
      <w:r>
        <w:rPr>
          <w:rFonts w:cs="Arial Narrow" w:ascii="Arial Narrow" w:hAnsi="Arial Narrow"/>
          <w:color w:val="000080"/>
        </w:rPr>
        <w:t xml:space="preserve"> e</w:t>
      </w:r>
      <w:r>
        <w:rPr>
          <w:rFonts w:cs="Arial Narrow" w:ascii="Arial Narrow" w:hAnsi="Arial Narrow"/>
          <w:b/>
          <w:bCs/>
          <w:color w:val="000080"/>
        </w:rPr>
        <w:t>ntro il 31 ottobre 2007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KOMPASS div. di  SEAT PAGINE GIALLE SPA CERCA ADDETTE/I AL TELEMARKETING  DA INSERIRE NELL’AGENZIA DI SAN BENEDETTO DEL TRONTO NELL’AMBITO DEL RAFFORZAMENTO DELLA PROPRIA ORGANIZZAZIONE COMMERCIALE. SI RICHIEDE: DETERMINAZIONE, PREDISPOSIZIONE AI RAPPORTI INTERPERSONALI, DIALETTICA, CAPACITA’ DI LAVORO PER OBIETTIVI E IN TEAM, ANCHE PRIMA ESPERIENZA, LAUREATI/DIPLOMATI, PREFERIBILMENTE DI SAN BENEDETTO DEL TRONTO E DINTORNI. SI PREGA INVIARE CURRICULUM VITAE AL</w:t>
      </w:r>
      <w:r>
        <w:rPr>
          <w:i/>
          <w:iCs/>
          <w:color w:val="000000"/>
        </w:rPr>
        <w:t xml:space="preserve">  </w:t>
      </w:r>
      <w:hyperlink r:id="rId15" w:tgtFrame="_self">
        <w:r>
          <w:rPr>
            <w:rStyle w:val="InternetLink"/>
            <w:i/>
            <w:iCs/>
          </w:rPr>
          <w:t>info@studiokompass.com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7/09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t.interno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treia.sinp.net/" TargetMode="External"/><Relationship Id="rId5" Type="http://schemas.openxmlformats.org/officeDocument/2006/relationships/hyperlink" Target="http://www.fermo.net/" TargetMode="External"/><Relationship Id="rId6" Type="http://schemas.openxmlformats.org/officeDocument/2006/relationships/hyperlink" Target="http://www.comune.montemaggiore.pu/" TargetMode="External"/><Relationship Id="rId7" Type="http://schemas.openxmlformats.org/officeDocument/2006/relationships/hyperlink" Target="http://www.comune.camerano.an.it/" TargetMode="External"/><Relationship Id="rId8" Type="http://schemas.openxmlformats.org/officeDocument/2006/relationships/hyperlink" Target="http://www.comune.guardiagrele.ch.it/" TargetMode="External"/><Relationship Id="rId9" Type="http://schemas.openxmlformats.org/officeDocument/2006/relationships/hyperlink" Target="http://www.consiglio.regione.abruzzo.it/damm/concorsi/bandi_attuali.asp" TargetMode="External"/><Relationship Id="rId10" Type="http://schemas.openxmlformats.org/officeDocument/2006/relationships/hyperlink" Target="http://www.oics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.sibillini.net/" TargetMode="External"/><Relationship Id="rId14" Type="http://schemas.openxmlformats.org/officeDocument/2006/relationships/hyperlink" Target="http://wpop9.libero.it/cgi-bin/webmail.cgi?Act_V_Compo=1&amp;mailto=informa@infomedianet.it&amp;ID=IDdKgrAKp0RUBX6v3hjO7O6bJwpGzHaaxQAoh7LzJe2lpSwKR&amp;R_Folder=aW5ib3g=&amp;msgID=11533&amp;Body=0" TargetMode="External"/><Relationship Id="rId15" Type="http://schemas.openxmlformats.org/officeDocument/2006/relationships/hyperlink" Target="http://wpop9.libero.it/cgi-bin/webmail.cgi?Act_V_Compo=1&amp;mailto=info@studiokompass.com&amp;ID=IDdKgrAKp0RUBX6v3hjO7O6bJwpGzHaaxQAoh7LzJe2lpSwKR&amp;R_Folder=aW5ib3g=&amp;msgID=11463&amp;Body=0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9-27T10:21:00Z</cp:lastPrinted>
  <dcterms:modified xsi:type="dcterms:W3CDTF">2007-09-28T06:45:00Z</dcterms:modified>
  <cp:revision>195</cp:revision>
  <dc:subject/>
  <dc:title>AL SERVIZIO INFORMAGIOVANI DI SAN BENEDETTO DEL TRONTO IN VIA ROMAGNA, 6 – TEL</dc:title>
</cp:coreProperties>
</file>