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240"/>
        <w:gridCol w:w="240"/>
        <w:gridCol w:w="5520"/>
      </w:tblGrid>
      <w:tr>
        <w:trPr>
          <w:trHeight w:val="331" w:hRule="atLeast"/>
        </w:trPr>
        <w:tc>
          <w:tcPr>
            <w:tcW w:w="1128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Scheda Informativa del Cors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nominazione del Corso: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“OPERATORE SOCIO SANITARIO”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hadow/>
                <w:spacing w:val="48"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shadow/>
                <w:spacing w:val="48"/>
                <w:sz w:val="18"/>
                <w:szCs w:val="18"/>
              </w:rPr>
              <w:t>FSE 2005 Ob. 3 Asse A Misura 2 – Cod. Reg. TE10.31- N/QA- Liv. I° - Ore corso 1000 – n. allievi 6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hadow/>
                <w:spacing w:val="48"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shadow/>
                <w:spacing w:val="48"/>
                <w:sz w:val="18"/>
                <w:szCs w:val="18"/>
              </w:rPr>
              <w:t>Sede del Corso: S. Benedetto del Tronto – Via Pizzi, 25</w:t>
            </w:r>
          </w:p>
          <w:p>
            <w:pPr>
              <w:pStyle w:val="Normal"/>
              <w:jc w:val="center"/>
              <w:rPr>
                <w:rFonts w:ascii="Tw Cen MT Condensed" w:hAnsi="Tw Cen MT Condensed" w:cs="Arial"/>
                <w:bCs/>
                <w:sz w:val="18"/>
                <w:szCs w:val="18"/>
              </w:rPr>
            </w:pPr>
            <w:r>
              <w:rPr>
                <w:rFonts w:cs="Arial" w:ascii="Tw Cen MT Condensed" w:hAnsi="Tw Cen MT Condensed"/>
                <w:bCs/>
                <w:sz w:val="18"/>
                <w:szCs w:val="18"/>
              </w:rPr>
              <w:t>Approvato dall’Amministrazione Provinciale di Ascoli Piceno con Determinazione Dirigenziale del Servizio Formazione Professionale    N. 483 del 01/08/2005</w:t>
            </w:r>
          </w:p>
        </w:tc>
      </w:tr>
      <w:tr>
        <w:trPr>
          <w:trHeight w:val="656" w:hRule="atLeast"/>
          <w:cantSplit w:val="true"/>
        </w:trPr>
        <w:tc>
          <w:tcPr>
            <w:tcW w:w="52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shadow/>
                <w:spacing w:val="48"/>
                <w:sz w:val="17"/>
                <w:szCs w:val="17"/>
              </w:rPr>
            </w:pPr>
            <w:r>
              <w:rPr>
                <w:rFonts w:cs="Arial" w:ascii="Arial" w:hAnsi="Arial"/>
                <w:b/>
                <w:shadow/>
                <w:spacing w:val="48"/>
                <w:sz w:val="17"/>
                <w:szCs w:val="17"/>
              </w:rPr>
            </w:r>
          </w:p>
          <w:p>
            <w:pPr>
              <w:pStyle w:val="Normal"/>
              <w:ind w:right="5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NALITA’ DEL CORSO: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re una figura professionale in grado di intervenire nelle situazioni di mancanza di autonomia psico-fisica dell’assistito. Il conseguimento dell’attestato di Operatore Socio-Sanitario conferisce la capacità di riassumere la responsabilità delle attività di competenza sia del settore sociale che in quello sanitario, nei servizi socio-assistenziale e socio-sanitario, residenziali, semiresidenziali, in ambiente ospedaliero o a domicilio della persona assistita.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2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ILO PROFESSIONALE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operatore socio-sanitario è colui che presta la propria attività assistendo le persone non autonome a livello fisico e psichico in ambito socio-assistenziale, socio-sanitario, residenziale, semiresidenziale, in ambiente ospedaliero o a domicili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AT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occupati giovani ed adulti, Lavoratori in CIG straordinaria, Persone inserite in contratto di apprendistato o altro contratto a causa mista; Inattivi (studenti e altro); Lavoratori in mobilità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za nel territorio provincia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I DI AMMISS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esso di scuola media dell’obblig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imento del 17° anno di età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 PARTECIPAZIONE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 corso 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pletamente gratuito</w:t>
            </w:r>
            <w:r>
              <w:rPr>
                <w:rFonts w:cs="Arial" w:ascii="Arial" w:hAnsi="Arial"/>
                <w:sz w:val="18"/>
                <w:szCs w:val="18"/>
              </w:rPr>
              <w:t xml:space="preserve"> in quanto approvato dalla Provincia di Ascoli Piceno e finanziato dal Fondo Sociale Europeo, dal Ministero del Lavoro e dalla Regione Marche. Agli allievi verrà fornito gratuitamente tutto il materiale didattico necessario (libri, dispense, cancelleria, ecc.).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pacing w:val="48"/>
                <w:sz w:val="17"/>
                <w:szCs w:val="17"/>
              </w:rPr>
            </w:pPr>
            <w:r>
              <w:rPr>
                <w:rFonts w:cs="Garamond" w:ascii="Garamond" w:hAnsi="Garamond"/>
                <w:shadow/>
                <w:spacing w:val="48"/>
                <w:sz w:val="17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hadow/>
                <w:spacing w:val="48"/>
              </w:rPr>
            </w:pPr>
            <w:r>
              <w:rPr>
                <w:shadow/>
                <w:spacing w:val="48"/>
              </w:rPr>
            </w:r>
          </w:p>
        </w:tc>
        <w:tc>
          <w:tcPr>
            <w:tcW w:w="5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  <w:shadow/>
                <w:color w:val="0000FF"/>
                <w:spacing w:val="48"/>
                <w:sz w:val="10"/>
                <w:szCs w:val="10"/>
              </w:rPr>
            </w:pPr>
            <w:r>
              <w:rPr>
                <w:rFonts w:cs="Castellar" w:ascii="Castellar" w:hAnsi="Castellar"/>
                <w:shadow/>
                <w:color w:val="0000FF"/>
                <w:spacing w:val="48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TERIE DI INSEGNAMENTO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rganizzazione aziendale e dei serviz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tica professionale ed elementi di base per la lettura dei bisogn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incipi di igiene e di sicurezza sul lavor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Informatica di bas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rientamento al lavoro e formazione professio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etodologia della rilevazione dei bisogni e della pianificazio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etodologia di erogazione dell’assistenz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a relazione professionale con l’utente, la famiglia e l’equip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ecniche operative di igiene e sicurezza negli ambienti di vita e di cur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pproccio multidisciplinare per la gestione delle attività di vita: a) mobilitazio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pproccio multidisciplinare per la gestione delle attività di vita: b) igiene della perso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pproccio multidisciplinare per la gestione delle attività di vita: c) respirazione e controllo della temperatu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pproccio multidisciplinare per la gestione delle attività di vita: d) alimentazio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pproccio multidisciplinare per la gestione delle attività di vita: e) eliminazio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pproccio multidisciplinare per la gestione delle attività di vita: f)  riposo e son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pproccio multidisciplinare  alle problematiche: invecchiamento/Anziano, malato terminale, emarginazione, disagio sociale, disagio psichico, dipendenze, istituzionalizzazio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Realizzazione attività di animazione rivolte a gruppi a singoli in collaborazione con il  personale competent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Realizzazione attività di animazione rivolte a gruppi e a singoli in collaborazione con il personale competen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ecniche ed interventi assistenziali di carattere sanitario e di primo socco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irocini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sami finali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AMI FINALI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 corso si concluderà con un esame finale per l’accertamento della professionalità acquisita, davanti ad una Commissione nominata dalla Provincia di Ascoli Piceno, per coloro che hanno frequentato almeno il 75% delle ore del corso ed abbiano conseguito la valutazione di cui all’art.18 della DGR n.620/04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 tutti coloro che supereranno l’esame finale con esito positivo verrà rilasciato l’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ATTESTATO DI QUALIFICA, </w:t>
            </w:r>
            <w:r>
              <w:rPr>
                <w:rFonts w:cs="Arial" w:ascii="Arial" w:hAnsi="Arial"/>
                <w:sz w:val="17"/>
                <w:szCs w:val="17"/>
              </w:rPr>
              <w:t>valido ai sensi della Legge 21/12/78, n.845, art. 14.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2550</wp:posOffset>
                      </wp:positionV>
                      <wp:extent cx="3285490" cy="966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5490" cy="966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te Gesto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nominazi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CENTRO LOCALE PER LA FORMAZI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 SAN BENEDETTO 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TRON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Via: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Pizzi, 25 - San Benedetto del  Tronto (A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itt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S. Benedetto del Tr.  (AP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  <w:t>073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  <w:t>5887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  <w:lang w:val="en-GB"/>
                                    </w:rPr>
                                    <w:t>clfsbt@provincia.ap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ersona con cui comunicare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ott.ssa  Alberta Talamo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7pt;height:76.1pt;mso-wrap-distance-left:9.05pt;mso-wrap-distance-right:9.05pt;mso-wrap-distance-top:0pt;mso-wrap-distance-bottom:0pt;margin-top:6.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te Ges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nominazi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CENTRO LOCALE PER LA FORM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 SAN BENEDETTO DE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RO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ia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Pizzi, 25 - San Benedetto del  Tronto (A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tt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S. Benedetto del Tr.  (AP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T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073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5887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clfsbt@provincia.ap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ersona con cui comunicar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Dott.ssa  Alberta Talamo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5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pacing w:val="48"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pacing w:val="48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28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pacing w:val="44"/>
                <w:sz w:val="22"/>
              </w:rPr>
            </w:pPr>
            <w:r>
              <w:rPr>
                <w:spacing w:val="44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pacing w:val="44"/>
              </w:rPr>
            </w:pPr>
            <w:r>
              <w:rPr>
                <w:spacing w:val="4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pacing w:val="44"/>
              </w:rPr>
            </w:pPr>
            <w:r>
              <w:rPr>
                <w:b w:val="false"/>
                <w:bCs w:val="false"/>
                <w:i/>
                <w:iCs/>
                <w:spacing w:val="4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8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pacing w:val="44"/>
              </w:rPr>
            </w:pPr>
            <w:r>
              <w:rPr>
                <w:b/>
                <w:bCs/>
                <w:i/>
                <w:iCs/>
                <w:spacing w:val="4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pacing w:val="44"/>
              </w:rPr>
            </w:pPr>
            <w:r>
              <w:rPr>
                <w:spacing w:val="4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pacing w:val="44"/>
              </w:rPr>
            </w:pPr>
            <w:r>
              <w:rPr>
                <w:spacing w:val="4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spacing w:val="44"/>
                <w:sz w:val="16"/>
                <w:szCs w:val="16"/>
              </w:rPr>
            </w:pPr>
            <w:r>
              <w:rPr>
                <w:rFonts w:cs="Albertus Extra Bold" w:ascii="Albertus Extra Bold" w:hAnsi="Albertus Extra Bold"/>
                <w:spacing w:val="44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lbertus Extra Bold" w:hAnsi="Albertus Extra Bold" w:cs="Albertus Extra Bold"/>
                <w:sz w:val="16"/>
                <w:szCs w:val="16"/>
              </w:rPr>
            </w:pPr>
            <w:r>
              <w:rPr>
                <w:rFonts w:cs="Albertus Extra Bold" w:ascii="Albertus Extra Bold" w:hAnsi="Albertus Extra Bold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sz w:val="16"/>
                <w:szCs w:val="16"/>
              </w:rPr>
            </w:pPr>
            <w:r>
              <w:rPr>
                <w:rFonts w:cs="Albertus Extra Bold" w:ascii="Albertus Extra Bold" w:hAnsi="Albertus Extra Bold"/>
                <w:sz w:val="16"/>
                <w:szCs w:val="16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5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plex"/>
                <w:i/>
                <w:i/>
                <w:sz w:val="17"/>
                <w:szCs w:val="17"/>
              </w:rPr>
            </w:pPr>
            <w:r>
              <w:rPr>
                <w:rFonts w:cs="Complex" w:ascii="Comic Sans MS" w:hAnsi="Comic Sans MS"/>
                <w:i/>
                <w:sz w:val="17"/>
                <w:szCs w:val="17"/>
              </w:rPr>
            </w:r>
          </w:p>
        </w:tc>
      </w:tr>
      <w:tr>
        <w:trPr>
          <w:trHeight w:val="607" w:hRule="atLeast"/>
        </w:trPr>
        <w:tc>
          <w:tcPr>
            <w:tcW w:w="5280" w:type="dxa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plex"/>
                <w:b/>
                <w:b/>
                <w:bCs/>
                <w:i/>
                <w:i/>
                <w:sz w:val="22"/>
                <w:szCs w:val="17"/>
              </w:rPr>
            </w:pPr>
            <w:r>
              <w:rPr>
                <w:rFonts w:cs="Complex" w:ascii="Comic Sans MS" w:hAnsi="Comic Sans MS"/>
                <w:b/>
                <w:bCs/>
                <w:i/>
                <w:sz w:val="22"/>
                <w:szCs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"/>
          <w:szCs w:val="2"/>
        </w:rPr>
        <w:br w:type="textWrapping" w:clear="all"/>
      </w:r>
      <w:bookmarkStart w:id="0" w:name="_PictureBullets"/>
      <w:bookmarkEnd w:id="0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635</wp:posOffset>
                </wp:positionV>
                <wp:extent cx="7099300" cy="7541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754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0"/>
                              <w:gridCol w:w="190"/>
                              <w:gridCol w:w="163"/>
                              <w:gridCol w:w="197"/>
                              <w:gridCol w:w="1680"/>
                              <w:gridCol w:w="1800"/>
                              <w:gridCol w:w="360"/>
                              <w:gridCol w:w="180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jc w:val="left"/>
                                    <w:rPr>
                                      <w:rFonts w:ascii="Colonna MT" w:hAnsi="Colonna MT" w:cs="Colonna MT"/>
                                      <w:iCs w:val="false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iCs w:val="false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jc w:val="left"/>
                                    <w:rPr>
                                      <w:rFonts w:ascii="Colonna MT" w:hAnsi="Colonna MT" w:cs="Colonna MT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Colonna MT" w:hAnsi="Colonna MT" w:cs="Colonna MT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Colonna MT" w:hAnsi="Colonna MT" w:cs="Colonna MT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1495" cy="22872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1495" cy="2287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Colonna MT" w:hAnsi="Colonna MT" w:cs="Colonna MT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Colonna MT" w:hAnsi="Colonna MT" w:cs="Colonna MT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Colonna MT" w:hAnsi="Colonna MT" w:cs="Colonna MT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Colonna MT" w:hAnsi="Colonna MT" w:cs="Colonna MT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jc w:val="left"/>
                                    <w:rPr>
                                      <w:rFonts w:ascii="Colonna MT" w:hAnsi="Colonna MT" w:cs="Colonna MT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Colonna MT" w:hAnsi="Colonna MT" w:cs="Colonna MT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Colonna MT" w:hAnsi="Colonna MT" w:cs="Colonna MT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Colonna MT" w:hAnsi="Colonna MT" w:cs="Colonna MT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Colonna MT" w:hAnsi="Colonna MT" w:cs="Colonna MT"/>
                                      <w:iCs w:val="false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iCs w:val="false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Colonna MT" w:hAnsi="Colonna MT" w:cs="Colonna MT"/>
                                      <w:iCs w:val="false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iCs w:val="false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Colonna MT" w:hAnsi="Colonna MT" w:cs="Colonna MT"/>
                                      <w:iCs w:val="false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iCs w:val="false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Colonna MT" w:hAnsi="Colonna MT" w:cs="Colonna MT"/>
                                      <w:iCs w:val="false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iCs w:val="false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Colonna MT" w:hAnsi="Colonna MT" w:cs="Colonna MT"/>
                                      <w:iCs w:val="false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iCs w:val="false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Colonna MT" w:hAnsi="Colonna MT" w:cs="Colonna MT"/>
                                      <w:iCs w:val="false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iCs w:val="false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Colonna MT" w:hAnsi="Colonna MT" w:cs="Colonna MT"/>
                                      <w:iCs w:val="false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iCs w:val="false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8"/>
                                      <w:szCs w:val="28"/>
                                    </w:rPr>
                                    <w:t xml:space="preserve">FSE 2005 </w:t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Corso: “Operatore socio sanitario”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Colonna MT" w:hAnsi="Colonna MT" w:cs="Colonna MT"/>
                                      <w:i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i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lonna MT" w:hAnsi="Colonna MT" w:cs="Colonna MT"/>
                                      <w:iCs/>
                                      <w:color w:val="000000"/>
                                      <w:spacing w:val="4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iCs/>
                                      <w:color w:val="000000"/>
                                      <w:spacing w:val="4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b/>
                                      <w:b/>
                                      <w:i/>
                                      <w:i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b/>
                                      <w:b/>
                                      <w:i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4660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50" r="-3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b/>
                                      <w:b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b/>
                                      <w:b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b/>
                                      <w:b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b/>
                                      <w:b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b/>
                                      <w:b/>
                                      <w:i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iCs w:val="false"/>
                                      <w:sz w:val="13"/>
                                      <w:szCs w:val="13"/>
                                    </w:rPr>
                                    <w:t>UNIONE EUROP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jc w:val="left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0400" cy="59182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0400" cy="591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orpodeltesto3"/>
                                    <w:jc w:val="left"/>
                                    <w:rPr>
                                      <w:i/>
                                      <w:i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jc w:val="left"/>
                                    <w:rPr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jc w:val="left"/>
                                    <w:rPr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jc w:val="left"/>
                                    <w:rPr>
                                      <w:iCs w:val="false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Cs w:val="false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MINISTERO DEL LAVORO E DELLE POLITICHE SOCIALI</w:t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Arial Narrow" w:hAnsi="Arial Narrow" w:cs="Arial Narrow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object w:dxaOrig="703" w:dyaOrig="851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position:absolute;margin-left:20.5pt;margin-top:37.05pt;width:47.2pt;height:57.05pt;mso-wrap-distance-left:9.05pt;mso-wrap-distance-right:9.05pt;mso-position-horizontal-relative:text;mso-position-vertical-relative:text" filled="f" o:ole="">
                                        <v:imagedata r:id="rId6" o:title=""/>
                                      </v:shape>
                                      <o:OLEObject Type="Embed" ProgID="" ShapeID="ole_rId5" DrawAspect="Content" ObjectID="_727974115" r:id="rId5"/>
                                    </w:object>
                                    <w:t>Ufficio Centrale Orientamento e Formazione Professionale dei Lavorator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Tahoma" w:hAnsi="Tahoma" w:cs="Tahoma"/>
                                      <w:iCs w:val="false"/>
                                      <w:color w:val="3366FF"/>
                                      <w:spacing w:val="3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 w:val="false"/>
                                      <w:color w:val="3366FF"/>
                                      <w:spacing w:val="3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Tahoma" w:hAnsi="Tahoma" w:cs="Tahoma"/>
                                      <w:color w:val="3366FF"/>
                                      <w:spacing w:val="30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66FF"/>
                                      <w:spacing w:val="30"/>
                                      <w:sz w:val="6"/>
                                      <w:szCs w:val="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51435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1" t="-69" r="-41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Tahoma" w:hAnsi="Tahoma" w:cs="Tahoma"/>
                                      <w:color w:val="3366FF"/>
                                      <w:spacing w:val="3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66FF"/>
                                      <w:spacing w:val="3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Tahoma" w:hAnsi="Tahoma" w:cs="Tahoma"/>
                                      <w:color w:val="3366FF"/>
                                      <w:spacing w:val="3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66FF"/>
                                      <w:spacing w:val="3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Tahoma" w:hAnsi="Tahoma" w:cs="Tahoma"/>
                                      <w:color w:val="3366FF"/>
                                      <w:spacing w:val="3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66FF"/>
                                      <w:spacing w:val="3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Tahoma" w:hAnsi="Tahoma" w:cs="Tahoma"/>
                                      <w:color w:val="3366FF"/>
                                      <w:spacing w:val="3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66FF"/>
                                      <w:spacing w:val="3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Tahoma" w:hAnsi="Tahoma" w:cs="Tahoma"/>
                                      <w:color w:val="3366FF"/>
                                      <w:spacing w:val="3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66FF"/>
                                      <w:spacing w:val="3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Tahoma" w:hAnsi="Tahoma" w:cs="Tahoma"/>
                                      <w:color w:val="3366FF"/>
                                      <w:spacing w:val="3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66FF"/>
                                      <w:spacing w:val="3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jc w:val="left"/>
                                    <w:rPr>
                                      <w:rFonts w:ascii="Tahoma" w:hAnsi="Tahoma" w:cs="Tahoma"/>
                                      <w:color w:val="3366FF"/>
                                      <w:spacing w:val="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66FF"/>
                                      <w:spacing w:val="3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spacing w:val="3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13"/>
                                      <w:szCs w:val="13"/>
                                    </w:rPr>
                                    <w:t>FONDO SOCIALE EUROP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3" w:hRule="atLeast"/>
                              </w:trPr>
                              <w:tc>
                                <w:tcPr>
                                  <w:tcW w:w="49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3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30"/>
                                      <w:sz w:val="16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jc w:val="left"/>
                                    <w:rPr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jc w:val="left"/>
                                    <w:rPr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jc w:val="left"/>
                                    <w:rPr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7" w:hRule="atLeast"/>
                              </w:trPr>
                              <w:tc>
                                <w:tcPr>
                                  <w:tcW w:w="49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lonna MT" w:hAnsi="Colonna MT" w:cs="Colonna MT"/>
                                      <w:i/>
                                      <w:i/>
                                      <w:iCs/>
                                      <w:color w:val="000000"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i/>
                                      <w:iCs/>
                                      <w:color w:val="000000"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rPr>
                                      <w:rFonts w:ascii="Colonna MT" w:hAnsi="Colonna MT" w:cs="Colonna MT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rPr>
                                      <w:rFonts w:ascii="Colonna MT" w:hAnsi="Colonna MT" w:cs="Colonna MT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  <w:bCs/>
                                      <w:iCs w:val="false"/>
                                      <w:color w:val="000000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iCs w:val="false"/>
                                      <w:color w:val="000000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9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" w:hAnsi="Gill Sans MT" w:cs="Gill Sans MT"/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808080"/>
                                      <w:sz w:val="22"/>
                                      <w:szCs w:val="22"/>
                                    </w:rPr>
                                    <w:t>invito a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49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lonna MT" w:hAnsi="Colonna MT" w:cs="Arial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lonna MT" w:hAnsi="Colonna MT"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lonna MT" w:hAnsi="Colonna MT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lonna MT" w:hAnsi="Colonna MT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spacing w:before="60" w:after="0"/>
                                    <w:rPr>
                                      <w:rFonts w:ascii="Colonna MT" w:hAnsi="Colonna MT" w:cs="Colonna MT"/>
                                      <w:iCs w:val="false"/>
                                      <w:color w:val="333333"/>
                                      <w:spacing w:val="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iCs w:val="false"/>
                                      <w:color w:val="333333"/>
                                      <w:spacing w:val="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rPr>
                                      <w:rFonts w:ascii="Colonna MT" w:hAnsi="Colonna MT" w:cs="Colonna MT"/>
                                      <w:iCs w:val="false"/>
                                      <w:color w:val="333333"/>
                                      <w:spacing w:val="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iCs w:val="false"/>
                                      <w:color w:val="333333"/>
                                      <w:spacing w:val="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stellar" w:hAnsi="Castellar" w:cs="Castellar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stellar" w:ascii="Castellar" w:hAnsi="Castellar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tellar" w:hAnsi="Castellar" w:cs="Castellar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stellar" w:ascii="Castellar" w:hAnsi="Castellar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Presentazio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tellar" w:hAnsi="Castellar" w:cs="Castellar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stellar" w:ascii="Castellar" w:hAnsi="Castellar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Uffici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tellar" w:hAnsi="Castellar" w:cs="Castellar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tellar" w:ascii="Castellar" w:hAnsi="Castellar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tellar" w:hAnsi="Castellar" w:cs="Castellar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tellar" w:ascii="Castellar" w:hAnsi="Castellar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orso : “Operatore socio sanitario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tellar" w:hAnsi="Castellar" w:cs="Castellar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stellar" w:ascii="Castellar" w:hAnsi="Castellar"/>
                                      <w:b/>
                                      <w:i/>
                                    </w:rPr>
                                    <w:t>FSE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tellar" w:hAnsi="Castellar" w:cs="Castellar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stellar" w:ascii="Castellar" w:hAnsi="Castellar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49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pacing w:val="3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pacing w:val="3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3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3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olonna MT" w:hAnsi="Colonna MT" w:cs="Colonna MT"/>
                                      <w:i/>
                                      <w:i/>
                                      <w:iCs/>
                                      <w:color w:val="333333"/>
                                      <w:spacing w:val="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i/>
                                      <w:iCs/>
                                      <w:color w:val="333333"/>
                                      <w:spacing w:val="3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olonna MT" w:hAnsi="Colonna MT" w:cs="Colonna MT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olonna MT" w:hAnsi="Colonna MT" w:cs="Colonna MT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olonna MT" w:hAnsi="Colonna MT" w:cs="Colonna MT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olonna MT" w:hAnsi="Colonna MT" w:cs="Colonna MT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lonna MT" w:hAnsi="Colonna MT" w:cs="Colonna MT"/>
                                      <w:i/>
                                      <w:i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i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lonna MT" w:hAnsi="Colonna MT" w:cs="Colonna MT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3857" w:dyaOrig="2985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43.75pt;height:40.55pt" filled="f" o:ole="">
                                        <v:imagedata r:id="rId9" o:title=""/>
                                      </v:shape>
                                      <o:OLEObject Type="Embed" ProgID="" ShapeID="ole_rId8" DrawAspect="Content" ObjectID="_225557544" r:id="rId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b/>
                                      <w:i/>
                                      <w:color w:val="333333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b/>
                                      <w:i/>
                                      <w:color w:val="333333"/>
                                      <w:sz w:val="20"/>
                                      <w:szCs w:val="20"/>
                                    </w:rPr>
                                    <w:t>Centro Locale per la Formazione  di San Benedetto del Tro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i/>
                                      <w:i/>
                                      <w:iCs/>
                                      <w:spacing w:val="3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i/>
                                      <w:iCs/>
                                      <w:spacing w:val="30"/>
                                      <w:sz w:val="13"/>
                                      <w:szCs w:val="13"/>
                                    </w:rPr>
                                    <w:t>Via Pizzi, 25-63039 San Benedetto del Tronto(A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i/>
                                      <w:i/>
                                      <w:iCs/>
                                      <w:spacing w:val="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/>
                                      <w:iCs/>
                                      <w:spacing w:val="5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50"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0735/588713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mallCaps/>
                                      <w:spacing w:val="3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sz w:val="16"/>
                                        <w:szCs w:val="16"/>
                                      </w:rPr>
                                      <w:t>clfsbt@provincia.ap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Giovedì 16 Novembre 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Ore 09,3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Sala Ex Cinema Don Bosco</w:t>
                                  </w:r>
                                </w:p>
                                <w:p>
                                  <w:pPr>
                                    <w:pStyle w:val="Corpodeltesto2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Via Pizzi,6 -San Benedetto del Tronto (AP)</w:t>
                                  </w:r>
                                </w:p>
                                <w:p>
                                  <w:pPr>
                                    <w:pStyle w:val="Corpodeltesto2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rPr>
                                      <w:rFonts w:ascii="Verdana" w:hAnsi="Verdana" w:cs="Verdana"/>
                                      <w:spacing w:val="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9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3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3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5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pacing w:val="5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pacing w:val="5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9600" cy="58293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" t="-34" r="-3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  <w:t>REGIONE MAR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Servizio Formazione Professionale e Lavor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6800" cy="59372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59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-7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3"/>
                                      <w:szCs w:val="13"/>
                                    </w:rPr>
                                    <w:t>ZONA TERRITORIALE  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 xml:space="preserve">CENTRO PER L’IMPIEGO ORIENTAMENTO E FORMAZIO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i San Benedetto del Tro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593.85pt;mso-wrap-distance-left:7.05pt;mso-wrap-distance-right:7.05pt;mso-wrap-distance-top:0pt;mso-wrap-distance-bottom:0pt;margin-top:0.05pt;mso-position-vertical-relative:text;margin-left:9.5pt;mso-position-horizontal-relative:text">
                <v:fill opacity="0f"/>
                <v:textbox inset="0in,0in,0in,0in">
                  <w:txbxContent>
                    <w:tbl>
                      <w:tblPr>
                        <w:tblW w:w="11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0"/>
                        <w:gridCol w:w="190"/>
                        <w:gridCol w:w="163"/>
                        <w:gridCol w:w="197"/>
                        <w:gridCol w:w="1680"/>
                        <w:gridCol w:w="1800"/>
                        <w:gridCol w:w="360"/>
                        <w:gridCol w:w="180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990" w:type="dxa"/>
                            <w:vMerge w:val="restart"/>
                            <w:tcBorders/>
                          </w:tcPr>
                          <w:p>
                            <w:pPr>
                              <w:pStyle w:val="Corpodeltesto3"/>
                              <w:snapToGrid w:val="false"/>
                              <w:jc w:val="left"/>
                              <w:rPr>
                                <w:rFonts w:ascii="Colonna MT" w:hAnsi="Colonna MT" w:cs="Colonna MT"/>
                                <w:i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iCs w:val="false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3"/>
                              <w:jc w:val="left"/>
                              <w:rPr>
                                <w:rFonts w:ascii="Colonna MT" w:hAnsi="Colonna MT" w:cs="Colonna MT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Colonna MT" w:hAnsi="Colonna MT" w:cs="Colonna MT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Colonna MT" w:hAnsi="Colonna MT" w:cs="Colonna MT"/>
                                <w:iCs w:val="false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iCs w:val="false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1495" cy="22872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228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Colonna MT" w:hAnsi="Colonna MT" w:cs="Colonna MT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Colonna MT" w:hAnsi="Colonna MT" w:cs="Colonna MT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Colonna MT" w:hAnsi="Colonna MT" w:cs="Colonna MT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Colonna MT" w:hAnsi="Colonna MT" w:cs="Colonna MT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3"/>
                              <w:jc w:val="left"/>
                              <w:rPr>
                                <w:rFonts w:ascii="Colonna MT" w:hAnsi="Colonna MT" w:cs="Colonna MT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Colonna MT" w:hAnsi="Colonna MT" w:cs="Colonna MT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Colonna MT" w:hAnsi="Colonna MT" w:cs="Colonna MT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Colonna MT" w:hAnsi="Colonna MT" w:cs="Colonna MT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Colonna MT" w:hAnsi="Colonna MT" w:cs="Colonna MT"/>
                                <w:iCs w:val="false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iCs w:val="false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Colonna MT" w:hAnsi="Colonna MT" w:cs="Colonna MT"/>
                                <w:i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iCs w:val="false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Colonna MT" w:hAnsi="Colonna MT" w:cs="Colonna MT"/>
                                <w:i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iCs w:val="false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Colonna MT" w:hAnsi="Colonna MT" w:cs="Colonna MT"/>
                                <w:i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iCs w:val="false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Colonna MT" w:hAnsi="Colonna MT" w:cs="Colonna MT"/>
                                <w:i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iCs w:val="false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Colonna MT" w:hAnsi="Colonna MT" w:cs="Colonna MT"/>
                                <w:i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iCs w:val="false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Colonna MT" w:hAnsi="Colonna MT" w:cs="Colonna MT"/>
                                <w:i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iCs w:val="false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 xml:space="preserve">FSE 2005 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Comic Sans MS" w:hAnsi="Comic Sans MS" w:cs="Comic Sans MS"/>
                                <w:b/>
                                <w:b/>
                                <w:i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orso: “Operatore socio sanitario”</w:t>
                            </w:r>
                          </w:p>
                        </w:tc>
                        <w:tc>
                          <w:tcPr>
                            <w:tcW w:w="190" w:type="dxa"/>
                            <w:vMerge w:val="restart"/>
                            <w:tcBorders/>
                          </w:tcPr>
                          <w:p>
                            <w:pPr>
                              <w:pStyle w:val="Corpodeltesto3"/>
                              <w:snapToGrid w:val="false"/>
                              <w:rPr>
                                <w:rFonts w:ascii="Colonna MT" w:hAnsi="Colonna MT" w:cs="Colonna MT"/>
                                <w:b/>
                                <w:b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Colonna MT" w:hAnsi="Colonna MT" w:cs="Colonna MT"/>
                                <w:i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iCs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lonna MT" w:hAnsi="Colonna MT" w:cs="Colonna MT"/>
                                <w:iCs/>
                                <w:color w:val="000000"/>
                                <w:spacing w:val="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iCs/>
                                <w:color w:val="000000"/>
                                <w:spacing w:val="4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b/>
                                <w:b/>
                                <w:i/>
                                <w:i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b/>
                                <w:b/>
                                <w:i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4660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50" r="-3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odeltesto3"/>
                              <w:rPr>
                                <w:b/>
                                <w:b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b/>
                                <w:b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b/>
                                <w:b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b/>
                                <w:b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b/>
                                <w:b/>
                                <w:i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sz w:val="13"/>
                                <w:szCs w:val="13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Corpodeltesto3"/>
                              <w:snapToGrid w:val="false"/>
                              <w:jc w:val="left"/>
                              <w:rPr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rpodeltesto3"/>
                              <w:jc w:val="left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400" cy="5918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odeltesto3"/>
                              <w:jc w:val="left"/>
                              <w:rPr>
                                <w:i/>
                                <w:i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jc w:val="left"/>
                              <w:rPr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jc w:val="left"/>
                              <w:rPr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jc w:val="left"/>
                              <w:rPr>
                                <w:iCs w:val="false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Cs w:val="false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MINISTERO DEL LAVORO E DELLE POLITICHE SOCIALI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Arial Narrow" w:hAnsi="Arial Narrow" w:cs="Arial Narrow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object w:dxaOrig="703" w:dyaOrig="85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position:absolute;margin-left:20.5pt;margin-top:37.05pt;width:47.2pt;height:57.05pt;mso-wrap-distance-left:9.05pt;mso-wrap-distance-right:9.05pt;mso-position-horizontal-relative:text;mso-position-vertical-relative:text" filled="f" o:ole="">
                                  <v:imagedata r:id="rId17" o:title=""/>
                                </v:shape>
                                <o:OLEObject Type="Embed" ProgID="" ShapeID="ole_rId16" DrawAspect="Content" ObjectID="_315764507" r:id="rId16"/>
                              </w:object>
                              <w:t>Ufficio Centrale Orientamento e Formazione Professionale dei Lavoratori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/>
                          </w:tcPr>
                          <w:p>
                            <w:pPr>
                              <w:pStyle w:val="Corpodeltesto3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ahoma" w:hAnsi="Tahoma" w:cs="Tahoma"/>
                                <w:iCs w:val="false"/>
                                <w:color w:val="3366FF"/>
                                <w:spacing w:val="3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 w:val="false"/>
                                <w:color w:val="3366FF"/>
                                <w:spacing w:val="3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ahoma" w:hAnsi="Tahoma" w:cs="Tahoma"/>
                                <w:color w:val="3366FF"/>
                                <w:spacing w:val="3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66FF"/>
                                <w:spacing w:val="30"/>
                                <w:sz w:val="6"/>
                                <w:szCs w:val="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5143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1" t="-69" r="-4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ahoma" w:hAnsi="Tahoma" w:cs="Tahoma"/>
                                <w:color w:val="3366FF"/>
                                <w:spacing w:val="3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66FF"/>
                                <w:spacing w:val="3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ahoma" w:hAnsi="Tahoma" w:cs="Tahoma"/>
                                <w:color w:val="3366FF"/>
                                <w:spacing w:val="3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66FF"/>
                                <w:spacing w:val="3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ahoma" w:hAnsi="Tahoma" w:cs="Tahoma"/>
                                <w:color w:val="3366FF"/>
                                <w:spacing w:val="3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66FF"/>
                                <w:spacing w:val="3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ahoma" w:hAnsi="Tahoma" w:cs="Tahoma"/>
                                <w:color w:val="3366FF"/>
                                <w:spacing w:val="3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66FF"/>
                                <w:spacing w:val="3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ahoma" w:hAnsi="Tahoma" w:cs="Tahoma"/>
                                <w:color w:val="3366FF"/>
                                <w:spacing w:val="3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66FF"/>
                                <w:spacing w:val="3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Tahoma" w:hAnsi="Tahoma" w:cs="Tahoma"/>
                                <w:color w:val="3366FF"/>
                                <w:spacing w:val="3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66FF"/>
                                <w:spacing w:val="3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rpodeltesto3"/>
                              <w:jc w:val="left"/>
                              <w:rPr>
                                <w:rFonts w:ascii="Tahoma" w:hAnsi="Tahoma" w:cs="Tahoma"/>
                                <w:color w:val="3366FF"/>
                                <w:spacing w:val="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66FF"/>
                                <w:spacing w:val="3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spacing w:val="3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30"/>
                                <w:sz w:val="13"/>
                                <w:szCs w:val="13"/>
                              </w:rPr>
                              <w:t>FONDO SOCIALE EUROPEO</w:t>
                            </w:r>
                          </w:p>
                        </w:tc>
                      </w:tr>
                      <w:tr>
                        <w:trPr>
                          <w:trHeight w:val="2023" w:hRule="atLeast"/>
                        </w:trPr>
                        <w:tc>
                          <w:tcPr>
                            <w:tcW w:w="49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3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0"/>
                                <w:sz w:val="16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vMerge w:val="restart"/>
                            <w:tcBorders/>
                          </w:tcPr>
                          <w:p>
                            <w:pPr>
                              <w:pStyle w:val="Corpodeltesto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/>
                          </w:tcPr>
                          <w:p>
                            <w:pPr>
                              <w:pStyle w:val="Corpodeltesto3"/>
                              <w:snapToGrid w:val="false"/>
                              <w:jc w:val="left"/>
                              <w:rPr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i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Corpodeltesto3"/>
                              <w:snapToGrid w:val="false"/>
                              <w:jc w:val="left"/>
                              <w:rPr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i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/>
                          </w:tcPr>
                          <w:p>
                            <w:pPr>
                              <w:pStyle w:val="Corpodeltesto3"/>
                              <w:snapToGrid w:val="false"/>
                              <w:jc w:val="left"/>
                              <w:rPr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iCs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7" w:hRule="atLeast"/>
                        </w:trPr>
                        <w:tc>
                          <w:tcPr>
                            <w:tcW w:w="49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lonna MT" w:hAnsi="Colonna MT" w:cs="Colonna MT"/>
                                <w:i/>
                                <w:i/>
                                <w:iCs/>
                                <w:color w:val="000000"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i/>
                                <w:iCs/>
                                <w:color w:val="000000"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vMerge w:val="continue"/>
                            <w:tcBorders/>
                          </w:tcPr>
                          <w:p>
                            <w:pPr>
                              <w:pStyle w:val="Corpodeltesto3"/>
                              <w:snapToGrid w:val="false"/>
                              <w:rPr>
                                <w:rFonts w:ascii="Colonna MT" w:hAnsi="Colonna MT" w:cs="Colonna MT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/>
                          </w:tcPr>
                          <w:p>
                            <w:pPr>
                              <w:pStyle w:val="Corpodeltesto3"/>
                              <w:snapToGrid w:val="false"/>
                              <w:rPr>
                                <w:rFonts w:ascii="Colonna MT" w:hAnsi="Colonna MT" w:cs="Colonna MT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0" w:type="dxa"/>
                            <w:gridSpan w:val="4"/>
                            <w:tcBorders/>
                          </w:tcPr>
                          <w:p>
                            <w:pPr>
                              <w:pStyle w:val="Corpodeltesto3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  <w:bCs/>
                                <w:iCs w:val="false"/>
                                <w:color w:val="00000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iCs w:val="false"/>
                                <w:color w:val="00000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9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/>
                          </w:tcPr>
                          <w:p>
                            <w:pPr>
                              <w:pStyle w:val="Corpodeltesto3"/>
                              <w:snapToGrid w:val="false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808080"/>
                                <w:sz w:val="22"/>
                                <w:szCs w:val="22"/>
                              </w:rPr>
                              <w:t>invito alla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49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lonna MT" w:hAnsi="Colonna MT" w:cs="Arial"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lonna MT" w:hAnsi="Colonna MT"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lonna MT" w:hAnsi="Colonna MT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lonna MT" w:hAnsi="Colonna MT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60" w:after="0"/>
                              <w:rPr>
                                <w:rFonts w:ascii="Colonna MT" w:hAnsi="Colonna MT" w:cs="Colonna MT"/>
                                <w:iCs w:val="false"/>
                                <w:color w:val="333333"/>
                                <w:spacing w:val="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iCs w:val="false"/>
                                <w:color w:val="333333"/>
                                <w:spacing w:val="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/>
                          </w:tcPr>
                          <w:p>
                            <w:pPr>
                              <w:pStyle w:val="Corpodeltesto3"/>
                              <w:snapToGrid w:val="false"/>
                              <w:rPr>
                                <w:rFonts w:ascii="Colonna MT" w:hAnsi="Colonna MT" w:cs="Colonna MT"/>
                                <w:iCs w:val="false"/>
                                <w:color w:val="333333"/>
                                <w:spacing w:val="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iCs w:val="false"/>
                                <w:color w:val="333333"/>
                                <w:spacing w:val="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Present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Uffici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i/>
                                <w:sz w:val="20"/>
                                <w:szCs w:val="20"/>
                              </w:rPr>
                              <w:t>Corso : “Operatore socio sanitari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i/>
                              </w:rPr>
                              <w:t>FSE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4" w:hRule="atLeast"/>
                        </w:trPr>
                        <w:tc>
                          <w:tcPr>
                            <w:tcW w:w="499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pacing w:val="3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pacing w:val="3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3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lonna MT" w:hAnsi="Colonna MT" w:cs="Colonna MT"/>
                                <w:i/>
                                <w:i/>
                                <w:iCs/>
                                <w:color w:val="333333"/>
                                <w:spacing w:val="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i/>
                                <w:iCs/>
                                <w:color w:val="333333"/>
                                <w:spacing w:val="3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lonna MT" w:hAnsi="Colonna MT" w:cs="Colonna MT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i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lonna MT" w:hAnsi="Colonna MT" w:cs="Colonna MT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i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lonna MT" w:hAnsi="Colonna MT" w:cs="Colonna MT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i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lonna MT" w:hAnsi="Colonna MT" w:cs="Colonna MT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i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lonna MT" w:hAnsi="Colonna MT" w:cs="Colonna MT"/>
                                <w:i/>
                                <w:i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i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lonna MT" w:hAnsi="Colonna MT" w:cs="Colonna MT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3857" w:dyaOrig="2985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43.75pt;height:40.55pt" filled="f" o:ole="">
                                  <v:imagedata r:id="rId20" o:title=""/>
                                </v:shape>
                                <o:OLEObject Type="Embed" ProgID="" ShapeID="ole_rId19" DrawAspect="Content" ObjectID="_20230272" r:id="rId1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b/>
                                <w:b/>
                                <w:i/>
                                <w:i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b/>
                                <w:i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b/>
                                <w:b/>
                                <w:i/>
                                <w:i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b/>
                                <w:i/>
                                <w:color w:val="333333"/>
                                <w:sz w:val="20"/>
                                <w:szCs w:val="20"/>
                              </w:rPr>
                              <w:t>Centro Locale per la Formazione  di San Benedetto del Tro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Cs/>
                                <w:i/>
                                <w:i/>
                                <w:iCs/>
                                <w:spacing w:val="3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/>
                                <w:iCs/>
                                <w:spacing w:val="30"/>
                                <w:sz w:val="13"/>
                                <w:szCs w:val="13"/>
                              </w:rPr>
                              <w:t>Via Pizzi, 25-63039 San Benedetto del Tronto(A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pacing w:val="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pacing w:val="5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50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0735/588713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pacing w:val="30"/>
                                <w:sz w:val="16"/>
                                <w:szCs w:val="16"/>
                              </w:rPr>
                              <w:t>: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clfsbt@provincia.ap.it</w:t>
                              </w:r>
                            </w:hyperlink>
                          </w:p>
                        </w:tc>
                        <w:tc>
                          <w:tcPr>
                            <w:tcW w:w="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0" w:type="dxa"/>
                            <w:gridSpan w:val="4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Giovedì 16 Novembre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Ore 09,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Sala Ex Cinema Don Bosc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ia Pizzi,6 -San Benedetto del Tronto (AP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Verdana" w:hAnsi="Verdana" w:cs="Verdana"/>
                                <w:spacing w:val="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49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3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3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5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pacing w:val="5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pacing w:val="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skerville Old Face" w:hAnsi="Baskerville Old Face" w:cs="Baskerville Old Fac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58293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REGIONE MAR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Servizio Formazione Professionale e Lavoro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59372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-70" w:hanging="0"/>
                              <w:jc w:val="center"/>
                              <w:rPr>
                                <w:b/>
                                <w:b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iCs/>
                                <w:sz w:val="13"/>
                                <w:szCs w:val="13"/>
                              </w:rPr>
                              <w:t>ZONA TERRITORIALE  12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6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  <w:szCs w:val="1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CENTRO PER L’IMPIEGO ORIENTAMENTO E FORM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i San Benedetto del Tro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628015</wp:posOffset>
                </wp:positionV>
                <wp:extent cx="2514600" cy="4140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OVINCIA DI ASCOLI PIC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Medaglia d’Oro al Valor Militare per attività partig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ssessorato alla Formazione Professionale e Politiche Attive del Lavor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2.6pt;mso-wrap-distance-left:9.05pt;mso-wrap-distance-right:9.05pt;mso-wrap-distance-top:0pt;mso-wrap-distance-bottom:0pt;margin-top:49.45pt;mso-position-vertical-relative:text;margin-left:32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ROVINCIA DI ASCOLI PICE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Medaglia d’Oro al Valor Militare per attività partig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ssessorato alla Formazione Professionale e Politiche Attive del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27635</wp:posOffset>
                </wp:positionH>
                <wp:positionV relativeFrom="paragraph">
                  <wp:posOffset>81280</wp:posOffset>
                </wp:positionV>
                <wp:extent cx="1028700" cy="571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45pt;mso-wrap-distance-left:9.05pt;mso-wrap-distance-right:9.05pt;mso-wrap-distance-top:0pt;mso-wrap-distance-bottom:0pt;margin-top:6.4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70" w:right="284" w:gutter="0" w:header="0" w:top="488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w Cen MT Condensed">
    <w:charset w:val="00"/>
    <w:family w:val="swiss"/>
    <w:pitch w:val="variable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  <w:font w:name="Albertus Extra Bold">
    <w:charset w:val="00"/>
    <w:family w:val="swiss"/>
    <w:pitch w:val="variable"/>
  </w:font>
  <w:font w:name="Colonna MT">
    <w:charset w:val="00"/>
    <w:family w:val="decorative"/>
    <w:pitch w:val="variable"/>
  </w:font>
  <w:font w:name="Gill Sans MT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spacing w:val="2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iCs/>
      <w:spacing w:val="24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hyperlink" Target="mailto:clfsbt@provincia.ap.it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oleObject" Target="embeddings/oleObject3.bin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oleObject" Target="embeddings/oleObject4.bin"/><Relationship Id="rId20" Type="http://schemas.openxmlformats.org/officeDocument/2006/relationships/image" Target="media/image6.wmf"/><Relationship Id="rId21" Type="http://schemas.openxmlformats.org/officeDocument/2006/relationships/hyperlink" Target="mailto:clfsbt@provincia.ap.it" TargetMode="External"/><Relationship Id="rId22" Type="http://schemas.openxmlformats.org/officeDocument/2006/relationships/image" Target="media/image7.jpeg"/><Relationship Id="rId23" Type="http://schemas.openxmlformats.org/officeDocument/2006/relationships/image" Target="media/image8.png"/><Relationship Id="rId24" Type="http://schemas.openxmlformats.org/officeDocument/2006/relationships/image" Target="media/image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38:00Z</dcterms:created>
  <dc:creator> </dc:creator>
  <dc:description/>
  <cp:keywords/>
  <dc:language>en-US</dc:language>
  <cp:lastModifiedBy>Centro locale formazione</cp:lastModifiedBy>
  <cp:lastPrinted>2006-11-07T15:35:00Z</cp:lastPrinted>
  <dcterms:modified xsi:type="dcterms:W3CDTF">2006-11-07T14:38:00Z</dcterms:modified>
  <cp:revision>13</cp:revision>
  <dc:subject/>
  <dc:title>PRESENTAZIONE</dc:title>
</cp:coreProperties>
</file>