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 xml:space="preserve">BIOGRAFIA di CRISTIANO BIBINI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Frequenta l’Istituto d’Arte di Macerata e il corso di Industrial Design al Cnipa di Ancona. Lavora in Teatro ricoprendo vari ruoli, dall’artistico al tecnico alla direzione di produzione.  Usa la fotografia come mezzo d’espressione, dopo aver affrontato altri media: teatro, pittura, grafica, scrittura, musica, scultura. Ha realizzato installazioni artistiche di grandi dimensioni a Milano (Levi’s Event 2002, MTV Night Italia 2002, Adv  Award 2005). Conoscere i mezzi per intraprendere il percorso della Creazione Artistica diviene condizione indispensabile dell’agire.  In questa “nuova prima volta” si cimenta in uno dei temi più frequentati: il cielo e la sua inconsistente, indispensabile presenza. Condizione che lo rende almeno simile alla libertà, lo spirito, l’amore. Ovverosia tutte quelle cose invisibili che fanno della nostra Realtà una Verit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STIANO BIBINI</w:t>
      </w:r>
    </w:p>
    <w:p>
      <w:pPr>
        <w:pStyle w:val="Normal"/>
        <w:rPr/>
      </w:pPr>
      <w:r>
        <w:rPr/>
        <w:t>Cell. 3338315075</w:t>
      </w:r>
    </w:p>
    <w:p>
      <w:pPr>
        <w:pStyle w:val="Normal"/>
        <w:rPr/>
      </w:pPr>
      <w:r>
        <w:rPr/>
        <w:t>e-mail-cristianobib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3:00Z</dcterms:created>
  <dc:creator>Standard</dc:creator>
  <dc:description/>
  <dc:language>en-US</dc:language>
  <cp:lastModifiedBy>Standard</cp:lastModifiedBy>
  <dcterms:modified xsi:type="dcterms:W3CDTF">2008-01-11T00:50:00Z</dcterms:modified>
  <cp:revision>5</cp:revision>
  <dc:subject/>
  <dc:title>Frequenta l’Istituto d’Arte di Macerata e il corso di Industrial Design al Cnipa di Ancona</dc:title>
</cp:coreProperties>
</file>