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/>
      </w:pPr>
      <w:r>
        <w:rPr>
          <w:b/>
          <w:sz w:val="64"/>
          <w:szCs w:val="64"/>
        </w:rPr>
        <w:t>CRONACA DI UN DELUDENTE CONFRONTO</w:t>
      </w:r>
    </w:p>
    <w:p>
      <w:pPr>
        <w:pStyle w:val="Normal"/>
        <w:spacing w:lineRule="atLeast" w:line="20" w:before="0" w:after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ASS. LA FORMICA</w:t>
      </w:r>
    </w:p>
    <w:p>
      <w:pPr>
        <w:pStyle w:val="Normal"/>
        <w:spacing w:lineRule="atLeast" w:line="20" w:before="0" w:after="0"/>
        <w:jc w:val="center"/>
        <w:rPr/>
      </w:pPr>
      <w:r>
        <w:rPr/>
        <w:t>SINDACO E VICE- SINDACO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5637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POSIZONE LA FORMICA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42"/>
                <w:szCs w:val="42"/>
              </w:rPr>
            </w:pPr>
            <w:r>
              <w:rPr>
                <w:b/>
                <w:sz w:val="42"/>
                <w:szCs w:val="42"/>
              </w:rPr>
              <w:t>POSIZIONE AMMINISTRAZIONE</w:t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COSTI SALE PUBBLICHE</w:t>
            </w:r>
          </w:p>
        </w:tc>
      </w:tr>
      <w:tr>
        <w:trPr>
          <w:trHeight w:val="245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66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Il costo per usufruire delle strutture pubbliche è troppo alto ( basta confrontarlo con le strutture pubbliche di altri comuni).</w:t>
            </w:r>
          </w:p>
          <w:p>
            <w:pPr>
              <w:pStyle w:val="Normal"/>
              <w:spacing w:lineRule="atLeast" w:line="20" w:before="0" w:after="0"/>
              <w:ind w:right="66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on ci è stata data risposta in merito alla nostra richiesta di conoscere i costi di gestione delle sale e dei teatri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43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li aumenti delle tariffe sono stati proposti dalla responsabile del servizio cultura .</w:t>
            </w:r>
          </w:p>
          <w:p>
            <w:pPr>
              <w:pStyle w:val="Normal"/>
              <w:spacing w:lineRule="atLeast" w:line="20" w:before="0" w:after="0"/>
              <w:ind w:left="143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La giunta ne ha preso atto e alla unanimità li ha approvati .</w:t>
            </w:r>
          </w:p>
          <w:p>
            <w:pPr>
              <w:pStyle w:val="Normal"/>
              <w:spacing w:lineRule="atLeast" w:line="20" w:before="0" w:after="0"/>
              <w:ind w:left="143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436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66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bbiamo chiesto che venisse modificato il “ regolamento per la concessione dei teatri e della sala Kursaal”, perché riteniamo che esso debba essere chiaro , senza interpretazioni e senza la discrezionalità del sindaco.</w:t>
            </w:r>
          </w:p>
          <w:p>
            <w:pPr>
              <w:pStyle w:val="Normal"/>
              <w:spacing w:lineRule="atLeast" w:line="20" w:before="0" w:after="0"/>
              <w:ind w:right="66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Il costo o la gratuità dell’uso della struttura non possono essere prerogative del sindaco , ma vanno regolamentate , pena l’arbitrio.</w:t>
            </w:r>
          </w:p>
          <w:p>
            <w:pPr>
              <w:pStyle w:val="Normal"/>
              <w:spacing w:lineRule="atLeast" w:line="20" w:before="0" w:after="0"/>
              <w:ind w:right="66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Prendiamo atto purtroppo che il sindaco ed il suo vice “ Non capiscono la gravità dell’errore commesso aumentando del 300% il costo della sala del Kursaal e del passare da 0 a 500€ il costo del Teatro Dell’Arancio”. 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43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IL TESTO DEL REGOLAMENTO: IL TEATRO DELL’ARANCIO E PER LA SALA KURSAAL LA CONCESSIONE DEL PATROCINIO E/O A RIMBORSO AGEVOLATO POTRANNO ESSERE DISPOSTI DAL SINDACO O SUO ASSESSORE DELEGATO.</w:t>
            </w:r>
          </w:p>
          <w:p>
            <w:pPr>
              <w:pStyle w:val="Normal"/>
              <w:spacing w:lineRule="atLeast" w:line="20" w:before="0" w:after="0"/>
              <w:ind w:left="143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PER LORO È GIUSTO CHE il sindaco abbia potere discrezionale su quali iniziative siano giuste e quali no (le iniziative che ledono l’immagine dell’amministrazione già sono previste la revoca) </w:t>
            </w:r>
          </w:p>
          <w:p>
            <w:pPr>
              <w:pStyle w:val="Normal"/>
              <w:spacing w:lineRule="atLeast" w:line="20" w:before="0" w:after="0"/>
              <w:ind w:left="143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0" w:before="0" w:after="0"/>
              <w:ind w:left="143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0" w:before="0" w:after="0"/>
              <w:ind w:left="143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0" w:before="0" w:after="0"/>
              <w:ind w:left="143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right="66" w:hanging="0"/>
              <w:jc w:val="center"/>
              <w:rPr>
                <w:b/>
                <w:b/>
                <w:sz w:val="54"/>
                <w:szCs w:val="54"/>
              </w:rPr>
            </w:pPr>
            <w:r>
              <w:rPr>
                <w:b/>
                <w:sz w:val="54"/>
                <w:szCs w:val="54"/>
              </w:rPr>
              <w:t>LUNGOMARE TRATTO TESINO BALLESTRA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66" w:hanging="0"/>
              <w:jc w:val="both"/>
              <w:rPr/>
            </w:pPr>
            <w:r>
              <w:rPr>
                <w:b/>
                <w:sz w:val="30"/>
                <w:szCs w:val="30"/>
              </w:rPr>
              <w:t>Abbiamo chiesto che tutti i progetti, siano sottoposti alla valutazione dei cittadini in una assemblea pubblica, così da dar modo ai cittadini di poter valutare e portare i loro consigli per costruire un progetto in sinergia, cittadini, amministratori, tecnici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43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Hanno risposto: Far partecipare i cittadini è nel nostro essere, perciò come abbiamo fatto per piazza Kursaal e piazza San Pio, coinvolgeremo i cittadini anche per questa scelta.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66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bbiamo ritenuto questa risposta un impegno assunto e non abbiamo voluto polemizzare sul resto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  <w:t>CEMENTO SU VIALE COLOMBO</w:t>
            </w:r>
          </w:p>
        </w:tc>
      </w:tr>
      <w:tr>
        <w:trPr>
          <w:trHeight w:val="266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b/>
                <w:sz w:val="30"/>
                <w:szCs w:val="30"/>
              </w:rPr>
              <w:t>Abbiamo scritto sul nostro ultimo comunicato stampa “ Un’autostrada di cemento in viale Colombo”, sette metri larga e circa centocinquanta metri lunga ,tra il verde delle palme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osi facendo si cementifica la spiaggia libera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I cittadini di Grottammare cosa ne pensano?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Hanno risposto: La gettata è di 7 metri, ma la superficie utile è di poco più di 4 metri, diversamente non si poteva fare per poter fare una pista ciclo pedonale in quel posto.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oi riteniamo che una amministrazione che dice di avere un’anima ambientalista la deve mostrare sempre , con i fatti e le scelte mai con le parole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 xml:space="preserve">COSTI DI SALE E TEATRI </w:t>
      </w:r>
    </w:p>
    <w:tbl>
      <w:tblPr>
        <w:tblW w:w="11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806"/>
        <w:gridCol w:w="2818"/>
        <w:gridCol w:w="2716"/>
      </w:tblGrid>
      <w:tr>
        <w:trPr>
          <w:trHeight w:val="73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42"/>
                <w:szCs w:val="42"/>
              </w:rPr>
            </w:pPr>
            <w:r>
              <w:rPr>
                <w:b/>
                <w:sz w:val="42"/>
                <w:szCs w:val="42"/>
              </w:rPr>
              <w:t>GROTTAMMAR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Sala Kursaal, posti 250: prima 150€ ora 500€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Teatro dell’arancio, posti 100: prima 0€ ora 500€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Teatro dell’energie, posti 460: 1000€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42"/>
                <w:szCs w:val="42"/>
              </w:rPr>
            </w:pPr>
            <w:r>
              <w:rPr>
                <w:b/>
                <w:sz w:val="42"/>
                <w:szCs w:val="42"/>
              </w:rPr>
              <w:t>SAN BENEDETTO DEL TRONT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uditorium, posti 200: costo 100€ durante la settimana - 130€ il fine settiman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Teatro concordia, posti 312: costo € 260,00 + IVA al 20%  per spettacoli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€</w:t>
            </w:r>
            <w:r>
              <w:rPr>
                <w:rFonts w:cs="Calibri;Century Gothic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160,00 + IVA al 20% per convegni, conferenze cinem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ORALE DELL’INCONTRO</w:t>
      </w:r>
    </w:p>
    <w:p>
      <w:pPr>
        <w:pStyle w:val="Normal"/>
        <w:spacing w:lineRule="atLeast" w:line="2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HE DELUSIONE QUESTI AMMINISTRATORI!!!!!!</w:t>
      </w:r>
    </w:p>
    <w:p>
      <w:pPr>
        <w:pStyle w:val="Normal"/>
        <w:spacing w:lineRule="atLeast" w:line="20" w:before="0" w:after="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spacing w:lineRule="atLeast" w:line="20" w:before="0" w:after="0"/>
        <w:jc w:val="right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LA FORMICA</w:t>
      </w:r>
    </w:p>
    <w:sectPr>
      <w:type w:val="nextPage"/>
      <w:pgSz w:w="11906" w:h="16838"/>
      <w:pgMar w:left="284" w:right="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07:00Z</dcterms:created>
  <dc:creator>USER</dc:creator>
  <dc:description/>
  <cp:keywords/>
  <dc:language>en-US</dc:language>
  <cp:lastModifiedBy>lucadei</cp:lastModifiedBy>
  <cp:lastPrinted>2009-03-24T18:44:00Z</cp:lastPrinted>
  <dcterms:modified xsi:type="dcterms:W3CDTF">2009-03-25T08:07:00Z</dcterms:modified>
  <cp:revision>2</cp:revision>
  <dc:subject/>
  <dc:title>CONFRONTO ASSOCIAZIONE LA FORMICA - SINDACO E VICE SINDACO, RESOCONTO</dc:title>
</cp:coreProperties>
</file>