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lla fine</w:t>
      </w:r>
    </w:p>
    <w:p>
      <w:pPr>
        <w:pStyle w:val="Normal"/>
        <w:rPr>
          <w:rFonts w:ascii="Verdana" w:hAnsi="Verdana" w:cs="Arial"/>
          <w:color w:val="000000"/>
          <w:sz w:val="24"/>
          <w:szCs w:val="18"/>
        </w:rPr>
      </w:pPr>
      <w:r>
        <w:rPr>
          <w:rFonts w:cs="Arial" w:ascii="Verdana" w:hAnsi="Verdana"/>
          <w:color w:val="000000"/>
          <w:sz w:val="24"/>
          <w:szCs w:val="18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lla fine dell’Italia </w:t>
        <w:br/>
        <w:t xml:space="preserve">Un bacio fa rumore </w:t>
        <w:br/>
        <w:t xml:space="preserve">E sotto le ciglia piove già </w:t>
        <w:br/>
        <w:t xml:space="preserve">Sei rimasto senza più parole </w:t>
        <w:br/>
        <w:t xml:space="preserve">A guardare in faccia la realtà </w:t>
        <w:br/>
        <w:t xml:space="preserve">Non ci insegneranno mai l’amore </w:t>
        <w:br/>
        <w:t xml:space="preserve">I potenti e la carità </w:t>
        <w:br/>
        <w:t xml:space="preserve">Le croci rosse sulle rovine </w:t>
        <w:br/>
        <w:br/>
        <w:t xml:space="preserve">Ora che fai </w:t>
        <w:br/>
        <w:t xml:space="preserve">Raccogli bombe qua e di la </w:t>
        <w:br/>
        <w:t xml:space="preserve">Magari esplodi tra gli ulivi </w:t>
        <w:br/>
        <w:t xml:space="preserve">Salti in aria con la verità </w:t>
        <w:br/>
        <w:br/>
        <w:t xml:space="preserve">Non vedi mai l’orizzonte che immagino io </w:t>
        <w:br/>
        <w:t xml:space="preserve">E te ne vai dalle mani che dicono addio </w:t>
        <w:br/>
        <w:br/>
        <w:t xml:space="preserve">Davanti a me si perde il mare </w:t>
        <w:br/>
        <w:t xml:space="preserve">Io sto con te senza lacrime </w:t>
        <w:br/>
        <w:t xml:space="preserve">Tu come fai a darti pace </w:t>
        <w:br/>
        <w:t xml:space="preserve">In questa immensità in questa solitudine </w:t>
        <w:br/>
        <w:br/>
        <w:t xml:space="preserve">Alla fine dell’Italia </w:t>
        <w:br/>
        <w:t xml:space="preserve">Un bacio fa rumore </w:t>
        <w:br/>
        <w:t xml:space="preserve">In questo diluvio penso a te </w:t>
        <w:br/>
        <w:t xml:space="preserve">Il vento che cambiava la stagione </w:t>
        <w:br/>
        <w:t xml:space="preserve">Tu mi mangiavi con avidità </w:t>
        <w:br/>
        <w:t xml:space="preserve">E trovare sempre una ragione </w:t>
        <w:br/>
        <w:t xml:space="preserve">Per spaccare tutto a metà </w:t>
        <w:br/>
        <w:t xml:space="preserve">Perché ogni guerra si fa in due </w:t>
        <w:br/>
        <w:br/>
        <w:t xml:space="preserve">Ora che fai </w:t>
        <w:br/>
        <w:t xml:space="preserve">Metti ponti di qua e di là </w:t>
        <w:br/>
        <w:t xml:space="preserve">Nascondi i segni conti i giorni </w:t>
        <w:br/>
        <w:t xml:space="preserve">Che cominciano senza di noi </w:t>
        <w:br/>
        <w:br/>
        <w:t xml:space="preserve">Ci pensi mai </w:t>
        <w:br/>
        <w:t xml:space="preserve">Ai ricordi che scappano via </w:t>
        <w:br/>
        <w:t xml:space="preserve">Mi mancherai </w:t>
        <w:br/>
        <w:t xml:space="preserve">E così mi farai compagnia </w:t>
        <w:br/>
        <w:br/>
        <w:t xml:space="preserve">Davanti a me si perde il mare </w:t>
        <w:br/>
        <w:t xml:space="preserve">Io sto con te senza lacrime </w:t>
        <w:br/>
        <w:t xml:space="preserve">Tu come fai a darti pace </w:t>
        <w:br/>
        <w:t xml:space="preserve">Se non finisce mai per un giorno intero </w:t>
        <w:br/>
        <w:t>Per tutta la vita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53:00Z</dcterms:created>
  <dc:creator> </dc:creator>
  <dc:description/>
  <dc:language>en-US</dc:language>
  <cp:lastModifiedBy> </cp:lastModifiedBy>
  <dcterms:modified xsi:type="dcterms:W3CDTF">2006-03-13T17:53:00Z</dcterms:modified>
  <cp:revision>1</cp:revision>
  <dc:subject/>
  <dc:title>Alla fine</dc:title>
</cp:coreProperties>
</file>