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O.S.S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6.2008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www.inrca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* COMUNE DI MONTECASSIANO (MC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EMPO INDETERMINATO DI INFERMIERI PROFESSIONALI PER LA CASA DI RIPOSO COMUNALE. SCADENZA: 16.06.2008</w:t>
      </w:r>
    </w:p>
    <w:p>
      <w:pPr>
        <w:pStyle w:val="TextBody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http://www.comune.montecassiano.mc.it/NR/exeres/5190CE05-095D-4787-B7A4-92172689448D.htm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SERVIZI TURISTICI. REQUISITI: MATURITA’ + ABILITAZIONE GUIDA TURISTICA O LAUREA IN LETTERE INDIRIZZO STORIA DELL’ARTE O ARCHEOLOG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6.2008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GLIANO (MC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 N. 1 OPERATORE DI POLIZIA MUNICIPALE. REQUISITI: DIPLOMA DI SCUOLA MEDIA SUPERIORE + PATENTE CAT. “B”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6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comune.mogliano.mc.it/NR/exeres/A6CB7290-6EDE-41CD-B236-E33EC8F8431B.htm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NDUTTORE MACCHINE COMPLESSE. REQUISITI: DIPLOMA DI QUALIFICA TRIENNALE O DI MATURITA’ + PATENTE CAT. “C” O “D” + CNC (EX CA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conduttore_macchine_complesse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POSTI PER VOLONTARI DI SERVIZIO CIVILE (2 PROGETTI ANZIANI + 2 PROGETTI MINORI + 2 PROGETTI PROMOZIONE SALUTE + 2 PROGETTI TURISMO). PER I REQUISITI CONSULTARE 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 (DATA DI ARRIVO PERENTORIA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CAMERINO (MC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. D – AREA AMMINISTRATIVA GESTIONAL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CAT. C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CAT. C – AREA AMMINISTRATIV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. D – AREA TECNICA, TECNICO-SCIENTIFICA ED ELABORAZIONE DA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6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http://www.unicam.it/unicam-info/archivio/articoli/bandi.ht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AGENZIA RICERCA HOSTESS DI BELLA PRESENZA,SERIE E PROFESSIONALI PER MANIFESTAZIONE A CASTEL DI LAMA (AP) DAL 24 GIUGNO AL 4 LUGLIO. LE INTERESSATE POSSONO INVARE CURRICULUM CON FOTO AL NUMERO DI FAX 0735/758427 O VIA EMAIL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info@antoniopalestini.it</w:t>
        </w:r>
      </w:hyperlink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-Azienda seleziona n. 10 operai specializzati "Elettricisti" e 3/4 </w:t>
        <w:br/>
        <w:t xml:space="preserve">capocantieri, preferibilmente del settore impianti elettrici. Si </w:t>
        <w:br/>
        <w:t xml:space="preserve">richiede la disponibilità a lavorare in Abruzzo, nel Lazio e a trasferte </w:t>
        <w:br/>
        <w:t xml:space="preserve">nel Nord Italia. La società può essere contattata dagli interessati al </w:t>
        <w:br/>
        <w:t xml:space="preserve">numero di fax 0864/206119 o al seguente indirizzo di posta elettronica </w:t>
        <w:br/>
        <w:t>segreteria@delsignore.com Info: 0864/5291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Società di Porto d'Ascoli (AP) ricerca un/a giovane geometra/perito </w:t>
        <w:br/>
        <w:t xml:space="preserve">meccanico con conoscenza dei principali sistemi informatici da avviare </w:t>
        <w:br/>
        <w:t xml:space="preserve">alle proprie attività aziendali. Inviare C.V. a mezzo fax al numero </w:t>
        <w:br/>
        <w:t xml:space="preserve">0735/658143 o all'indirizzo di posta elettronica </w:t>
        <w:br/>
        <w:t xml:space="preserve">cardola@cardolamacchinedili.it &lt;mailto:cardola@cardolamacchinedili.it&gt; </w:t>
        <w:br/>
        <w:t>indicando i propri recapiti telefonici per poter essere contattati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2/06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inrca.it/" TargetMode="External"/><Relationship Id="rId5" Type="http://schemas.openxmlformats.org/officeDocument/2006/relationships/hyperlink" Target="http://www.comune.montecassiano.mc.it/NR/exeres/5190CE05-095D-4787-B7A4-92172689448D.htm" TargetMode="External"/><Relationship Id="rId6" Type="http://schemas.openxmlformats.org/officeDocument/2006/relationships/hyperlink" Target="http://www.cingoli.sinp.net/" TargetMode="External"/><Relationship Id="rId7" Type="http://schemas.openxmlformats.org/officeDocument/2006/relationships/hyperlink" Target="http://www.comune.mogliano.mc.it/NR/exeres/A6CB7290-6EDE-41CD-B236-E33EC8F8431B.htm" TargetMode="External"/><Relationship Id="rId8" Type="http://schemas.openxmlformats.org/officeDocument/2006/relationships/hyperlink" Target="http://www.comune.sanseverinomarche.mc.it/sinpv2/FileStore/c_sanSeverino/concorsi/conduttore_macchine_complesse.pdf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.unicam.it/unicam-info/archivio/articoli/bandi.htm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6-12T10:47:00Z</cp:lastPrinted>
  <dcterms:modified xsi:type="dcterms:W3CDTF">2008-06-15T19:36:00Z</dcterms:modified>
  <cp:revision>40</cp:revision>
  <dc:subject/>
  <dc:title>AL SERVIZIO INFORMAGIOVANI DI SAN BENEDETTO DEL TRONTO IN VIA ROMAGNA, 6 – TEL</dc:title>
</cp:coreProperties>
</file>