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ROGRAMMA DI DETTAGLIO  </w:t>
      </w:r>
      <w:r>
        <w:rPr>
          <w:sz w:val="32"/>
          <w:szCs w:val="32"/>
        </w:rPr>
        <w:tab/>
        <w:tab/>
        <w:tab/>
        <w:tab/>
        <w:t xml:space="preserve">  Corso di aggiornamento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La terapia anticoagulante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lla prescrizione ospedaliera alla proposta domiciliare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rtedì 28 novembre  200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>Sala Convegni  Ospedale San Benedetto del Tron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ario: 8-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re 8 </w:t>
        <w:tab/>
        <w:t>Iscrizione alla segreter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re 8,30 </w:t>
        <w:tab/>
        <w:t xml:space="preserve">Saluto del Direttore di Zon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Saluto del Direttore DIRM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re 9 </w:t>
        <w:tab/>
        <w:t xml:space="preserve"> dott.ssa M.Antonietta Lup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Presentazione del Cors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re 9,15  </w:t>
        <w:tab/>
        <w:t>dott. Stefano Antoncecch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La terapia anticoagulante –lo stato dell’a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e 10  dott.P.Pedico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 xml:space="preserve"> La TAO  : modifiche nel dosaggio  nelle   situazioni cliniche 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" a rischio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e 10,45  dott.ssa A.M.Vezzo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L’Ambulatorio anticoagulante nell’Ospedale di San Benedetto </w:t>
        <w:tab/>
        <w:tab/>
        <w:t>del Tron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re 11,30   dott.ssa M.Teresa Carloni- dott.ssa Rita Fronto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La  terapia anticoagulante nei  pazienti territoriali : il nuovo </w:t>
        <w:tab/>
        <w:tab/>
        <w:t>modello  della Zona Territoriale di Macera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re 12,15 Luigi Assent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Nuovi sistemi   di comunicazione della terapia anticoagulante </w:t>
        <w:tab/>
        <w:tab/>
        <w:t xml:space="preserve">al  pazien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e 12,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Presentazione dell’AIPA –Associazione Italiana Pazienti </w:t>
        <w:tab/>
        <w:tab/>
        <w:t xml:space="preserve">         anticoagula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e 13 Discussi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unc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e 14,30 -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vola rotonda con  presentazione di casi clini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oderatori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toncecchi-Carloni-Pedico-Vezzo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ott. L.Franchi -    U.O. Geriatr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tt. G. De Curtis  - Direttore U.O. Cardiologia</w:t>
      </w:r>
    </w:p>
    <w:p>
      <w:pPr>
        <w:pStyle w:val="Normal"/>
        <w:rPr/>
      </w:pPr>
      <w:r>
        <w:rPr>
          <w:sz w:val="32"/>
          <w:szCs w:val="32"/>
        </w:rPr>
        <w:t>Dott.D.Giusti -   U.O Chirurg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tt.O.Di Matteo -Direttore U.O  Ortopedia</w:t>
      </w:r>
    </w:p>
    <w:p>
      <w:pPr>
        <w:pStyle w:val="Normal"/>
        <w:rPr/>
      </w:pPr>
      <w:r>
        <w:rPr>
          <w:sz w:val="32"/>
          <w:szCs w:val="32"/>
        </w:rPr>
        <w:t>Dott.R.Gobbato -   U.O Neurologia</w:t>
      </w:r>
    </w:p>
    <w:p>
      <w:pPr>
        <w:pStyle w:val="Normal"/>
        <w:rPr/>
      </w:pPr>
      <w:r>
        <w:rPr>
          <w:sz w:val="32"/>
          <w:szCs w:val="32"/>
        </w:rPr>
        <w:t>Dott. L.Talamonti –U.O. Pronto Soccorso</w:t>
      </w:r>
    </w:p>
    <w:p>
      <w:pPr>
        <w:pStyle w:val="Normal"/>
        <w:rPr/>
      </w:pPr>
      <w:r>
        <w:rPr>
          <w:sz w:val="32"/>
          <w:szCs w:val="32"/>
        </w:rPr>
        <w:t xml:space="preserve">Dott. M.Gismondi - U.O. di Medicina </w:t>
      </w:r>
    </w:p>
    <w:p>
      <w:pPr>
        <w:pStyle w:val="Normal"/>
        <w:rPr/>
      </w:pPr>
      <w:r>
        <w:rPr>
          <w:sz w:val="32"/>
          <w:szCs w:val="32"/>
        </w:rPr>
        <w:t>Dott.M.Narcisi - Direttore U.O Anestesia-Rianimazione</w:t>
      </w:r>
    </w:p>
    <w:p>
      <w:pPr>
        <w:pStyle w:val="Normal"/>
        <w:rPr/>
      </w:pPr>
      <w:r>
        <w:rPr>
          <w:sz w:val="32"/>
          <w:szCs w:val="32"/>
        </w:rPr>
        <w:t>Dott.G. F.Giorgi -   U.O Oncolog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stinatari: 40 medici - appartenenti a tutte le  U.O. ospedaliere - e MM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greteria scientifica: dott.ssa M.A.Lup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mail: </w:t>
      </w:r>
      <w:hyperlink r:id="rId2">
        <w:r>
          <w:rPr>
            <w:rStyle w:val="InternetLink"/>
            <w:sz w:val="32"/>
            <w:szCs w:val="32"/>
          </w:rPr>
          <w:t>centro.trasfusionale.asl12@regione.marche.it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greteria organizzativa: Maria Rega-Formazione Z.T.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735 793655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Email:  </w:t>
      </w:r>
      <w:hyperlink r:id="rId3">
        <w:r>
          <w:rPr>
            <w:rStyle w:val="InternetLink"/>
            <w:sz w:val="32"/>
            <w:szCs w:val="32"/>
            <w:lang w:val="en-GB"/>
          </w:rPr>
          <w:t>formazione.asl12@regione.marche.it</w:t>
        </w:r>
      </w:hyperlink>
      <w:r>
        <w:rPr>
          <w:sz w:val="32"/>
          <w:szCs w:val="32"/>
          <w:lang w:val="en-GB"/>
        </w:rPr>
        <w:t xml:space="preserve">  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.trasfusionale.asl12@regione.marche.it" TargetMode="External"/><Relationship Id="rId3" Type="http://schemas.openxmlformats.org/officeDocument/2006/relationships/hyperlink" Target="mailto:formazione.asl12@regione.march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45:00Z</dcterms:created>
  <dc:creator>Customer</dc:creator>
  <dc:description/>
  <cp:keywords/>
  <dc:language>en-US</dc:language>
  <cp:lastModifiedBy>PLucadei</cp:lastModifiedBy>
  <dcterms:modified xsi:type="dcterms:W3CDTF">2006-10-27T10:24:00Z</dcterms:modified>
  <cp:revision>5</cp:revision>
  <dc:subject/>
  <dc:title>PROGRAMMA DI DETTAGLIO  </dc:title>
</cp:coreProperties>
</file>