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b/>
        </w:rPr>
        <w:t>Blues Willi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no 9 bravi ragazzi di Roma che propagano una tradizione musicale di oltreoceano con una sventagliata di mitra sonoro. Il gruppo prende vita direttamente dalla brace ancora calda dei JOLLY ROCKERS (82/98), storica band rock'n'roll capitoli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deli alla teoria dell'entertainment modello Las Vegas, i BW allestiscono uno spettacolo, più che un concerto, attorno a nove fratelli italo-americani che tornano in Italia. La scelta stilistica non appaia strampalata. Accanto all'amore per i film di Scorsese c'è l'evidenza di una musica che pianta alcune radici proprio nella penisola a noi più cara. Non va dimenticato (piaccia o no) che nel lontano 1918 venne inciso il primo brano della storia del jazz intitolato TIGER RAG, scritto ed eseguito da Nick La Rocca assieme al suo combo di italian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allora i compaesani hanno dato un'impronta essenziale allo sviluppo del ritmo americano, da Eddie Lang a Chick Corea, da Joe Venuti a Wingy Manone, da Louis Prima a Frank Sinatra. A latere c'è anche la consapevolezza di quanto gli italiani abbiano contribuito allo sviluppo dei gruppi vocali doo-wop come Dion &amp; the Belmonts, The Capris o The Mystic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indi c'è THE SHOW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'impatto è tosto ed esuberante, il ritmo vorticoso e graffiante, la musica densa e colorita. C'è tutto il carosello sonoro dei 50/60 che galleggia nell'aria, sospeso sulla canna di un revolver, tra la sottile ironia e la sferzata audace. Sono pur sempre Bravi Ragazzi (Goodfellas), spavaldi e guappi, casanova e mammoni, che giocano sugli intrecci vocali a cappella, i riff di chitarra, i guaiti della tromba, i barriti del trombone e le sbrasate del saxofono. Il groove, la pompa, l'energia si spandono ovunque, saldamente trainati dalla batteria, dal piano e dal basso. I BLUES WILLIES fanno zompettare sulle poltrone con un misto di gag, canzoni italiane originali e non, americane, rivisitate, riarrangiate, riesumate, scovate nel rock'n'roll, nel doo-wop, nel jive, nel calypso, nel jazz, nel surf, come si faceva a Las Vegas in quegli anni. Come fanno loro oggi, agli inizi del 2000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 repertorio, come accennato, è un caleidoscopico mix di American Graffiti e swing, con gag e battute per creare l'atmosfera delle ballroom americane a cavallo degli anni '50 e '6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23:00Z</dcterms:created>
  <dc:creator>*</dc:creator>
  <dc:description/>
  <cp:keywords/>
  <dc:language>en-US</dc:language>
  <cp:lastModifiedBy>*</cp:lastModifiedBy>
  <dcterms:modified xsi:type="dcterms:W3CDTF">2007-06-24T11:27:00Z</dcterms:modified>
  <cp:revision>2</cp:revision>
  <dc:subject/>
  <dc:title>I Blues Willies</dc:title>
</cp:coreProperties>
</file>