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0"/>
          <w:szCs w:val="60"/>
        </w:rPr>
      </w:pPr>
      <w:r>
        <w:rPr>
          <w:rFonts w:cs="Arial" w:ascii="Arial" w:hAnsi="Arial"/>
          <w:b/>
          <w:sz w:val="60"/>
          <w:szCs w:val="60"/>
        </w:rPr>
        <w:t>KID HARPOON</w:t>
      </w:r>
    </w:p>
    <w:p>
      <w:pPr>
        <w:pStyle w:val="Normal"/>
        <w:jc w:val="center"/>
        <w:rPr>
          <w:rFonts w:ascii="Arial" w:hAnsi="Arial" w:cs="Arial"/>
          <w:b/>
          <w:b/>
          <w:sz w:val="60"/>
          <w:szCs w:val="60"/>
        </w:rPr>
      </w:pPr>
      <w:r>
        <w:rPr>
          <w:rFonts w:cs="Arial" w:ascii="Arial" w:hAnsi="Arial"/>
          <w:b/>
          <w:sz w:val="60"/>
          <w:szCs w:val="60"/>
        </w:rPr>
      </w:r>
    </w:p>
    <w:p>
      <w:pPr>
        <w:pStyle w:val="Normal"/>
        <w:jc w:val="both"/>
        <w:rPr>
          <w:rFonts w:ascii="Arial" w:hAnsi="Arial" w:cs="Arial"/>
        </w:rPr>
      </w:pPr>
      <w:r>
        <w:rPr>
          <w:rFonts w:cs="Arial" w:ascii="Arial" w:hAnsi="Arial"/>
        </w:rPr>
        <w:t>Una nuova stella inglese? Molto probabile, ma questa volta non si tratta dell’ennesima band indie rock ma bensì di un cantautore solista con carisma e stile da vendere.</w:t>
      </w:r>
    </w:p>
    <w:p>
      <w:pPr>
        <w:pStyle w:val="Normal"/>
        <w:jc w:val="both"/>
        <w:rPr>
          <w:rFonts w:ascii="Arial" w:hAnsi="Arial" w:cs="Arial"/>
        </w:rPr>
      </w:pPr>
      <w:r>
        <w:rPr>
          <w:rFonts w:cs="Arial" w:ascii="Arial" w:hAnsi="Arial"/>
        </w:rPr>
        <w:t>Kid Harpoon inglese al 100% trasferitosi a Londra nel 2005 è andato a vivere al primo piano del Nambucca, uno dei più noti mini club londinesi fucina di gruppi della nuova generazione brit, condivideva il suo appartamento con musicisti, djs, promoter, con lui vivevano alcuni degli Holloways…tutto questo per respirare ogni giorno l’aria della creatività della musica e dei conce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o parecchi concerti e show case firma il suo contratto con la famosissima casa discografica XL Recordings che tra gli altri annovera nomi come: Badly Drawn Boy e The White Str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6 mesi Kid Harpoon è uscito nei negozi in Inghilterra con due EP amati dalla critica e dal pubblico, due autentici successi a cui hanno seguito tour come headliner e come supporter a band più note come The Holloways, Mistery Jets e The K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d Harpoon ha dimostrato di essere un cantautore in linea con il grande filone inglese, testi profondi, melodie dolci alternate a riff potenti, accompagnato talvolta solo dalla sua chitarra talvolta da una band al completo è capace di sorprendere sempre con i suoi live intriganti e sospesi in un’atmosfera u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ni introspettivi, profondi, una voce calda e riconoscibile tra tante uno stile personale fanno di lui un grande artista dal futuro certo e promet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 prossimi mesi sarà sui palchi dei migliori festival europei come Glastonbury, in Italia per uno show unico e impedibile all’interno della rassegna Spilla in una serata ad ingresso gratuito nel meraviglioso terrazzo del Museo Archeologico di ancona che da sul mare e sul proto della città.</w:t>
      </w:r>
    </w:p>
    <w:p>
      <w:pPr>
        <w:pStyle w:val="Normal"/>
        <w:jc w:val="both"/>
        <w:rPr>
          <w:rFonts w:ascii="Arial" w:hAnsi="Arial" w:cs="Arial"/>
        </w:rPr>
      </w:pPr>
      <w:r>
        <w:rPr>
          <w:rFonts w:cs="Arial" w:ascii="Arial" w:hAnsi="Arial"/>
        </w:rPr>
      </w:r>
    </w:p>
    <w:p>
      <w:pPr>
        <w:pStyle w:val="Normal"/>
        <w:jc w:val="both"/>
        <w:rPr/>
      </w:pPr>
      <w:r>
        <w:rPr>
          <w:rFonts w:cs="Arial" w:ascii="Arial" w:hAnsi="Arial"/>
        </w:rPr>
        <w:t>Un’artista paragonato a Syd Barret e Marc Bolan, un artista da ascoltare e gustare per poi ritrovarlo tra pochi mesi in alto alle classifiche del vecchio con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Comcerto - Via Ginelli, 59 60131 Ancona tel . e fax 0712900711</w:t>
    </w:r>
  </w:p>
  <w:p>
    <w:pPr>
      <w:pStyle w:val="Footer"/>
      <w:jc w:val="center"/>
      <w:rPr/>
    </w:pPr>
    <w:hyperlink r:id="rId1">
      <w:r>
        <w:rPr>
          <w:rStyle w:val="InternetLink"/>
          <w:rFonts w:cs="Arial" w:ascii="Arial" w:hAnsi="Arial"/>
          <w:color w:val="808080"/>
        </w:rPr>
        <w:t>www.comcerto.it</w:t>
      </w:r>
    </w:hyperlink>
    <w:r>
      <w:rPr>
        <w:rFonts w:cs="Arial" w:ascii="Arial" w:hAnsi="Arial"/>
        <w:color w:val="808080"/>
      </w:rPr>
      <w:t xml:space="preserve"> e-mail: info@comcer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119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901190" cy="862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cer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39:00Z</dcterms:created>
  <dc:creator>Sauro</dc:creator>
  <dc:description/>
  <cp:keywords/>
  <dc:language>en-US</dc:language>
  <cp:lastModifiedBy>ERIC BAGNARELLI</cp:lastModifiedBy>
  <cp:lastPrinted>2008-02-06T17:47:00Z</cp:lastPrinted>
  <dcterms:modified xsi:type="dcterms:W3CDTF">2008-05-27T18:21:00Z</dcterms:modified>
  <cp:revision>4</cp:revision>
  <dc:subject/>
  <dc:title>FESTA EUROPEA DELLA MUSICA</dc:title>
</cp:coreProperties>
</file>