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GEOMETRA O PERITO ED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ARCHITETTURA O URBANISTICA O INGEGNERIA CIV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DI ISTRUTTORE ADDETTO ASTA PRESSO IL MERCATO ITT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AMMINISTRATIVO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ASSISTENTE SOCIALE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SERVIZIO SOCIALE O ALTRO TITOLO DI STUDIO SPECIFICO VALID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I INFORMATICI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PERITO INFORMATICO O RAGIONIERE PROGRAMMATORE O EQUIVALENTE CON SPECIALIZZAZIONE IN INFORMA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http://www.comunesbt.it/Output/NotizieAmministrative/ElencoNotizie.asp?Tipologia=2&amp;Proponente=qualsiasi&amp;Parola=&amp;giornoiniz=0&amp;meseiniz=0&amp;annoiniz=0&amp;giornofine=0&amp;mesefine=0&amp;annofine=0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PROVINCIA DI ASCOLI PICE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2 INCARICHI PROFESSIONALI DI CONSULENZA PER LA REALIZZAZIONE DI UN PROGETTO IN MATERIA DI POLITICHE FORMATIVE, ATTIVE E DEL LAVORO. REQUISITI: LAUREA IN GIURISPRUDENZA O SCIENZE POLITICHE + 5 ANNI DI ESPERIENZ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1.07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5">
        <w:r>
          <w:rPr>
            <w:rStyle w:val="InternetLink"/>
            <w:rFonts w:cs="Verdana" w:ascii="Verdana" w:hAnsi="Verdana"/>
            <w:b/>
          </w:rPr>
          <w:t>http://www.provincia.ap.it/provincia/administrator/incarichi_fp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ER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(DI CUI N. 1 A TEMPO PIENO E N. 3 A TEMPO PARZIALE - 18 ORE SETTIMANALI) DI ISTRUTTORE ADDETTO AI SERVIZI CULTURALI CAT. "C", SETTORE BENI E ATTIVITÀ CULTURALI, TURISMO E S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REA INFORMATICA CAT. "C", SERVIZIO SISTEMA INFORMATIC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SERVIZI SOCIO SANITARI - SERVIZIO PER DISABILI E CENTRO MONTESSORI, 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DDETTO AL MARKETING URBANO CAT. "C", SETTORE POLIZIA MUNICIPALE E COMMER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URBANISTICA - SERVIZIO DI FRONT OFF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TECNICO (GEOMETRA) CAT. "C", SETTORE LAVORI PUBBLI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AFFARI GENERALI- SERVIZIO AFFARI LEGALI - (AVVOCAT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SERVIZI SOCIO SANITARI - SERVIZIO POLITICHE SOCIALI ED EDUCATIV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DI VIGILANZA CAT. "D", SETTORE POLIZIA MUNICIP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BENI CULTURALI - SERVIZIO BIBLIOTE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TECNICO CAT. "D", SETTORE LAVORI PUBBL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://www.comune.fermo.it/index.php?action=index&amp;p=344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I PESC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ESPERTO ECONOMICO-FINANZI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TECNICO DEI SISTEMI INFORMA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3 POSTI DI AGENTE DI POLIZIA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DELLA COMUNIC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DELLA VIGILANZA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SINGOLI BA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7.07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DOMANDE VANNO PRESENTATE ESCLUSIVAMENTE VIA INTERNET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</w:rPr>
          <w:t>www.provincia.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CASTELBELLINO (AN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AMMINISTRATIVO. TITOLO DI STUDIO: DIPLOMA DI SCUOLA MEDIA SUPERIO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1.08.2008</w:t>
      </w:r>
    </w:p>
    <w:p>
      <w:pPr>
        <w:pStyle w:val="Normal"/>
        <w:rPr>
          <w:rFonts w:ascii="Verdana" w:hAnsi="Verdana" w:cs="Verdana"/>
          <w:b/>
          <w:b/>
        </w:rPr>
      </w:pPr>
      <w:hyperlink r:id="rId8">
        <w:r>
          <w:rPr>
            <w:rStyle w:val="InternetLink"/>
            <w:rFonts w:cs="Verdana" w:ascii="Verdana" w:hAnsi="Verdana"/>
            <w:b/>
          </w:rPr>
          <w:t>http://www.castelbellino.pannet.it/Siti/Castelbellino/download/Bando_Concorso_Istruttore_Ufficio_Anagrafe.doc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9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0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FF00FF"/>
        </w:rPr>
        <w:t>* UNIVERSITA’ DI MACERATA - SEDE DI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EGORIA C1 AREA AMMINISTRATIV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EGORIA C1 ATTIVITA’ INFORMATIC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uni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10/07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3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4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comunesbt.it/Output/NotizieAmministrative/ElencoNotizie.asp?Tipologia=2&amp;Proponente=qualsiasi&amp;Parola=&amp;giornoiniz=0&amp;meseiniz=0&amp;annoiniz=0&amp;giornofine=0&amp;mesefine=0&amp;annofine=0" TargetMode="External"/><Relationship Id="rId5" Type="http://schemas.openxmlformats.org/officeDocument/2006/relationships/hyperlink" Target="http://www.provincia.ap.it/provincia/administrator/incarichi_fp.pdf" TargetMode="External"/><Relationship Id="rId6" Type="http://schemas.openxmlformats.org/officeDocument/2006/relationships/hyperlink" Target="http://www.comune.fermo.it/index.php?action=index&amp;p=344" TargetMode="External"/><Relationship Id="rId7" Type="http://schemas.openxmlformats.org/officeDocument/2006/relationships/hyperlink" Target="http://www.provincia.pescara.it/" TargetMode="External"/><Relationship Id="rId8" Type="http://schemas.openxmlformats.org/officeDocument/2006/relationships/hyperlink" Target="http://www.castelbellino.pannet.it/Siti/Castelbellino/download/Bando_Concorso_Istruttore_Ufficio_Anagrafe.doc" TargetMode="External"/><Relationship Id="rId9" Type="http://schemas.openxmlformats.org/officeDocument/2006/relationships/hyperlink" Target="http://www.ambitosociale.ascolipiceno.it/" TargetMode="External"/><Relationship Id="rId10" Type="http://schemas.openxmlformats.org/officeDocument/2006/relationships/hyperlink" Target="http://www.comune.ascolipiceno.it/" TargetMode="External"/><Relationship Id="rId11" Type="http://schemas.openxmlformats.org/officeDocument/2006/relationships/hyperlink" Target="http://www.unimc.it/" TargetMode="External"/><Relationship Id="rId12" Type="http://schemas.openxmlformats.org/officeDocument/2006/relationships/hyperlink" Target="http://cultura.provincia.mc.it/cultura/concorsi/pio_sodalizio08.pdf" TargetMode="External"/><Relationship Id="rId13" Type="http://schemas.openxmlformats.org/officeDocument/2006/relationships/hyperlink" Target="http://www.comune.san-benedetto-del-tronto.ap.it/giovani/index.asp" TargetMode="External"/><Relationship Id="rId14" Type="http://schemas.openxmlformats.org/officeDocument/2006/relationships/hyperlink" Target="mailto:ig.sbt@topnet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07-10T10:37:00Z</cp:lastPrinted>
  <dcterms:modified xsi:type="dcterms:W3CDTF">2008-07-10T08:45:00Z</dcterms:modified>
  <cp:revision>53</cp:revision>
  <dc:subject/>
  <dc:title>AL SERVIZIO INFORMAGIOVANI DI SAN BENEDETTO DEL TRONTO IN VIA ROMAGNA, 6 – TEL</dc:title>
</cp:coreProperties>
</file>