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</w:rPr>
        <w:t>L'amore fa</w:t>
      </w:r>
      <w:r>
        <w:rPr>
          <w:rFonts w:cs="Arial" w:ascii="Arial" w:hAnsi="Arial"/>
          <w:sz w:val="20"/>
          <w:szCs w:val="18"/>
        </w:rPr>
        <w:br/>
        <w:br/>
        <w:t xml:space="preserve">L'amore fa l'acqua buona </w:t>
        <w:br/>
        <w:t xml:space="preserve">fa passare la malinconia </w:t>
        <w:br/>
        <w:t xml:space="preserve">crescere i capelli l'amore fa </w:t>
        <w:br/>
        <w:t xml:space="preserve">l'amore accarezza i figli </w:t>
        <w:br/>
        <w:t xml:space="preserve">l'amore parla con i vecchi </w:t>
        <w:br/>
        <w:t xml:space="preserve">qualcuno vuole bene ai più lontani </w:t>
        <w:br/>
        <w:t xml:space="preserve">anche per telefono </w:t>
        <w:br/>
        <w:t xml:space="preserve">l'amore fa guerra agli idioti </w:t>
        <w:br/>
        <w:t xml:space="preserve">agli arroganti pericolosi </w:t>
        <w:br/>
        <w:t xml:space="preserve">fa bellissima la stanchezza </w:t>
        <w:br/>
        <w:t xml:space="preserve">avvicina la fortuna quando può </w:t>
        <w:br/>
        <w:t xml:space="preserve">fa buona la cucina </w:t>
        <w:br/>
        <w:t xml:space="preserve">l'amore è una puttana </w:t>
        <w:br/>
        <w:t xml:space="preserve">che onora la bellezza </w:t>
        <w:br/>
        <w:t xml:space="preserve">di un bacio per regalo </w:t>
        <w:br/>
        <w:br/>
        <w:t xml:space="preserve">cose che fanno ridere </w:t>
        <w:br/>
        <w:t xml:space="preserve">l'amore fa </w:t>
        <w:br/>
        <w:t xml:space="preserve">cose che fanno piangere </w:t>
        <w:br/>
        <w:br/>
        <w:t xml:space="preserve">l'amore fa begli gli uomini </w:t>
        <w:br/>
        <w:t xml:space="preserve">sagge le donne </w:t>
        <w:br/>
        <w:t xml:space="preserve">l'amore fa </w:t>
        <w:br/>
        <w:t xml:space="preserve">cantare le allodole </w:t>
        <w:br/>
        <w:t xml:space="preserve">dolce la pioggia d'autunno </w:t>
        <w:br/>
        <w:t xml:space="preserve">e vi dico che fa viaggiare, sì </w:t>
        <w:br/>
        <w:t xml:space="preserve">illumina le strade </w:t>
        <w:br/>
        <w:t xml:space="preserve">fa grandi le occasioni </w:t>
        <w:br/>
        <w:t xml:space="preserve">di credere e di imparare </w:t>
        <w:br/>
        <w:br/>
        <w:t xml:space="preserve">cose che fanno ridere </w:t>
        <w:br/>
        <w:t xml:space="preserve">l'amore fa </w:t>
        <w:br/>
        <w:t xml:space="preserve">cose che fanno piangere </w:t>
        <w:br/>
        <w:br/>
        <w:t xml:space="preserve">fa crescere i gerani e le rose </w:t>
        <w:br/>
        <w:t xml:space="preserve">aprire i balconi </w:t>
        <w:br/>
        <w:t xml:space="preserve">l'amore fa </w:t>
        <w:br/>
        <w:t>confondere le città</w:t>
        <w:br/>
        <w:t xml:space="preserve">ma riconoscere i padroni </w:t>
        <w:br/>
        <w:t xml:space="preserve">l'amore lo fa </w:t>
        <w:br/>
        <w:t xml:space="preserve">aprire bene gli occhi </w:t>
        <w:br/>
        <w:t xml:space="preserve">amare più se stessi </w:t>
        <w:br/>
        <w:t xml:space="preserve">l'amore fa bene alla gente </w:t>
        <w:br/>
        <w:t xml:space="preserve">comprendere il perdono </w:t>
        <w:br/>
        <w:t>l'amore fa</w:t>
        <w:b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18:00Z</dcterms:created>
  <dc:creator>Unknown</dc:creator>
  <dc:description/>
  <dc:language>en-US</dc:language>
  <cp:lastModifiedBy>Unknown</cp:lastModifiedBy>
  <dcterms:modified xsi:type="dcterms:W3CDTF">2006-08-24T15:20:00Z</dcterms:modified>
  <cp:revision>1</cp:revision>
  <dc:subject/>
  <dc:title>L'amore fa</dc:title>
</cp:coreProperties>
</file>